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21 февраля 2022 года               </w:t>
        <w:tab/>
        <w:tab/>
        <w:tab/>
        <w:tab/>
        <w:t xml:space="preserve">                                         № 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 преобразовании поселений, входящих в состав муниципального района «Тунгиро-Олёкминский район, путём их объединения, </w:t>
      </w: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которое влечёт наделение вновь образованного муниципального образования статусом муниципального округа</w:t>
      </w:r>
    </w:p>
    <w:p>
      <w:pPr>
        <w:pStyle w:val="Normal"/>
        <w:shd w:fill="FFFFFF" w:val="clear"/>
        <w:spacing w:before="0" w:after="150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3.1.1 статьи 13, пунктом 4 части 3 статьи 28 Федерального закона от 06 октября 2003 года № 131-ФЗ «Об общих принципах организации местного самоуправления в Российской Федерации», статьи 7    Устава муниципального района «Тунгиро-Олёкминский район»,  Положением</w:t>
      </w:r>
      <w:r>
        <w:rPr>
          <w:rFonts w:cs="Arial" w:ascii="Arial" w:hAnsi="Arial"/>
          <w:sz w:val="24"/>
          <w:szCs w:val="24"/>
        </w:rPr>
        <w:t xml:space="preserve"> «О порядке проведения публичных слушаний в муниципальном районе «Тунгиро-Олёкминский район» по вопросам преобразования муниципального района «Тунгиро-Олёкминский район», у</w:t>
      </w:r>
      <w:r>
        <w:rPr>
          <w:rFonts w:cs="Arial" w:ascii="Arial" w:hAnsi="Arial"/>
          <w:color w:val="000000"/>
          <w:sz w:val="24"/>
          <w:szCs w:val="24"/>
        </w:rPr>
        <w:t xml:space="preserve">тверждённым решением Совета  муниципального района «Тунгиро-Олёкминский район» 11 марта 2020 года № 205 « Об утверждении Положения о порядке проведения публичных слушаний в муниципальном районе «Тунгиро-Олёкминский район» по вопросам преобразования муниципального района «Тунгиро-Олёкминский район», рассмотрев материалы проведённых публичных слушаний  в с. Тупик и с. Заречное и принятые решения в результате голосования, выражая мнение населения Тунгиро-Олёкминского района, </w:t>
      </w:r>
      <w:r>
        <w:rPr>
          <w:rFonts w:cs="Arial" w:ascii="Arial" w:hAnsi="Arial"/>
          <w:sz w:val="24"/>
          <w:szCs w:val="24"/>
        </w:rPr>
        <w:t>Совет муниципального района «Тунгиро-Олёкминский район»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  <w:shd w:fill="FFFFFF" w:val="clear"/>
        </w:rPr>
        <w:t xml:space="preserve">Не согласиться на </w:t>
      </w:r>
      <w:r>
        <w:rPr>
          <w:rFonts w:cs="Arial" w:ascii="Arial" w:hAnsi="Arial"/>
          <w:bCs/>
          <w:sz w:val="24"/>
          <w:szCs w:val="24"/>
        </w:rPr>
        <w:t xml:space="preserve">преобразование  сельского поселения «Тупикское», сельского поселения «Зареченское»,  входящих в состав муниципального района «Тунгиро-Олёкминский район, путём их объединения,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которое влечёт наделение вновь образованного муниципального образования статусом муниципального округ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направить главе муниципального района «Тунгиро-Олёкминский район» для подписания и обнаро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 подпис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обнародовать путем размещения на официальном сайте  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tungir.75.ru</w:t>
        </w:r>
      </w:hyperlink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Тунгиро-Олёкминский район»</w:t>
        <w:tab/>
        <w:tab/>
        <w:tab/>
        <w:tab/>
        <w:tab/>
        <w:t xml:space="preserve">                 М.Н. Ефа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83B3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483B3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8:00Z</dcterms:created>
  <dc:creator>USER</dc:creator>
  <dc:description/>
  <cp:keywords/>
  <dc:language>en-US</dc:language>
  <cp:lastModifiedBy>ПК</cp:lastModifiedBy>
  <cp:lastPrinted>2019-04-26T09:28:00Z</cp:lastPrinted>
  <dcterms:modified xsi:type="dcterms:W3CDTF">2022-02-21T23:51:00Z</dcterms:modified>
  <cp:revision>10</cp:revision>
  <dc:subject/>
  <dc:title> </dc:title>
</cp:coreProperties>
</file>