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июля 2024 года.</w:t>
        <w:tab/>
        <w:tab/>
        <w:tab/>
        <w:tab/>
        <w:tab/>
        <w:tab/>
        <w:tab/>
        <w:t xml:space="preserve">                                       № 14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нятии режима чрезвычайная ситуация в лесах муниципального района «Тунгиро-Олёкминский район»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г. № 68-ФЗ ( в ред. от 25.11.2009г. 267-ФЗ) «О защите населения и территории от чрезвычайных ситуаций природного и технического характера», и от 21.12.1994 г. №69 «О пожарной безопасности», постановления Правительства РФ от 16.09.2020 г. №1479 «Об утверждении правил противопожарного режима в РФ», ст. 8 Закона Забайкальского края от 03.06.2009 г.»190-ЗЗК «О пожарной безопасности в Забайкальском крае», в соответствии с № 131-ФЗ «Об общих принципах организации местного самоуправления в Российской Федерации» учитывая п. 4 протокола заседания оперативного штаба по охране лесов от пожаров Министерства природных ресурсов Забайкальского края, на основании решения КЧС и ОПБ муниципального района «Тунгиро-Олёкминский район» от 16.07.2024 года №18, в соответствии с подпунктом «а» пункта 2 постановления Правительства РФ от 17.05.2011 г. №376 «О чрезвычайных ситуациях в лесах, возникших в следствии лесных пожаров, администрация муниципального района «Тунгиро-Олёкминский район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нять с 12 часов 00 минут 16.07.2024 года, в границах муниципального района «Тунгиро-Олёкминский район» режим «Чрезвычайная ситуация в лесах» действующего в пределах муниципального района «Тунгиро-Олёкминский район»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администрации муниципального района «Тунгиро-Олёкминский район» от 26.05.2024 года №122 считать утратившим силу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данное постановление в районной газете «Северянка» и на сайте администрации МР «Тунгиро-Олёкминский район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  М.Н. Ефан</w:t>
      </w:r>
      <w:r>
        <w:rPr>
          <w:sz w:val="28"/>
          <w:szCs w:val="28"/>
        </w:rPr>
        <w:t>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0:00Z</dcterms:created>
  <dc:creator>Вера Сидорова</dc:creator>
  <dc:description/>
  <cp:keywords/>
  <dc:language>en-US</dc:language>
  <cp:lastModifiedBy>Barahtina</cp:lastModifiedBy>
  <cp:lastPrinted>2024-07-16T10:08:00Z</cp:lastPrinted>
  <dcterms:modified xsi:type="dcterms:W3CDTF">2024-07-30T00:53:00Z</dcterms:modified>
  <cp:revision>47</cp:revision>
  <dc:subject/>
  <dc:title>Глава муниципального района</dc:title>
</cp:coreProperties>
</file>