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/>
      </w:pPr>
      <w:r>
        <w:rPr>
          <w:sz w:val="32"/>
          <w:szCs w:val="32"/>
        </w:rPr>
        <w:t>СОВЕТ 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8 декабря 2021 года</w:t>
        <w:tab/>
        <w:tab/>
        <w:t xml:space="preserve">                                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о Туп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района «Тунгиро-Олёкминский район» на 2022 год  и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в редакции решения № 37 от 25.03.2022г., решения № 40 от 31.05.2022 г. ред. решения № 58 от 25.11.2022г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, в соответствие с п. 24  Положения «О бюджетном процессе муниципального района», утвержденного Решением Совета муниципального района № 62 от 20.06.2017 г.  Совет муниципального района «Тунгиро-Олёкминский район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. Основные характеристика бюджета муниципального района «Тунгиро-Олёкминский район» на 2022 год и плановый период 2023 и 2024 годо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района на 2022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доходов бюджета муниципального района в сумме 172 791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района в сумме 177 267.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4 475,9 тыс. рубле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2. Источники финансирования дефицита бюджета муниципального района «Тунгиро-Олёкминский район» на 2022 год и плановый период 2023 и 2024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3. Нормативы распределения доходов между бюджетом муниципального района «Тунгиро-Олёкминский район» и бюджетами сельских поселен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ить нормативы распределения доходов между бюджетом района и бюджетами сельских поселений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атья 4. Объемы поступления доходов бюджета муниципального района в 2022 году и плановом периоде 2023 и 2024 годов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твердить объемы поступления доходов муниципального района «Тунгиро-Олёкминский район» по основным источникам на 2022 год согласно приложению № 3 к настоящему решению и плановый период 2023 и 2024 годов согласно приложению № 3.1 к настоящему реше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5. Объемы межбюджетных трансфертов, получаемых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других бюджетов бюджетной системы в 2022 году 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 объем межбюджетных трансфертов, получаемых из других бюджетов бюджетной системы в 2022 году в сумме   73 592,2 тыс. рублей, в 2023 году в сумме 56 136,0  тыс. рублей, в 2024 году в сумме 51 539,4 тыс. рубле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6. Бюджетные ассигнования бюджета муниципального района «Тунгиро-Олёкминский район» на 2022 год и плановый период 2022 и 2023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составе общего объема расходов бюджета муниципальн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ведомственную структуру расходов бюджета муниципального района на 2022 год  согласно приложению № 5 к настоящему решению.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азмер резервного фонда главы администрации муниципального района на 2022 год в сумме 200,0 тыс. рублей, на 2023 год в сумме 171,0   тыс. рублей и на 2024 год в сумме   180,9 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щий объем бюджетных ассигнований, направляемых на исполнение публичных нормативных обязательств муниципального района «Тунгиро-Олёкминский район», на 2022 год в сумме 301,6 тыс. рублей с распределением согласно приложению 6 к настоящему решению и плановый период  2023 и 2024 годов в сумме 226,9 тыс. рублей и  230,6 тыс. рублей соответственно с распределением согласно приложению 6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7. Межбюджетные трансферты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з бюджета муниципального района «Тунгиро-Олёкмин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в 2022 году и плановом периоде 2023 и 2024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 критерий выравнивания расчетной бюджетной обеспеченности сельских поселений на 2022 год и плановый период 2023 и 2024 годов в размере 1,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, предоставляемых из бюджета муниципального района бюджетам сельских поселений, на 2022 год в сумме 2 835,7 тыс. рублей, на  2023 год в сумме 2 782,4 тыс. рублей и на  2024  год в сумме 2 933,9 тыс. рублей согласно приложениям № 7, 7.1, 7.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8. Субсидии, предоставляемые из бюджета муниципального района «Тунгиро-Олёкминский район»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за счет бюджетных ассигнований бюджета муниципального района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в случае и порядке, установленных нормативно-правовыми документами Забайкальского края и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9. Предельный объем муниципального долга муниципального района «Тунгиро-Олёкминский район» на 2022 год и плановый период 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предельный объем муниципального долга муниципального района «Тунгиро-Олёкминский район» на 2022 год и плановый период 2023 и 2024 годы 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становить верхний предел  муниципального долга Тунгиро-Олёкминского района на 2022 год и плановый период 2023 и 2024 годы в размере предельного объема муниципального долга, установленного частью 1 настоящей статьи,  в том числе  установить верхний предел долга по муниципальным гарантиям в сумме 0,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расходов на обслуживание муниципального долга Тунгиро-Олёкминского района на 2022 год и плановый период 2023 и 2024годы в сумме 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napToGrid w:val="true"/>
        <w:spacing w:before="120" w:after="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татья 10. Программа государственных внутренних заимствований</w:t>
      </w:r>
      <w:r>
        <w:rPr>
          <w:b/>
          <w:bCs/>
          <w:i/>
          <w:iCs/>
          <w:color w:val="000000"/>
          <w:sz w:val="24"/>
          <w:szCs w:val="24"/>
        </w:rPr>
        <w:t xml:space="preserve">  муниципального района «Тунгиро-Олёкминский район» на 2022 год и плановый период 2023 и 2024 годов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Муниципальные внутренние заимствования муниципального района «Тунгиро-Олёкминский район» на 2022 год и плановый период 2023 и 2024 годов не предусмотрены, приложение № 8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1. Особенность заключения и оплаты договоров (муниципальных контрактов) в 2022 го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 плановом периоде 2023 и 2024 год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и оплата муниципальными учреждениями и муниципальными органами местного самоуправления договоров (муниципальных   контрактов), исполнение которых осуществляется за счет бюджетных ассигнований муниципального района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татья 12. Особенности исполнения бюдже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униципального района   в 2022 году и плановом период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023 и 2024 год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, связанные с особенностями исполнения бюджета муниципального района и (или) перераспределения бюджетных ассигнований между распорядителями средств бюджета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ерераспределение бюджетных ассигнований, предусмотренных главным распорядителе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, в пределах общего объема бюджетных ассигнований, установленных настоящим решением, по предложению главных распорядителей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ерераспределение бюджетных ассигнований между распорядителями бюджетных средств в пределах объема бюджетных ассигнований, установленного настоящим Решением Совета муниципального района, по предложениям распорядителей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ерераспределение бюджетных ассигнований по целевым статьям и (или) видам расходов классификации расходов бюджета по предложению распорядителей средств бюджета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неиспользованные по состоянию на 1 января 2022 года остатки межбюджетных трансфертов, предоставленных из бюджета края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края в течении первых 15 рабочих дней 2022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</w:rPr>
        <w:t>Статья 13. Обеспечение выполнения требований бюджетного законодательств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Администрация муниципального района «Тунгиро-Олёкминский район» не вправе принимать решения, приводящие к увеличению численности муниципальных служащих, работников учреждений и организаций бюджетной сферы, без согласования с Министерством финансов Забайкальского края, за исключением случаев принятия федеральных законов и законов Забайкальского края о наделении   дополнительными полномоч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Рекомендовать органам местного самоуправления поселений не допускать принятия решений, влекущих за собой увеличение численности муниципальных служащих и работников, работающих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Если в процессе исполнения бюджета произойдет снижение объема поступления доходов бюджета, то администрация муниципального района вправе принять решение о сокращении расходов бюджета, в соответствии с бюджетным законодательством Российской Федерации, нормативными правовыми актам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оставить администрации муниципального района право на заключение соглашения на получение бюджетного кредита на погашение временного кассового разрыва, полученного в ходе исполнения бюджета муниципального района «Тунгиро-Олёкмин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атья 14. Вступление в силу настоящего реш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муниципального района «Тунгиро-Олёкминский район» вступает  с 1 января 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Совета муниципального района «Тунгиро-Олёкминский район» Главе администрации муниципального района «Тунгиро-Олёкминский район»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Настоящее решение обнародовать путем размещения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  <w:lang w:val="en-US"/>
        </w:rPr>
        <w:t>tungir</w:t>
      </w:r>
      <w:r>
        <w:rPr>
          <w:rFonts w:cs="Arial" w:ascii="Arial" w:hAnsi="Arial"/>
        </w:rPr>
        <w:t>.75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  <w:tab/>
        <w:tab/>
        <w:t xml:space="preserve">        </w:t>
        <w:tab/>
        <w:tab/>
        <w:tab/>
        <w:tab/>
        <w:t xml:space="preserve">                        М.Н. Ефанов</w:t>
      </w:r>
    </w:p>
    <w:tbl>
      <w:tblPr>
        <w:tblW w:w="122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847"/>
        <w:gridCol w:w="1261"/>
        <w:gridCol w:w="471"/>
        <w:gridCol w:w="628"/>
        <w:gridCol w:w="1938"/>
        <w:gridCol w:w="179"/>
        <w:gridCol w:w="1339"/>
        <w:gridCol w:w="221"/>
        <w:gridCol w:w="1134"/>
        <w:gridCol w:w="60"/>
        <w:gridCol w:w="160"/>
        <w:gridCol w:w="162"/>
        <w:gridCol w:w="154"/>
        <w:gridCol w:w="959"/>
      </w:tblGrid>
      <w:tr>
        <w:trPr>
          <w:trHeight w:val="255" w:hRule="atLeast"/>
        </w:trPr>
        <w:tc>
          <w:tcPr>
            <w:tcW w:w="11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79"/>
              <w:gridCol w:w="1668"/>
              <w:gridCol w:w="746"/>
              <w:gridCol w:w="769"/>
              <w:gridCol w:w="4476"/>
              <w:gridCol w:w="1098"/>
              <w:gridCol w:w="177"/>
            </w:tblGrid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ёкминский район"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внесении изменений и дополнений в бюджет района на 2022 год»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точники финансирования дефицита бюдж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"Тунгиро-Олёкминский район"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классификации источников финансирования дефицитов бюджета</w:t>
                  </w:r>
                </w:p>
              </w:tc>
              <w:tc>
                <w:tcPr>
                  <w:tcW w:w="52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                      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96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лавного администратора источников финансирования дефицитов бюджета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34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зменение остатков средств бюджетов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0 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475,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2 01 05 0000 5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72 791,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5 002 01 05 0000 6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 267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23 и 2024 годов»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 распределения доходов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жду бюджетом района и бюджетами поселений на 2022 год и плановый период 2023 и 2024 годов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районов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6896"/>
              <w:gridCol w:w="1292"/>
            </w:tblGrid>
            <w:tr>
              <w:trPr>
                <w:trHeight w:val="255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е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 внесении изменений и дополнений в бюджет района на 2022 год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ъемы поступления доходов бюджета муниципального района "Тунгиро-Олёкминский район"по основным источникам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оссийской Федерации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ДОХОДОВ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, всего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09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12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9972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3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 020001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320,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8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 020000 01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5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 01000 00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3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5 04000 02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6 06033 05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7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7 01030 01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бычу прочих полезных ископаемых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25,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8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Государственная пошлина, сборы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 03000 01 0000 1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шлина по делам, рассматриваемым  в судах общей юрисдикции, мировыми судьям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12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1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5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 05013 05 0000 12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 09045 05 0000 12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унитарных предприятий, в том числе казенных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4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 07015 05 0000 12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2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тежи при пользовании природными ресурсами 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 01000 01 0000 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4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2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 02053 05 0000 41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ного имущества, находящегося в собственности муниципальных районов (за исключением  имущества движимого имущества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 01000 01 0000 14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 05050 05 0000 18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неналоговые доходы бюджета муниципального района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62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62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 02 100000 00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6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4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2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90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 20000 00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сидии  бюджетам бюджетной системы Российской Федераци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5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2 2530405 0000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5,9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 25515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муниципальных районов на поддержку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3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 25519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 29999 05 0000 150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(на оплату труда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7,2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 29999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(на реализацию мероприятий на проведение кадастровых работ по образованию земельных участков, занятых скотомогильниками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 29999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(модернизация объектов коммунальной инфраструктуры)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 30000 00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муниципальным образованиям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183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4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выполнение передаваемых полномочий субъектов РФ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82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27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бвенции на содержание ребенка в семье опекуна 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2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35120 05 0000 151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 4000 00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2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: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5303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 05 0000 150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муниципальных районов (для предупреждения и ликвидации ЧС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 02 49999 05 0000 150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муниципальных районов (районный коэффициент на классное руководство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 49999 05 0000 150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муниципальных районов (создание условий по организации бесплатного горячего питания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68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6716,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8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0994" w:type="dxa"/>
            <w:gridSpan w:val="12"/>
            <w:tcBorders/>
            <w:vAlign w:val="bottom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67"/>
              <w:gridCol w:w="546"/>
              <w:gridCol w:w="1439"/>
              <w:gridCol w:w="1415"/>
              <w:gridCol w:w="1417"/>
            </w:tblGrid>
            <w:tr>
              <w:trPr>
                <w:trHeight w:val="255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е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 внесении изменений и дополнений в бюджет района на 2022 год"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077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ходы бюджета муниципального района «Тунгиро-Олёкминский район»  по разделам, целевым статьям и видам расходов классификации расходов бюджетов Российской Федерации на 2022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77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ые бюджетные ассигнова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257,2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69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9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9,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9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967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94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94,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66,6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66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,8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826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2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24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49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49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7,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749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4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45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8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8,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1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7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3,7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7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7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21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21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3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,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4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51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Комплексное развитие систем коммунальной инфраструктуры" 2016-2020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мероприятий по подготовке к отопительному сезон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Д80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0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Д80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0,5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Д80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0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2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91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1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1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52,5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7,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 за счет муниципальной программы"Развитие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муниципальной программы "Энергосбережение и повышение энергоэффектив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516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16,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16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3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</w:tr>
            <w:tr>
              <w:trPr>
                <w:trHeight w:val="175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46,5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муниципальной программы "Развитие образования в Тунгиро-Оле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62,9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8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8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0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0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81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81,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9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,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екмин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768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39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39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5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55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 поддержку отрасли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9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29,3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5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5,2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2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2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51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57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9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8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4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держка редакций районных газет из бюджета кра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Д80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Д80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Д805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0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66,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7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6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5170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6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02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МП "Профилактика терроризма")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средств муниципального дорожного фонд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2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МП "Улучшение транспортной инфраструктуры вблизи образователь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72 831,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4"/>
              <w:gridCol w:w="4407"/>
              <w:gridCol w:w="850"/>
              <w:gridCol w:w="567"/>
              <w:gridCol w:w="546"/>
              <w:gridCol w:w="1353"/>
              <w:gridCol w:w="516"/>
              <w:gridCol w:w="1271"/>
            </w:tblGrid>
            <w:tr>
              <w:trPr>
                <w:trHeight w:val="255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е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 внесении изменений и дополнений в бюджет района на 2022 год"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1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Ведомственная структура расходов бюджета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«Тунгиро-Олекминский район» на 2022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овые бюджетные ассигнования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257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69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9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9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9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96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94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94,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6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6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 охраной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созданию административных комисс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в сфере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1,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надзора и органов финансового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826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2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24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49,3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49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рольно-счетная пала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7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2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2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749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ценка недвижимости, признание прав и регулирование отношений по государственной и муниципальной собственност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000090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4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45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8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8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атриотическое воспитание граждан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терроризма и экстремизма 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Использование и охрана земель на территории муниципального район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крепление единства российской нации и этнокультурное развитие народов Росси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Энергосбережение  и повышение энергетической эффективнос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Улучшение условий и охрана труда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экономического и социального развития коренных и малочисленных народов Севера, Сибири и Дальнего Восто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реализацию мероприятий по укреплению единства российской нации и этнокультурному развитию народов Росс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1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7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18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3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7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7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4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6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Обеспечение безопасности населе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21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921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3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,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,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на проведение кадастровых работ по образованию земельных участков, занятых скотомогильник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726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ирование полномочия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6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мплексное развитие транспортной инфраструктуры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45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ереселение граждан Тунгиро-Олекминского района из аварийного жилого фонда 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51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Комплексное развитие систем коммунальной инфраструктуры" 2016-2020 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8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49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мероприятий по подготовке к отопительному сезон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Д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0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Д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0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Д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0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2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Дошкольное образовани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91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тские дошкольные учреж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1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917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0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52,5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27,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 за счет муниципальной программы"Развитие образования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муниципальной программы "Энергосбережение и повышение энергоэффективности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516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16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16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 за счет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21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3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на ежемесячное денежное вознаграждение за классное руковод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3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7,4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8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46,5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убсидии бюджетным учреждениям на обеспечение бесплатным питанием детей из малоимущих семей, обучающихся в муниципальных обще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1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2,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муниципальной программы "Развитие образования в Тунгиро-Олекмин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создание условий по организации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4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3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х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организацию отдыха и оздоровление детей в каникулярное врем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43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62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8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8,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4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0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0,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8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81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9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государственного полномочия в области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2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образования в Тунгиро-Олекмин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офилактика безнадзорности, беспризорности и правонарушений среди несовершеннолетних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768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39,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939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ворцы и дома культуры,  другие учреждения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5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средств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0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55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ным учреждениям на оплату труда работников бюджетной сфе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S8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8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Библиоте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8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за счет бюджета муниципальн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4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 на  поддержку отрасли 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L51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29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5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5,2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2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2,8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204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бно-методические кабинеты, централизованные бухгалте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деятельности подведомственных учреждений 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2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4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культуры в Тунгиро-Олёкмин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51,3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57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,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91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9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8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3,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053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Социальная поддержка населения муниципального района "Тунгиро-Олекминский район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5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Привлечение молодых специалистов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4,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пенсация части родительской платы за содержание ребенка в учреждениях дошко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12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,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ребенка в семье опеку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2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1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программ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"Развитие физической культуры и спорта в Тунгиро-Олёкмин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3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редства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46,6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сударственная поддержка  средств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6,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4579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6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держка редакций районных газет из бюджета кра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Д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Д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Д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04,4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Дотации на выравни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35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равнивание бюджетной обеспеченности из районного фонда финансовой поддержк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1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1,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т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80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4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дот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66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поддержку мер по обеспечению сбалансированности бюджетов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517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6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517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6,1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02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МП "Профилактика терроризма")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за счет средств муниципального дорожного фон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2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(МП "Улучшение транспортной инфраструктуры вблизи образовательных учреждени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9514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2 831,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627"/>
              <w:gridCol w:w="496"/>
              <w:gridCol w:w="512"/>
              <w:gridCol w:w="1126"/>
              <w:gridCol w:w="184"/>
              <w:gridCol w:w="525"/>
              <w:gridCol w:w="709"/>
              <w:gridCol w:w="1701"/>
              <w:gridCol w:w="2410"/>
            </w:tblGrid>
            <w:tr>
              <w:trPr>
                <w:trHeight w:val="255" w:hRule="atLeast"/>
              </w:trPr>
              <w:tc>
                <w:tcPr>
                  <w:tcW w:w="1077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муниципальн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"Тунгиро-Олёкминский райо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7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«О внесении изменений и дополнений в бюджет района на 2022 год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774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2022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9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ЦСР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мма (тыс. руб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9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месячные пособия на опекаемых детей в семье опекуна, приемной семье, вознаграждение опекунам (попечителям)</w:t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0072400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1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1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11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2,7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5"/>
        <w:gridCol w:w="1233"/>
        <w:gridCol w:w="493"/>
        <w:gridCol w:w="1233"/>
        <w:gridCol w:w="1233"/>
        <w:gridCol w:w="3283"/>
        <w:gridCol w:w="368"/>
      </w:tblGrid>
      <w:tr>
        <w:trPr>
          <w:trHeight w:val="296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.1. "Тунгиро-Олёкминский район"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период 2023 и 2024годов»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 бюджета муниципального района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276"/>
        <w:gridCol w:w="567"/>
        <w:gridCol w:w="992"/>
        <w:gridCol w:w="992"/>
      </w:tblGrid>
      <w:tr>
        <w:trPr>
          <w:trHeight w:val="5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- 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02,5</w:t>
            </w:r>
          </w:p>
        </w:tc>
      </w:tr>
      <w:tr>
        <w:trPr>
          <w:trHeight w:val="7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2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материально-техническому и финансовому обеспечению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надзора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1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,2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,1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89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,4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атриотическое воспитание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терроризма и экстремизм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ьзование и охрана земель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крепление единства российской нации и этнокультурное развитие народов Росс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Энергосбережение 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лучшение условий и охрана тру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экономического и социального развития коренных и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4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,4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безопас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и развитие малого предпринимательств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держка социально ориентированных некоммерческих организаций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ировани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устройство и содержание мест накопления ТК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2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0,3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01,4</w:t>
            </w:r>
          </w:p>
        </w:tc>
      </w:tr>
      <w:tr>
        <w:trPr>
          <w:trHeight w:val="5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1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4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обеспечение выплат районных коэффициентов и процентных надбавок за стаж работы к ежемесячному вознаграждению за классное руководство педагогиче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х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организацию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3,0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8</w:t>
            </w:r>
          </w:p>
        </w:tc>
      </w:tr>
      <w:tr>
        <w:trPr>
          <w:trHeight w:val="2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>
          <w:trHeight w:val="4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ого 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образования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, беспризорности и правонарушений среди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3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орцы и дома культуры, 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8,5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8</w:t>
            </w:r>
          </w:p>
        </w:tc>
      </w:tr>
      <w:tr>
        <w:trPr>
          <w:trHeight w:val="5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культуры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5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циальная поддержка населения муниципального района "Тунгиро-Олёкм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2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учреждения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5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6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 и спорта в Тунгиро-Олёкми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9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5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муниципальных образований общего харак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на выравн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,9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за счет субвенции на осуществление государственных полномочий по расчету и предоставлению дотаций  посел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5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4"/>
        <w:gridCol w:w="649"/>
        <w:gridCol w:w="215"/>
        <w:gridCol w:w="553"/>
        <w:gridCol w:w="854"/>
        <w:gridCol w:w="708"/>
        <w:gridCol w:w="92"/>
        <w:gridCol w:w="617"/>
        <w:gridCol w:w="711"/>
        <w:gridCol w:w="840"/>
        <w:gridCol w:w="1134"/>
        <w:gridCol w:w="992"/>
      </w:tblGrid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2890</wp:posOffset>
                      </wp:positionV>
                      <wp:extent cx="5034280" cy="169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1"/>
                                    <w:gridCol w:w="523"/>
                                    <w:gridCol w:w="414"/>
                                    <w:gridCol w:w="528"/>
                                    <w:gridCol w:w="1214"/>
                                    <w:gridCol w:w="296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2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133.7pt;mso-wrap-distance-left:0pt;mso-wrap-distance-right:9pt;mso-wrap-distance-top:0pt;mso-wrap-distance-bottom:0pt;margin-top:-12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523"/>
                              <w:gridCol w:w="414"/>
                              <w:gridCol w:w="528"/>
                              <w:gridCol w:w="1214"/>
                              <w:gridCol w:w="296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на исполнение публичных нормативных обязательств муниципального района "Тунгиро-Олёкминский район" на плановый период 2023  и 2024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пособия на опекаемых детей в семье опекуна, приемной семье, вознаграждение опекунам (попечителям)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72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2721"/>
        <w:gridCol w:w="309"/>
        <w:gridCol w:w="811"/>
        <w:gridCol w:w="435"/>
        <w:gridCol w:w="781"/>
        <w:gridCol w:w="266"/>
        <w:gridCol w:w="1135"/>
        <w:gridCol w:w="310"/>
        <w:gridCol w:w="904"/>
        <w:gridCol w:w="266"/>
        <w:gridCol w:w="2501"/>
      </w:tblGrid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8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38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54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ind w:left="3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ind w:left="5279" w:right="3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4" w:hRule="atLeast"/>
        </w:trPr>
        <w:tc>
          <w:tcPr>
            <w:tcW w:w="105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650"/>
              <w:gridCol w:w="644"/>
              <w:gridCol w:w="970"/>
              <w:gridCol w:w="719"/>
              <w:gridCol w:w="1820"/>
              <w:gridCol w:w="290"/>
              <w:gridCol w:w="1349"/>
              <w:gridCol w:w="398"/>
              <w:gridCol w:w="1632"/>
            </w:tblGrid>
            <w:tr>
              <w:trPr>
                <w:trHeight w:val="540" w:hRule="atLeast"/>
              </w:trPr>
              <w:tc>
                <w:tcPr>
                  <w:tcW w:w="1022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аспределение межбюджетных трансфер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ельским поселениям муниципального района  «Тунгиро-Олёкминский район»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2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ду сельскими поселениями н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селений</w:t>
                  </w:r>
                </w:p>
              </w:tc>
              <w:tc>
                <w:tcPr>
                  <w:tcW w:w="847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доход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717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ом числ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7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8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на выравнивание бюджетной обеспеченности из районного фонда финансовой поддержки</w:t>
                  </w:r>
                </w:p>
              </w:tc>
              <w:tc>
                <w:tcPr>
                  <w:tcW w:w="21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на поддержку мер по обеспечению сбалансированности бюджетов</w:t>
                  </w:r>
                </w:p>
              </w:tc>
              <w:tc>
                <w:tcPr>
                  <w:tcW w:w="174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      </w:r>
                </w:p>
              </w:tc>
              <w:tc>
                <w:tcPr>
                  <w:tcW w:w="16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на осуществление части полномочий в соответствии и заключенными соглашениями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8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 «Зареченское»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6,0</w:t>
                  </w:r>
                </w:p>
              </w:tc>
              <w:tc>
                <w:tcPr>
                  <w:tcW w:w="1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3,7</w:t>
                  </w:r>
                </w:p>
              </w:tc>
              <w:tc>
                <w:tcPr>
                  <w:tcW w:w="2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6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,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 «Тупикское»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8,4</w:t>
                  </w:r>
                </w:p>
              </w:tc>
              <w:tc>
                <w:tcPr>
                  <w:tcW w:w="1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8,0</w:t>
                  </w:r>
                </w:p>
              </w:tc>
              <w:tc>
                <w:tcPr>
                  <w:tcW w:w="2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3,5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12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004,4</w:t>
                  </w:r>
                </w:p>
              </w:tc>
              <w:tc>
                <w:tcPr>
                  <w:tcW w:w="1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1,7</w:t>
                  </w:r>
                </w:p>
              </w:tc>
              <w:tc>
                <w:tcPr>
                  <w:tcW w:w="2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66,1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4,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02,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69" w:right="2212" w:hanging="0"/>
              <w:jc w:val="right"/>
              <w:rPr/>
            </w:pPr>
            <w:r>
              <w:rPr>
                <w:rFonts w:cs="Arial" w:ascii="Arial" w:hAnsi="Arial"/>
              </w:rPr>
              <w:t>Приложение № 7.1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района на 2022 год и плановый </w:t>
            </w:r>
          </w:p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годов»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center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3год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6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6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8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8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2,4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8,4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/>
            </w:pPr>
            <w:r>
              <w:rPr>
                <w:rFonts w:cs="Arial" w:ascii="Arial" w:hAnsi="Arial"/>
              </w:rPr>
              <w:t>Приложение № 7.2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2212" w:hanging="0"/>
              <w:jc w:val="right"/>
              <w:rPr/>
            </w:pPr>
            <w:r>
              <w:rPr>
                <w:rFonts w:cs="Arial" w:ascii="Arial" w:hAnsi="Arial"/>
              </w:rPr>
              <w:t xml:space="preserve">«О  бюджете района на 2022 год и плановый </w:t>
            </w:r>
          </w:p>
          <w:p>
            <w:pPr>
              <w:pStyle w:val="Normal"/>
              <w:ind w:right="22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23 и 2024 годов»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межбюджетных трансфертов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ind w:right="19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им поселениям муниципального района  «Тунгиро-Олёкминский район» 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ду сельскими поселениями на 2024 год</w:t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39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ередаваемые полномочия по расчету и предоставлению дотаций из бюджета Забайкальского края на выравнивание бюджетной обеспеченности поселений</w:t>
            </w:r>
          </w:p>
        </w:tc>
      </w:tr>
      <w:tr>
        <w:trPr>
          <w:trHeight w:val="27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Зареченское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7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7</w:t>
            </w:r>
          </w:p>
        </w:tc>
        <w:tc>
          <w:tcPr>
            <w:tcW w:w="3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упикское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2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2</w:t>
            </w:r>
          </w:p>
        </w:tc>
        <w:tc>
          <w:tcPr>
            <w:tcW w:w="3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6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933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,9</w:t>
            </w:r>
          </w:p>
        </w:tc>
        <w:tc>
          <w:tcPr>
            <w:tcW w:w="3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72"/>
        <w:gridCol w:w="2723"/>
        <w:gridCol w:w="2126"/>
      </w:tblGrid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униципального района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унгиро-Олёкминский район"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района на 2022 год и плановый период 2023 и 2024годов»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 внутренних  заимствований муниципального района  "Тунгиро-Олёкминский район"  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 (тыс. руб.)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соглашения и договоры, заключенные от имени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гарантии, предоставленные Тунгиро-Олёкминским район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третьих лиц, переоформленная в государственный долг Тунгиро-Олёк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2:00Z</dcterms:created>
  <dc:creator>USER</dc:creator>
  <dc:description/>
  <cp:keywords/>
  <dc:language>en-US</dc:language>
  <cp:lastModifiedBy>Barahtina</cp:lastModifiedBy>
  <cp:lastPrinted>2022-01-10T08:52:00Z</cp:lastPrinted>
  <dcterms:modified xsi:type="dcterms:W3CDTF">2022-11-29T02:33:00Z</dcterms:modified>
  <cp:revision>34</cp:revision>
  <dc:subject/>
  <dc:title> </dc:title>
</cp:coreProperties>
</file>