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1 года</w:t>
        <w:tab/>
        <w:tab/>
        <w:tab/>
        <w:t xml:space="preserve">                    </w:t>
        <w:tab/>
        <w:tab/>
        <w:tab/>
        <w:tab/>
        <w:t xml:space="preserve">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ринятии осуществления части полномочий сельского поселения «Тупикское», сельского поселения «Зареченское» органом местного самоуправления муниципального района «Тунгиро-Олёкм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Layout"/>
          <w:sz w:val="28"/>
          <w:szCs w:val="28"/>
        </w:rPr>
        <w:t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StrongEmphasis"/>
          <w:bCs w:val="false"/>
          <w:sz w:val="28"/>
          <w:szCs w:val="28"/>
        </w:rPr>
        <w:t>»</w:t>
      </w:r>
      <w:r>
        <w:rPr>
          <w:rStyle w:val="Layout"/>
          <w:sz w:val="28"/>
          <w:szCs w:val="28"/>
        </w:rPr>
        <w:t>, руководствуясь статьей 23 Устава муниципального района Тунгиро-Олёкминский район», Порядком полномочий, утвержденного решением Совета муниципального района «Тунгиро-Олёкминский район» от 28 декабря 2021 года №8 «</w:t>
      </w:r>
      <w:r>
        <w:rPr>
          <w:sz w:val="28"/>
          <w:szCs w:val="28"/>
        </w:rPr>
        <w:t>Об утверждении Порядка  заключения соглашений  с органами местного самоуправления сельского поселения «Тупикское», сельского поселения «Зареченское» о передаче (принятии) осуществления  части полномочий по решению вопросов местного значения»</w:t>
      </w:r>
      <w:r>
        <w:rPr>
          <w:rStyle w:val="Layout"/>
          <w:sz w:val="28"/>
          <w:szCs w:val="28"/>
        </w:rPr>
        <w:t xml:space="preserve">,  </w:t>
      </w:r>
      <w:r>
        <w:rPr>
          <w:rStyle w:val="StrongEmphasis"/>
          <w:b w:val="false"/>
          <w:bCs w:val="false"/>
          <w:sz w:val="28"/>
          <w:szCs w:val="28"/>
        </w:rPr>
        <w:t>Совет муниципального района «Тунгиро-Олёкминский район»</w:t>
      </w:r>
      <w:r>
        <w:rPr>
          <w:rStyle w:val="StrongEmphasis"/>
          <w:bCs w:val="false"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 сельских поселений «Тупикское» и «Заречен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 с органами местного самоуправления муниципального района «Тунгиро-Олёкминский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 о передаче осуществления части полномочий сельского поселения «Тупикское», и «Зареченское» по решению вопроса местного значения по осуществлению контроля за исполнением бюджета сельского поселения «Тупикское» и «Зареченское», (далее – части полномочий), а именно полномочи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осуществлению внутреннего муниципального финансового контроля, предусмотренные статьей 26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осуществлению контроля за соблюдением законодательства Российской Федерации и иных нормативно- правовых актов о контрактной системе в сфере закупок товаров, работ, услуг для обеспечения муниципальных нужд, предусмотренные частью 8 статьи 99 Федерального закона от 5 апреля 2013  года № 44 –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Принять осуществление части полномочий органами местного самоуправления муниципального района «Тунгиро-Олёкминский район».</w:t>
      </w:r>
    </w:p>
    <w:p>
      <w:pPr>
        <w:pStyle w:val="ConsTitle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ередаче осуществления части полномоч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срок до 30.12.2021 г. главе муниципального района подписа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оглашение и направить настоящее решение и подписанное соглашение в 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Тупикское» и «Зареч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путем размещения на официальном сайте</w:t>
      </w:r>
      <w:r>
        <w:rPr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sz w:val="28"/>
          <w:szCs w:val="28"/>
          <w:lang w:val="en-US"/>
        </w:rPr>
        <w:t>tungir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ab/>
        <w:t>М. 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Layout">
    <w:name w:val="layou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700"/>
      <w:outlineLvl w:val="0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2:00Z</dcterms:created>
  <dc:creator>USER</dc:creator>
  <dc:description/>
  <cp:keywords/>
  <dc:language>en-US</dc:language>
  <cp:lastModifiedBy>Оля</cp:lastModifiedBy>
  <cp:lastPrinted>2022-01-10T08:46:00Z</cp:lastPrinted>
  <dcterms:modified xsi:type="dcterms:W3CDTF">2022-01-10T01:24:00Z</dcterms:modified>
  <cp:revision>6</cp:revision>
  <dc:subject/>
  <dc:title> </dc:title>
</cp:coreProperties>
</file>