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Тунгиро-Олёкм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23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Р Е Ш Е Н И Е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п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1 августа  2021 года</w:t>
        <w:tab/>
        <w:tab/>
        <w:tab/>
        <w:tab/>
        <w:t xml:space="preserve">                                      №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муниципального района № 241 от 29 декабр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года «О бюджете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и 2023 годов» (ред. от 30.03.2021г. № 25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районе «Тунгиро-Олёкминский район», утвержденным решением Совета муниципального района «Тунгиро-Олёкминский район» от 20.06.2017 г. № 62, ст.23 Устава муниципального района «Тунгиро-Олёкминский район» Совет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решение Совета муниципального района «Тунгиро-Олёкминский район» № 241 от 29 декабря 2020 года «О бюджете муниципального района «Тунгиро-Олёкминский район» на 2021 год и плановый период 2022 и 2023 годов» (ред. от 30.03.2021 г. № 255) следующие изменения:</w:t>
      </w:r>
    </w:p>
    <w:p>
      <w:pPr>
        <w:pStyle w:val="Normal"/>
        <w:ind w:left="1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left="1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Статья 1. Основные характеристика бюджета муниципального района «Тунгиро-Олёкминский район» на 2021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района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 общий объем доходов бюджета муниципального района в сумме 154 59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района в сумме 164 78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района   10 190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тью 3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3. Источники финансирования дефицита бюджета муниципального района «Тунгиро-Олёкминский район» на 2021 год и плановый период 2022 и 2023 годов».</w:t>
      </w:r>
    </w:p>
    <w:p>
      <w:pPr>
        <w:pStyle w:val="Normal"/>
        <w:rPr/>
      </w:pPr>
      <w:r>
        <w:rPr>
          <w:sz w:val="28"/>
          <w:szCs w:val="28"/>
        </w:rPr>
        <w:t>Приложение № 5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тью 5 изложить в новой редакции:</w:t>
      </w:r>
    </w:p>
    <w:p>
      <w:pPr>
        <w:pStyle w:val="Normal"/>
        <w:ind w:left="1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5. Объемы поступления доходов бюджета муниципального района  в 2021 году и плановом периоде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4 Статью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6. Объемы межбюджетных трансфертов, получаемых из других бюджетов бюджетной системы в 2021 году и плановом периоде 2022 и 2023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 объем межбюджетных трансфертов, получаемых из других бюджетов бюджетной системы в 2021 году в сумме 92 226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.5 Статью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7. Бюджетные ассигнования бюджета муниципального района «Тунгиро-Олёкминский район» на 2021 год и плановый период 2022 и 2023 год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 8 «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1 год и плановый период 2022 и 2023 годов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9 «Ведомственную структуру расходов бюджета муниципального района на 2021 год и плановый период 2022 и 2023 годов» изложить в новой редакции.</w:t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both"/>
        <w:rPr/>
      </w:pPr>
      <w:r>
        <w:rPr>
          <w:sz w:val="28"/>
          <w:szCs w:val="28"/>
        </w:rPr>
        <w:t>Приложение № 10 «Распределение бюджетных ассигнований на исполнение публичных нормативных обязательств муниципального района на 2021 год и плановый период 2022 и 2023 годов» изложить в новой редакции.</w:t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6 Статью 8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татья 8. Межбюджетные трансферты, предоставляемые из бюджета муниципального района «Тунгиро-Олёкминский район»   в 2021 год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 района бюджетам сельских поселений на 2021 год в сумме 6 805,6 тыс. рублей, согласно приложению № 1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Совета муниципального района «Тунгиро-Олёкминский район» Главе администрации муниципального района «Тунгиро-Олёкминский район»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обнародовать путем размещ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унгир.забайкальский</w:t>
        </w:r>
      </w:hyperlink>
      <w:r>
        <w:rPr>
          <w:sz w:val="28"/>
          <w:szCs w:val="28"/>
        </w:rPr>
        <w:t xml:space="preserve"> край.рф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иро-Олёкминский район»</w:t>
        <w:tab/>
        <w:tab/>
        <w:tab/>
        <w:tab/>
        <w:t xml:space="preserve">                    М.Н. Е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3402"/>
        <w:gridCol w:w="1559"/>
      </w:tblGrid>
      <w:tr>
        <w:trPr>
          <w:trHeight w:val="25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 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и дополнений в бюджет района на 2021год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муниципального 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а "Тунгиро-Олёкминский район" на 2021 год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(тыс. руб.)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0,4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 598,2</w:t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2 01 05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8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802"/>
        <w:gridCol w:w="1417"/>
      </w:tblGrid>
      <w:tr>
        <w:trPr>
          <w:trHeight w:val="25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 бюджет 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поступления доходов бюджета муниципального района "Тунгиро-Олёкминский район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сновным источникам на  2021 год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 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71,9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89,0</w:t>
            </w:r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08,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1 0000 1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8,7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2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0000 01 0000 1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0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05 0000 1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8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30 01 0000 1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рочих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,1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00 01 0000 1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 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482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2,9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9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14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9045 05 0000 12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7015 05 0000 12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83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00 00 0000 00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00 01 0000  00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4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26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26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0 00 0000 15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23,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8,0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,8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3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30405 000015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</w:t>
            </w:r>
          </w:p>
        </w:tc>
      </w:tr>
      <w:tr>
        <w:trPr>
          <w:trHeight w:val="8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5 05 0000 15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</w:tr>
      <w:tr>
        <w:trPr>
          <w:trHeight w:val="98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5 467 050 000 10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</w:tr>
      <w:tr>
        <w:trPr>
          <w:trHeight w:val="9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1605 0000150</w:t>
            </w:r>
          </w:p>
        </w:tc>
        <w:tc>
          <w:tcPr>
            <w:tcW w:w="5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укреплению единства нации и этнокультурному развитию народов Росс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3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00 00 0000 15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униципальным образова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85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4,5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держание ребенка в семье опеку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ого полномочия по подготовке и проведению Всероссийской переписи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 00 0000 15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3,7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05 0000 15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строительство и ремонт автомобильных дорог  местного значения в рамках мероприятий Плана социального развития ЦЭ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,6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7</w:t>
            </w:r>
          </w:p>
        </w:tc>
      </w:tr>
      <w:tr>
        <w:trPr>
          <w:trHeight w:val="46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4 59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701"/>
        <w:gridCol w:w="567"/>
        <w:gridCol w:w="1275"/>
      </w:tblGrid>
      <w:tr>
        <w:trPr>
          <w:trHeight w:val="25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 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 бюджет  района на 2021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муниципального района «Тунгиро-Олёкминский район»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разделам, целевым статьям и видам расходов  классификации расходов бюджетов Российской Федерации на 2021 год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бюджетные ассигнования</w:t>
            </w:r>
          </w:p>
        </w:tc>
      </w:tr>
      <w:tr>
        <w:trPr>
          <w:trHeight w:val="6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42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8,9</w:t>
            </w:r>
          </w:p>
        </w:tc>
      </w:tr>
      <w:tr>
        <w:trPr>
          <w:trHeight w:val="4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</w:tr>
      <w:tr>
        <w:trPr>
          <w:trHeight w:val="6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12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5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7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4,3</w:t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,8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,8</w:t>
            </w:r>
          </w:p>
        </w:tc>
      </w:tr>
      <w:tr>
        <w:trPr>
          <w:trHeight w:val="1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,1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,1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8</w:t>
            </w:r>
          </w:p>
        </w:tc>
      </w:tr>
      <w:tr>
        <w:trPr>
          <w:trHeight w:val="5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8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12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1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12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1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</w:t>
            </w:r>
          </w:p>
        </w:tc>
      </w:tr>
      <w:tr>
        <w:trPr>
          <w:trHeight w:val="12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8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9,4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</w:tr>
      <w:tr>
        <w:trPr>
          <w:trHeight w:val="12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,6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,6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3</w:t>
            </w:r>
          </w:p>
        </w:tc>
      </w:tr>
      <w:tr>
        <w:trPr>
          <w:trHeight w:val="1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4</w:t>
            </w:r>
          </w:p>
        </w:tc>
      </w:tr>
      <w:tr>
        <w:trPr>
          <w:trHeight w:val="5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4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2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1,9</w:t>
            </w:r>
          </w:p>
        </w:tc>
      </w:tr>
      <w:tr>
        <w:trPr>
          <w:trHeight w:val="8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6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5,9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05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5,3</w:t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5,3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6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6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подготовке и проведению Всероссийской переписи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7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>
          <w:trHeight w:val="7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6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3,3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,3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3</w:t>
            </w:r>
          </w:p>
        </w:tc>
      </w:tr>
      <w:tr>
        <w:trPr>
          <w:trHeight w:val="12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5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0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Тунгиро-Оле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4</w:t>
            </w:r>
          </w:p>
        </w:tc>
      </w:tr>
      <w:tr>
        <w:trPr>
          <w:trHeight w:val="8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1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5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5,9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автомобильных дорог местного значения в рамках мероприятий Плана социального развития ЦЭ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3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развитие транспортной инфраструк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3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3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3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73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еселение граждан Тунгиро-Олекминского района из аварийного жилого фонд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,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6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6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</w:t>
            </w:r>
          </w:p>
        </w:tc>
      </w:tr>
      <w:tr>
        <w:trPr>
          <w:trHeight w:val="5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22,4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61,7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1,7</w:t>
            </w:r>
          </w:p>
        </w:tc>
      </w:tr>
      <w:tr>
        <w:trPr>
          <w:trHeight w:val="6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1,7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1,0</w:t>
            </w:r>
          </w:p>
        </w:tc>
      </w:tr>
      <w:tr>
        <w:trPr>
          <w:trHeight w:val="22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,4</w:t>
            </w:r>
          </w:p>
        </w:tc>
      </w:tr>
      <w:tr>
        <w:trPr>
          <w:trHeight w:val="8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новление материально-технической базы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 за счет муниципальной программы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8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"3000 добр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66,8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6,8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6,8</w:t>
            </w:r>
          </w:p>
        </w:tc>
      </w:tr>
      <w:tr>
        <w:trPr>
          <w:trHeight w:val="6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3,5</w:t>
            </w:r>
          </w:p>
        </w:tc>
      </w:tr>
      <w:tr>
        <w:trPr>
          <w:trHeight w:val="5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</w:tr>
      <w:tr>
        <w:trPr>
          <w:trHeight w:val="12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>
          <w:trHeight w:val="22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,7</w:t>
            </w:r>
          </w:p>
        </w:tc>
      </w:tr>
      <w:tr>
        <w:trPr>
          <w:trHeight w:val="1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новление материально-технической базы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Развитие образования в Тунгиро-Олекм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"3000 добр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 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,6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2</w:t>
            </w:r>
          </w:p>
        </w:tc>
      </w:tr>
      <w:tr>
        <w:trPr>
          <w:trHeight w:val="8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</w:tr>
      <w:tr>
        <w:trPr>
          <w:trHeight w:val="9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8,7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</w:t>
            </w:r>
          </w:p>
        </w:tc>
      </w:tr>
      <w:tr>
        <w:trPr>
          <w:trHeight w:val="12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3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3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,5</w:t>
            </w:r>
          </w:p>
        </w:tc>
      </w:tr>
      <w:tr>
        <w:trPr>
          <w:trHeight w:val="7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,5</w:t>
            </w:r>
          </w:p>
        </w:tc>
      </w:tr>
      <w:tr>
        <w:trPr>
          <w:trHeight w:val="1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,8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</w:tr>
      <w:tr>
        <w:trPr>
          <w:trHeight w:val="6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</w:tr>
      <w:tr>
        <w:trPr>
          <w:trHeight w:val="8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</w:tr>
      <w:tr>
        <w:trPr>
          <w:trHeight w:val="5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12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е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6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58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6,9</w:t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6,9</w:t>
            </w:r>
          </w:p>
        </w:tc>
      </w:tr>
      <w:tr>
        <w:trPr>
          <w:trHeight w:val="6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,2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новление материально-технической базы муниципальных учреждений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и укрепление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 на оплату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81,9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"3000 добр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4</w:t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7</w:t>
            </w:r>
          </w:p>
        </w:tc>
      </w:tr>
      <w:tr>
        <w:trPr>
          <w:trHeight w:val="6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</w:tr>
      <w:tr>
        <w:trPr>
          <w:trHeight w:val="13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3,8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7,8</w:t>
            </w:r>
          </w:p>
        </w:tc>
      </w:tr>
      <w:tr>
        <w:trPr>
          <w:trHeight w:val="7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8</w:t>
            </w:r>
          </w:p>
        </w:tc>
      </w:tr>
      <w:tr>
        <w:trPr>
          <w:trHeight w:val="6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8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,5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7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5</w:t>
            </w:r>
          </w:p>
        </w:tc>
      </w:tr>
      <w:tr>
        <w:trPr>
          <w:trHeight w:val="6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5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5</w:t>
            </w:r>
          </w:p>
        </w:tc>
      </w:tr>
      <w:tr>
        <w:trPr>
          <w:trHeight w:val="7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5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5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6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7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9,0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ланов социального развития ЦЭ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ланов социального развития ЦЭ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Ц5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7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6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2,1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2,1</w:t>
            </w:r>
          </w:p>
        </w:tc>
      </w:tr>
      <w:tr>
        <w:trPr>
          <w:trHeight w:val="7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1</w:t>
            </w:r>
          </w:p>
        </w:tc>
      </w:tr>
      <w:tr>
        <w:trPr>
          <w:trHeight w:val="5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1</w:t>
            </w:r>
          </w:p>
        </w:tc>
      </w:tr>
      <w:tr>
        <w:trPr>
          <w:trHeight w:val="11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1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,6</w:t>
            </w:r>
          </w:p>
        </w:tc>
      </w:tr>
      <w:tr>
        <w:trPr>
          <w:trHeight w:val="5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,8</w:t>
            </w:r>
          </w:p>
        </w:tc>
      </w:tr>
      <w:tr>
        <w:trPr>
          <w:trHeight w:val="6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8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,8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8</w:t>
            </w:r>
          </w:p>
        </w:tc>
      </w:tr>
      <w:tr>
        <w:trPr>
          <w:trHeight w:val="9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х трансфертов на оценку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(за счет средств муниципального дорожного фо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8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4 788,6</w:t>
            </w:r>
          </w:p>
        </w:tc>
      </w:tr>
      <w:tr>
        <w:trPr>
          <w:trHeight w:val="301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54"/>
        <w:gridCol w:w="1263"/>
        <w:gridCol w:w="1263"/>
        <w:gridCol w:w="531"/>
        <w:gridCol w:w="239"/>
        <w:gridCol w:w="666"/>
        <w:gridCol w:w="567"/>
        <w:gridCol w:w="567"/>
        <w:gridCol w:w="596"/>
        <w:gridCol w:w="809"/>
        <w:gridCol w:w="479"/>
        <w:gridCol w:w="101"/>
        <w:gridCol w:w="1337"/>
        <w:gridCol w:w="44"/>
      </w:tblGrid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8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 Тунгиро-Олёкминский район"</w:t>
            </w:r>
          </w:p>
        </w:tc>
      </w:tr>
      <w:tr>
        <w:trPr>
          <w:trHeight w:val="28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бюджет муниципального  района на 2021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ый период 2022 и 2023 годов»</w:t>
            </w:r>
          </w:p>
        </w:tc>
      </w:tr>
      <w:tr>
        <w:trPr>
          <w:trHeight w:val="120" w:hRule="atLeast"/>
        </w:trPr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 бюджета муниципального района на 2021 год</w:t>
            </w:r>
          </w:p>
        </w:tc>
      </w:tr>
      <w:tr>
        <w:trPr>
          <w:trHeight w:val="255" w:hRule="atLeast"/>
        </w:trPr>
        <w:tc>
          <w:tcPr>
            <w:tcW w:w="45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бюджетные ассигн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42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8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4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9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1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5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5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подготовке и проведению Всероссийской переписи населе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3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0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Тунгиро-Олекминском районе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е деятельности по обращению с животными без владельце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5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автомобильных дорог местного значения в рамках мероприятий Плана социального развития ЦЭ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развитие транспортной инфраструктуры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3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еселение граждан Тунгиро-Олекминского района из аварийного жилого фонда 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2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61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1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1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новление материально-технической базы муниципальных учреждений социальной сфер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 за счет муниципальной программы "Развитие образования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"3000 добрых дел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66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6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6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3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новление материально-технической базы муниципальных учреждений социальной сфер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Развитие образования в Тунгиро-Олекминском районе»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30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"3000 добрых дел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 Д80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8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екминском районе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58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6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6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новление материально-технической базы муниципальных учреждений социальной сфер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и укрепление материально-технической базы домов культур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6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 на оплату труда работников бюджетной сфер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"3000 добрых дел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3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7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7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9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82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ланов социального развития ЦЭ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ланов социального развития ЦЭ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Ц5505М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2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2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х трансфертов на оценку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(за счет средств муниципального дорожного фонда)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4 788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93"/>
        <w:gridCol w:w="1559"/>
        <w:gridCol w:w="1577"/>
        <w:gridCol w:w="1400"/>
        <w:gridCol w:w="1701"/>
        <w:gridCol w:w="1381"/>
      </w:tblGrid>
      <w:tr>
        <w:trPr>
          <w:trHeight w:val="255" w:hRule="atLeast"/>
        </w:trPr>
        <w:tc>
          <w:tcPr>
            <w:tcW w:w="98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</w:tc>
      </w:tr>
      <w:tr>
        <w:trPr>
          <w:trHeight w:val="255" w:hRule="atLeast"/>
        </w:trPr>
        <w:tc>
          <w:tcPr>
            <w:tcW w:w="98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 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8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и дополнений в бюджет  района на 2021 год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межбюджетных трансфертов</w:t>
            </w:r>
          </w:p>
        </w:tc>
      </w:tr>
      <w:tr>
        <w:trPr>
          <w:trHeight w:val="255" w:hRule="atLeast"/>
        </w:trPr>
        <w:tc>
          <w:tcPr>
            <w:tcW w:w="98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им поселениям муниципального района  «Тунгиро-Олёкминский район»</w:t>
            </w:r>
          </w:p>
        </w:tc>
      </w:tr>
      <w:tr>
        <w:trPr>
          <w:trHeight w:val="390" w:hRule="atLeast"/>
        </w:trPr>
        <w:tc>
          <w:tcPr>
            <w:tcW w:w="98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 сельскими поселениями на 2021 год</w:t>
            </w:r>
          </w:p>
        </w:tc>
      </w:tr>
      <w:tr>
        <w:trPr>
          <w:trHeight w:val="31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>
          <w:trHeight w:val="2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 сельских поселений,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на оценку недвижимости, признание прав и регулирования отношений по  муниципальной собственности)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за счет муниципального дорожного фонда)</w:t>
            </w:r>
          </w:p>
        </w:tc>
      </w:tr>
      <w:tr>
        <w:trPr>
          <w:trHeight w:val="24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Зареченское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</w:t>
            </w:r>
          </w:p>
        </w:tc>
      </w:tr>
      <w:tr>
        <w:trPr>
          <w:trHeight w:val="7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Тупикское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4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3:55:00Z</dcterms:created>
  <dc:creator>USER</dc:creator>
  <dc:description/>
  <cp:keywords/>
  <dc:language>en-US</dc:language>
  <cp:lastModifiedBy>MSGPH</cp:lastModifiedBy>
  <cp:lastPrinted>2021-08-19T09:56:00Z</cp:lastPrinted>
  <dcterms:modified xsi:type="dcterms:W3CDTF">2021-08-24T22:52:00Z</dcterms:modified>
  <cp:revision>608</cp:revision>
  <dc:subject/>
  <dc:title> </dc:title>
</cp:coreProperties>
</file>