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муниципального района            </w:t>
      </w:r>
    </w:p>
    <w:p>
      <w:pPr>
        <w:pStyle w:val="Normal"/>
        <w:jc w:val="center"/>
        <w:rPr/>
      </w:pPr>
      <w:r>
        <w:rPr>
          <w:sz w:val="28"/>
        </w:rPr>
        <w:t>«Тунгиро-Олёкмин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байкаль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Тупик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 сентября 2024 года</w:t>
        <w:tab/>
        <w:tab/>
        <w:t xml:space="preserve">               </w:t>
        <w:tab/>
        <w:tab/>
        <w:tab/>
        <w:t xml:space="preserve">                  №  171</w:t>
      </w:r>
    </w:p>
    <w:p>
      <w:pPr>
        <w:pStyle w:val="Normal"/>
        <w:rPr>
          <w:sz w:val="26"/>
          <w:szCs w:val="26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муниципальной 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«Культура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>«Тунгиро-Олёкминский район»  на 2025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pacing w:val="40"/>
          <w:sz w:val="28"/>
        </w:rPr>
      </w:pPr>
      <w:r>
        <w:rPr>
          <w:sz w:val="28"/>
        </w:rPr>
        <w:t xml:space="preserve">В соответствии со ст.  179 Бюджетного кодекса Российской Федерации, частью 5 статьи 20 Федерального закона «Об общих принципах  организации местного самоуправления в Российской Федерации» от 06.10.2003г. № 131-ФЗ, Порядком принятия решений о разработке, формирования и реализации  программ Тунгиро-Олёкминского района, утверждённого постановлением главы муниципального района «Тунгиро-Олёкминский район» от 08.12.2015 г. № 212 в целях создания условий для развития культуры муниципального района «Тунгиро-Олёкминский район», культурных инноваций, обеспечения единого культурного пространства муниципального района «Тунгиро-Олёкминский район», руководствуясь ст. 25 Устава муниципального района «Тунгиро-Олёкминский район», администрация муниципального района «Тунгиро-Олёкминский район» </w:t>
      </w:r>
      <w:r>
        <w:rPr>
          <w:spacing w:val="40"/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рилагаемую муниципальную программу «Культура муниципального района «Тунгиро-Олёкминский район»  на 2025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вому заместителю главы муниципального района «Тунгиро-Олёкминский район» включить в перечень муниципальных программ муниципального района «Тунгиро-Олёкминский район» на 2025 год муниципальную программу </w:t>
      </w:r>
      <w:r>
        <w:rPr>
          <w:sz w:val="28"/>
        </w:rPr>
        <w:t>«Культура муниципального района «Тунгиро-Олёкминский район»  на 2025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финансам администрации муниципального района «Тунгиро-Олёкминский район» (Ревякина Е.С.) обеспечить финансирование программных мероприятий в пределах бюджетных ассигнований, предусмотренных на их реализ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культуры, спорта и молодёжной политики  администрации муниципального района – Ющенко Н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постановление опубликовать (обнародовать) в районной газете «Северянка» ил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тунгир.забайкальскийкрай.рф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Настоящее постановление вступает в силу с 01 января 2025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ервый заместитель главы 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>«Тунгиро-Олёкминский  район»                                            О.В.Поме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Культура муниципального района «Тунгиро-Олёкминский район» на  2025 год»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528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дел культуры, спорта и молодёжной политики администрации муниципального района «Тунгиро-Олекминский район»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Подпрограммы программ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оздание условий для развития культуры муниципального района «Тунгиро-Олёкминский район», культурных инноваций, обеспечение единого  культурного  пространства  муниципального района «Тунгиро-Олёкминский район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охранение и популяризация историко- культурного наслед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ие в краевых, межмуниципальных мероприятиях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повышение квалификации работников сферы культуры.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улучшение материальной базы учреждений культуры;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беспечение многообразия услуг учреждений культуры, а также форм культурной деятельности;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поддержка талантливой молодёжи;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доля специалистов отрасли, прошедших повышение квалификации достигло до 90 %;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увеличение проводимых мероприятий и их качеств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5 год. Программа реализуется в один этап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требность в финансировании Программы составляет  280 000 (двести восемьдесят тысяч) рублей из бюджета муниципального района «Тунгиро-Олёкминский район».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укрепление материально-технической базы  и техническое оснащение учреждений культуры муниципального района;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развития профессионального и самодеятельного творчества;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совершенствование системы повышения квалификации и переподготовки кадров.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426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состояния сферы культуры муниципального района «Тунгиро-Олёкминский район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действуют 4 (четыре ) учреждения клубного  типа: районный Центр Досуга, три филиала- сельский Центр Досуга с.Заречное, сельский центр  Досуга с. Моклакан, сельский Центр Досуга с.Средняя Олёкм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2022 году на территории муниципального района «Тунгиро-Олёкминский район» в селе Тупик установлена Аллея Славы (Почетные граждане района). Прилегающую территорию необходимо благоустроить, с целью улучшения облика сел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 2015г. при районном Центре Досуга открыт филиал по музейному делу. Все Центры Досуга, особенно сельские, нуждаются в пополнении  и обновлении светового и музыкального оборудования. В 2025 году несколько специалистов культуры планируют повышение квалифик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района «Тунгиро-Олёкминский район» образовано 12  творческих коллективов: вокальные, хореографические. Каждый их этих коллективов требует индивидуального подход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онтроля программных мероприятий определены целевые показатели, характеризующие прямой эффект от реализации программ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населения работой учреждений культуры равна 80%;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оля работников сферы культуры повысивших квалификацию равна 90%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, задачи, сроки и этапы реализации Програм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эффективная работа учреждений культуры муниципального района  «Тунгиро-Олёкминский район», культурных инноваций равных возможностей доступа к культурным ценностям для представителей различных социальных групп, сохранение и популяризация историко-культурного наследия, материальная поддержка студентов образовательных учреждений культур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многообразия услуг учреждений культуры, а также форм культурной деятель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оговорных отношений между учебными  заведениями и работодателями, направленных на целевую подготовку кадр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будут реализованы мероприятия по следующим направления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Мероприятия по созданию условий для сохранения культурного потенциала клубных учрежде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Мероприятия по созданию условий для  сохранения культурного потенциала прочих учреждений культуры и искус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Поддержка кадров при повышении квалифик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Обеспечение условий для художественного творчества и инновационной деятель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Поощрение участников творческих самодеятельных коллективов, участников клубных формирова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25 год. Программа реализуется в один этап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ые обеспечения Програм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 осуществляется за счёт средств бюджета муниципального района «Тунгиро-Олёкминский район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Программы составляет 280 000 (двести восемьдесят тысяч) рублей из бюджета муниципального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редства планируется направить на выполнение следующих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мероприят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Мероприятия  по материально-техническому обеспечению учреждений культуры на общую сумму 150 000 (сто пятьдесят тысяч) рубле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с Министерством культуры Забайкальского края на обновление материально-технической базы в размере 10000 (десять тысяч)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 для проведения литературных мероприятий (МБУК «Районная центральная библиотека») на сумму 20000 (двадцать тысяч)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теллажей для районной библиотеки на сумму 80000 (восемьдесят тысяч)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узыкальной аппаратуры в сельский центр досуга с.Заречное на сумму 40 000 (сорок тысяч)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квалификации работников культуры на общую сумму 30000 (тридцать тысяч) рубле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курсы повышения квалификации, семинары-практикумы по различным направлениям  социокультурной  деятельности учреждений культуры Тунгиро-Олёкминского района  в размере 30 000 (тридцать тысяч) рублей из бюджета муниципального района «Тунгиро-Олекминский район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Обеспечение условий для художественного творчества и инновационной деятельности на общую сумму 100000 (сто тысяч) рубле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фестивалей, конкурсов, выставок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районный фестиваль детского творчества «Радуга талантов» в 2025г. в размере 20 000 (двадцать тысяч) рублей из бюджета муниципального района «Тунгиро-Олекминский район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гастролей, творческих акций, участие в краевых фестивалях в размере 70 000 (семьдесят тысяч) рублей из бюджета муниципального района «Тунгиро-Олекминский район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юных дарований, участие в краевых выставках, конкурсах, оплата организационных взносов – 10 000 (десять тысяч) рублей из бюджета муниципального района «Тунгиро-Олекминский район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, организацию выполнения программных мероприятий осуществляю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муниципального района «Тунгиро-Олёкминский район», отдел культуры, спорта и молодёжной политики администрации муниципального района «Тунгиро-Олёкминский район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, спорта и молодёжной политики в установленном порядк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 представляет в  комитет по финансам администрации муниципального района бюджетные заявки на  финансирование мероприятий на очередной финансовый год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ходом выполнения мероприятий Программы осуществляет начальник отдела культуры, спорта и молодёжной политики администрации муниципального района «Тунгиро-Олекминский район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ценка социально-экономической эффективности Программы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ой особенностью сферы культуры является то, что основные результаты культурной деятельности выражаются, как правило, в отложенном социальном эффекте и проявляются в увеличении интеллектуального потенциала, изменении ценностных ориентаций и норм поведения индивидуумов, сказываются на модернизации всего общества. Процессы  и результаты такого рода не поддаются обычным статистическим изменения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ффект от реализации Программы выражается в повышении социальной  роли культур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социально-экономической  базы и технического оснащения учреждений культуры муниципального района «Тунгиро-Олёкминский район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ступности информации в сфере культуры и расширение предложений населению культурных благ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е развития самодеятельного творче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ритока в учреждения культуры молодых специалист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переподготовки кадр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птимизация расходования бюджетных средств, сосредоточения ресурсов на решение приоритетных задач в области культуры муниципального района «Тунгиро-Олёкминский район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показателей конечных результатов муниципальной Программ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ечении 2025 года в ходе реализации Программы планируется достигнуть следующих результатов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населения работой учреждений культуры муниципального района «Тунгиро-Олёкминский район» более чем на 80%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опуляризация историко-культурного наследия, украшение аллеи Слав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работников учреждений культуры до 90%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условия для художественного творчества и инновационной деятельности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Риски реализации Программы и способы их минимизации 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420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ИСКИ РЕАЛИЗАЦИИ ПРОГРАММЫ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ПОСОБЫ МИНИМИЗАЦИИ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Финансовые: </w:t>
            </w:r>
            <w:r>
              <w:rPr>
                <w:rFonts w:eastAsia="Calibri"/>
                <w:sz w:val="28"/>
                <w:szCs w:val="28"/>
              </w:rPr>
              <w:t>возникновение финансового дефицита и недостаточный уровень бюджетного финансирования, что может привести к недофинансированию, сокращению или прекращению программных мероприятий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пособами ограничения финансовых рисков выступают меры, предусмотренные настоящей Программой: уточнение в течении года финансовых средств; уточнение в течении года финансовых средств, определение приоритетов для внеочередного финансирования, привлечение внебюджетных финансовых средств.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адровые: </w:t>
            </w:r>
            <w:r>
              <w:rPr>
                <w:rFonts w:eastAsia="Calibri"/>
                <w:sz w:val="28"/>
                <w:szCs w:val="28"/>
              </w:rPr>
              <w:t xml:space="preserve">обусловлены значительным дефицитом высококвалифицированных кадров  в сфере культуры, что снижает эффективность работы в учреждениях культуры и качество предоставляемых услуг.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нижение влияния данных рисков обеспечит привлечение кадров, целевая подготовка и курсы повышения квалификации.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авовые: </w:t>
            </w:r>
            <w:r>
              <w:rPr>
                <w:rFonts w:eastAsia="Calibri"/>
                <w:sz w:val="28"/>
                <w:szCs w:val="28"/>
              </w:rPr>
              <w:t>связаны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 изменением федераль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 сроков или изменению сроков или изменению условий реализации мероприятий муниципальной Программы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этапе разработки проектов привлекать к их обсуждению основные заинтересованные стороны, которые  впоследствии должны принять участие в их согласовании;</w:t>
            </w:r>
          </w:p>
          <w:p>
            <w:pPr>
              <w:pStyle w:val="Normal"/>
              <w:ind w:firstLine="42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водить мониторинг планируемых изменений в законодательстве в сферах культуры, молодёжной политике.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иск усиления разрыва между современными требованиями и фактическим состоянием материально-технической базы, технического оснащения и систем управления учреждениями культуры: </w:t>
            </w:r>
            <w:r>
              <w:rPr>
                <w:rFonts w:eastAsia="Calibri"/>
                <w:sz w:val="28"/>
                <w:szCs w:val="28"/>
              </w:rPr>
              <w:t>обусловлен отсутствием необходимых объёмов бюджетных средств на проведение модернизации отрасли культуры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я снижения негативных последствий риска  предусмотреть проведение модернизационных проектов за счёт привлечения внебюджетных средств;</w:t>
            </w:r>
          </w:p>
          <w:p>
            <w:pPr>
              <w:pStyle w:val="Normal"/>
              <w:ind w:firstLine="42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ведение оптимизации деятельности учреждений культуры.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Административные риски: </w:t>
            </w:r>
            <w:r>
              <w:rPr>
                <w:rFonts w:eastAsia="Calibri"/>
                <w:sz w:val="28"/>
                <w:szCs w:val="28"/>
              </w:rPr>
              <w:t>связаны с неэффективным управлением муниципальной Программой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ё цели и задач, недостижение плановых значений  показателей, снижение эффективности использования ресурсов и качества выполнения Программы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систематического аудита реализации Программы;</w:t>
            </w:r>
          </w:p>
          <w:p>
            <w:pPr>
              <w:pStyle w:val="Normal"/>
              <w:ind w:firstLine="4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улярная публикация отчётов о ходе реализации Программы;</w:t>
            </w:r>
          </w:p>
          <w:p>
            <w:pPr>
              <w:pStyle w:val="Normal"/>
              <w:ind w:firstLine="4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эффективности взаимодействия участников реализации Программы;</w:t>
            </w:r>
          </w:p>
          <w:p>
            <w:pPr>
              <w:pStyle w:val="Normal"/>
              <w:ind w:firstLine="42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воевременная корректировка мероприятий Программы.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45:00Z</dcterms:created>
  <dc:creator>user</dc:creator>
  <dc:description/>
  <dc:language>en-US</dc:language>
  <cp:lastModifiedBy>Ксения</cp:lastModifiedBy>
  <cp:lastPrinted>2024-09-16T09:08:00Z</cp:lastPrinted>
  <dcterms:modified xsi:type="dcterms:W3CDTF">2024-09-18T02:45:00Z</dcterms:modified>
  <cp:revision>2</cp:revision>
  <dc:subject/>
  <dc:title>Глава муниципального района</dc:title>
</cp:coreProperties>
</file>