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>Совет муниципального района «Тунгиро-Олёкминский район» Забайка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февраля 2014 года</w:t>
        <w:tab/>
        <w:tab/>
        <w:tab/>
        <w:tab/>
        <w:tab/>
        <w:tab/>
        <w:tab/>
        <w:tab/>
        <w:tab/>
        <w:t xml:space="preserve">                 №  7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ело Тупик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о контрольно-счетной палате муниципального района «Тунгиро-Олёкминский район»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В связи с необходимостью приведения «Положения о контрольно-счетной палате муниципального района «Тунгиро-Олёкминский район», утвержденного Решением Совета муниципального района «Тунгиро-Олёкминский район» № 140 от 22.03.2012 года в соответствие с п.2 ст.9 Федерального закона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, Совет муниципального района «Тунгиро-Олёкминский район»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5"/>
        <w:jc w:val="both"/>
        <w:rPr/>
      </w:pPr>
      <w:r>
        <w:rPr>
          <w:rFonts w:cs="Arial" w:ascii="Arial" w:hAnsi="Arial"/>
          <w:sz w:val="24"/>
          <w:szCs w:val="24"/>
        </w:rPr>
        <w:t>Отменить пп.12 п.26 Положения о контрольно-счетной палате муниципального района «Тунгиро-Олёкминский район», утвержденного Решением Совета муниципального района № 140 от 22.03.2012 года и утвердить Положение о контрольно-счётной палате муниципального района «Тунгиро-Олёкминский район»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5"/>
        <w:jc w:val="both"/>
        <w:rPr/>
      </w:pPr>
      <w:r>
        <w:rPr>
          <w:rFonts w:cs="Arial" w:ascii="Arial" w:hAnsi="Arial"/>
          <w:sz w:val="24"/>
          <w:szCs w:val="24"/>
        </w:rPr>
        <w:t>Считать утратившим силу Положение о контрольно-счетной палате муниципального района «Тунгиро-Олёкминский район», утвержденного Решением Совета муниципального района № 140 от 22.03.2012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контрольно-счетной палате муниципального района «Тунгиро-Олёкминский район» направить в межрайонную инспекцию федеральной налоговой службы № 7 по Забайкальскому краю для государственной рег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ить Помелову О.В.- председателя контрольно-счетной палаты муниципального района «Тунгиро-Олёкминский район» выступить в роли заявителя в целях освобождения от уплаты государственной пошл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ое Решение направить Главе муниципального района «Тунгиро-Олёкминский район» для подписания и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«Тунгиро-Олёкминский район»</w:t>
        <w:tab/>
        <w:tab/>
        <w:tab/>
        <w:tab/>
        <w:tab/>
        <w:t xml:space="preserve">                              </w:t>
        <w:tab/>
        <w:t>Ю.Н. Сап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риложение к решению Совета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района «Тунгиро-Олекминский район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6 от 25 февраля 2014 год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ОЛОЖЕНИЕ О КОНТРОЛЬНО - СЧЕТНОЙ ПАЛАТЕ МУНИЦИПАЛЬНОГО РАЙОНА «ТУНГИРО-ОЛЁКМИНСКИЙ РАЙОН»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Настоящее Положение разработано в соответствии с Федеральным законом от 06 февраля 2003 года № 131-ФЗ «Об общих принципах местного самоуправления в Российской Федерации»,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района «Тунгиро-Олёкминский район» и устанавливает полномочия, состав и порядок деятельности Контрольно-счетной палаты муниципального района «Тунгиро-Олёкмински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Контрольно-счетная палата муниципального района «Тунгиро-Олёкминский район» (далее - Контрольно-счетная палата) является постоянно действующим органом внешнего муниципального финансового контроля, образуется Советом муниципального района «Тунгиро-Олёкминский район» и ему подотчет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но-счетная палата обладает организационной и функциональной независимостью и осуществляют свою деятельность самостоят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Деятельность Контрольно-счетной палаты не может быть приостановлена, в том числе в связи с истечением срока или досрочным прекращений полномочий Совета муниципального района «Тунгиро-Олёкмински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но-счетная палата наделена правами юридического, имеет гербовую печать и бланки со своим наименованием и с изображением герб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но-счетная палата осуществляет свою деятельность на основе Конституции Российской федерации, федерального законодательства, законов Забайкальского края и иных нормативных правовых актов Забайкальского края, Устава муниципального района «Тунгиро-Олёкминский район», настоящего Положения и иных муниципальных правовых а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еятельность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но-счетная палата образуется в составе председателя Контрольно-счетной палаты и аппарата Контрольно-счетной па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рок полномочий председателя Контрольно-счетной палаты составляет пять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Должности председателя Контрольно-счетной палаты, инспекторов Контрольно-счетной палаты и иных сотрудников Контрольной счетной палаты относятся к должностям муниципальной служ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На инспекторов Контрольно-счетной палаты возлагаются обязанности по организации и непосредственному проведению внешнего муниципальн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рава, обязанности и ответственность работников аппарата Контрольно-счетной палаты определяются федеральным законодательством, законодательством Российской Федерации и законодательством Забайкальского края о муниципальной службе, регламентом Контрольно-счетной па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Штатная численность Контрольно-счетной палаты устанавливается решением Совета муниципального района «Тунгиро-Олёкминский район» по предложению председателя Контрольно-счетной па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Структура и штатное расписание Контрольно-счетной палаты утверждаются председателем Контрольно-счетной палаты исходя из возложенных на Контрольно-счетную палату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Председатель Контрольно- счетной палаты назначается на должность Советом муниципального района «Тунгиро-Олёкмински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предложения о кандидатурах на должность председателя Контрольно-счетной палаты вносятся в Совет муниципального района «Тунгиро-Олёкминский район»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уководителем Совета муниципального района «Тунгиро-Олёкминский район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 менее одной трети от установленного числа депутатов Совета муниципального района «Тунгиро-Олёкминский район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главой муниципального района «Тунгиро-Олёкминский район»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Кандидатуры на должность председателя Контрольно- счетной палаты представляются в Совет муниципального района «Тунгиро-Олёкминский район» лицами, перечисленными в пункте 15 настоящего положения, не позднее чем за два месяца до истечения полномочий действующего председателя Контрольно-счетной па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Порядок рассмотрения кандидатур на должность председателя Контрольно-счетной палаты устанавливается регламентом Совета муниципального района «Тунгиро-Олёкмински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На должность председателя Контрольно-счетной палаты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. Стаж муниципальной службы или стаж работы по специальности лица, назначаемого на должность председателя Контрольно-счетной палаты, должны соответствовать требованиям, установленным законом Забайкальского края для замещения должностей муниципальной служ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Гражданин Российской Федерации не может быть назначен на должность председателя Контрольно-счетной палаты в случае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личия у него неясной или непогашенной судим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 претендует гражданин, связано с использованием таких све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Председатель Контрольно-счетной палаты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Председатель Контрольно-счетной палаты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Забайкальского края, муниципаль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Председатель и инспекторы Контрольно-счетной палаты являются должностными лицами Контрольно-счетной па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Забайкальского кра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Контрольно-счетная палата осуществляет следующие полномоч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онтроль за исполнением бюджета муниципального района «Тунгиро-Олёкминский район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экспертиза проектов бюджета муниципального района «Тунгиро-Олёкминский район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нешняя проверка годового отчета об исполнении бюджета муниципального района «Тунгиро-Олёкмински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муниципального района «Тунгиро-Олёкминский район», а также средств, получаемых бюджетом муниципального района «Тунгиро-Олёкминский район» из иных источников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контроль а соблюдением установленного порядка управления и распоряжения имуществом, находящимся в собственности муниципального района «Тунгиро-Олёкминский район», в том числе охраняемыми результатами интеллектуальной деятельности и средствами индивидуализации, принадлежащими муниципальному району «Тунгиро-Олёкминский район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бюджета муниципального района «Тунгиро-Олёкминский район»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района «Тунгиро-Олёкминский район» и имущества, находящегося в собственности муниципального района «Тунгиро-Олёкминский район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района «Тунгиро-Олёкминский район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анализ бюджетного процесса в муниципальном районе «Тунгиро-Олёкминский район» и подготовка предложений, направленных на его совершенствов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одготовка информации о ходе исполнения бюджета муниципального района «Тунгиро-Олёкминский район», о результатах проведенных контрольных и экспертно-аналитических мероприятий и представление такой информации в Совете муниципального района «Тунгиро-Олёкминский район» и главе муниципального района «Тунгиро-Олёкминский район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контроль за законностью, результативностью (эффективностью и экономностью) использования средств муниципального района «Тунгиро-Олёкминский район», поступивших в бюджеты поселений, входящих в состав муниципального района «Тунгиро-Олёкминский район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осуществление полномочий внешнего муниципального финансового контроля в поселениях, входящих в состав муниципального района «Тунгиро-Олёкминский район», в соответствии с соглашениями, заключенными Советом муниципального района «Тунгиро-Олёкминский район» с представительными органами посел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иные полномочия в сфере внешнего муниципального финансового контроля, установленные федеральными законами, законами Забайкальского края, уставом муниципального района «Тунгиро-Олёкминский район» и нормативными правовыми актами муниципального района «Тунгиро-Олёкминский район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Внешний муниципальный финансовый контроль осуществляется Контрольно-счетной палатой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района «Тунгиро-Олёкминский район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бюджета муниципального района «Тунгиро-Олёкминский район» в порядке контроля за деятельностью главных распорядителей (распорядителей) и получателей средств бюджета муниципального района «Тунгиро-Олёкминский район»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муниципального района «Тунгиро-Олёкминский район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Внешний муниципальный финансовый контроль осуществляется Контрольно-счетной палатой в форме контрольных или экспертно-аналитически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9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При проведении экспертно-аналитического мероприятия Контрольно-счетная палата составляет отчет или заключ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Контрольно-счетная палата при осуществлении внешнего муниципального финансового контроля руководствуется стандартами внешнего муниципального финансов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 Разработка стандартов внешнего муниципального финансового контроля осуществляется Контрольно-счетной палато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в отношении органов местного самоуправления и муниципальных органов, муниципальных учреждений и муниципальных предприятий в соответствии с общими требованиями, утвержденными Счетной палатой Российской Федерации и (или) Контрольно-счетной палатой Забайкаль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отношении иных организаций – в соответствии с общими требованиями, установленными федеральным зако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. Стандарты внешнего муниципального финансового контроля не могут противоречить законодательству Российской Федерации и законодательству Забайка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. Контрольно-счетная палата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. Годовой план работы Контрольно-счетной палаты утверждается в срок до 30 декабря года, предшествующего планируемо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. Изменения в утвержденные планы работы Контрольно-счетной палаты вносятся на основании решения председателя Контрольно-счетной па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. Обязательному включению в планы работы Контрольно-счетной палаты подлежат поручения Совета муниципального района «Тунгиро-Олёкминский район», исполнение которых относится к компетенции Контрольно-счетной пала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9. Предложения совета муниципального района «Тунгиро-Олёкминский район», его комитетов. Комиссий и депутатов, предложения и запросы главы муниципального района «Тунгиро-Олёкминский район» о проведении контрольных или экспертно-аналитических подлежат рассмотрению Контрольно-счетной палатой в течение 10 дней со дня их поступления. По результатам рассмотрения принимается решение о включении ( или не включении) в годовой план работы Контрольно-счетной палаты дополнительных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. Содержание направлений деятельности Контрольно-счетной палаты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. Организациями, в отношении которых осуществляется внешний муниципальный  финансовый  контроль ( далее также- проверяемые органы и организа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2. Неисполнение 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Забайкальского кра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3. Председатель Контрольно-счетной пала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уществляет общее руководство деятельностью Контрольно-счетной пала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тверждает Регламент Контрольно-счетной палаты и изменения к нему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тверждает планы работы Контрольно-счетной палаты и изменения к ним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тверждает годовой отчет о деятельности Контрольно-счетной пала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утверждает стандарты внешнего муниципального финансового контроля и изменения к ним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утверждает результаты контрольных и экспертно-аналитических мероприятий Контрольно-счетной пала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одписывает представления и предписания Контрольно-счетной пала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редставляет Совету муниципального района «Тунгиро-Олёкминский район» ежегодный отчет о деятельности Контрольно-счетной палаты, результатах проведенных контрольных и экспертно-аналитически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редставляет Контрольно-счетную палату в отношениях с органами государственной власти и государственными органами, органами местного само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утверждает положения о структурных подразделениях и должностные регламенты работников Контрольно-счетной пала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осуществляет полномочия по найму и увольнению работников аппарата Контрольно-счетной пала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издает правовые акты (приказы, распоряжения) по вопросам организации деятельности Контрольно-счетной па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Забайкальского края, органов местного самоуправления и муниципальных органов, организ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знакомиться с информацией, касающейся финансово-хозяйственной деятельности проверяемых органов и организаций и 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знакомиться с технической документацией к электронным базам данн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 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подпунктом 2 пункта 44 настоящего Положения, должны незамедлительно ( в течение 24 часов) уведомить об тои председателя Контрольно- счетной палаты в порядке и форме, установленном законом Забайка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. Должностные лица Контрольно-счетной 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 до завершения контрольных мероприятий и составления соответствующих актов и отч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7. 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 аналитических мероприятий, проводить контрольные и экспертно- аналитические мероприятия объективно и достоверно отражать их результаты в соответствующих актах, отчета и заключ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8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9. Председатель Контрольно-счетной палаты вправе участвовать в заседаниях Совета муниципального района «Тунгиро-Олёкминский район», его комитетов, комиссий и рабочих групп, заседания администрации муниципального района «Тунгиро-Олёкминский район», координационных и совещательных органов при главе муниципального района «Тунгиро-Олёкмински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. Проверяемые органы и организации в установленные законом Забайкальского края сроки обязаны предоставлять по запросам Контрольно-счетной палаты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1. Порядок направления контрольно-счетными органами запросов, указанных в пункте 50 настоящего Положения, определяется муниципальными нормативными правовыми актами и регламентом Контрольно-счетной па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. При осуществлении Контрольно-счетной палатой контрольных мероприятий проверяемые органы и организации должны обеспечить должностным лицам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района «Тунгиро-Олёкминский район», использованием собственности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ой палатой её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3. Непредоставление или несвоевременное представление Контрольно-счетной палате по ее запросу информации, документов и материалов, необходимых для проведения контрольных и экспертно- 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Забайка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4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 и принятия мер по устранению выявленных нарушений и недостатков, предотвращению нанесения материального ущерба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5.Представление Контрольно-счетной палаты подписывается председателем Контрольно-счетной па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6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ую палату о принятых по результатам рассмотрения представления решениях и мер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7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палаты контрольных мероприятий, Контрольно-счетная палат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8. Предписание Контрольно-счетной палаты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9. Предписание Контрольно-счетной палаты подписывается председателем Контрольно-счетной па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. Предписание Контрольно-счетной палаты должно быть исполнено в установленные в нем сро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1. Неисполнение или ненадлежащее исполнение в установленный срок предписания Контрольно-счетной палаты влечет за собой ответственность, установленную законодательством Российской Федерации и Забайка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2. В случае, если при проведении контрольных мероприятий выявлены факты незаконного использования средств бюджета, в которых усматриваются признаки преступления или коррупционного правонарушения, Контрольно-счетная палата незамедлительно передает материалы контрольных мероприятий в правоохранительные орг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3. Акты, составленные Контрольно-счетной палатой при проведении контрольных мероприятий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Забайкальского края, прилагаются к актам и в дальнейшем являются их неотъемлемой ча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. Проверяемые органы и организации и их должностные лица вправе обратиться в суд  с заявлением о признании недействительным полностью или частично предписания  Контрольно - счетной палаты, а также обратиться  с жалобой на действия (бездействие) Контрольно-счетной палаты в Совет муниципального района «Тунгиро-Олёкминский район». Подача заявления не приостанавливает действия пре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5. Контрольно-счетная палата при осуществлении своей деятельности имеет право взаимодействовать с иными органами местного самоуправления муниципального района «Тунгиро-Олёкминский район», территориальными управлениями Федерального казначейства, налоговыми органами. Органами прокуратуры, иными правоохранительными, надзорными и контрольными органами  Российской федерации, Забайкальского края, муниципальных образований, расположенных на территории Забайкальского края;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6. Контрольно-счетная палата 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-счетными органами субъектов Российской Федерации, заключать с ними соглашения о сотрудничестве и взаимодействии, вступать в объединения (ассоциации) контрольно-счетных орга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7. В целях координации своей деятельности Контрольно-счетная палата и иные органы местного самоуправления  могут создавать как временные, так и постоянно действующие совместные координационные, консультативные, совещательные и другие рабочие орг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8. Контрольно-счетная палата вправе планировать и проводить совместные контрольные и экспертно-аналитические мероприятия с Контрольно-счетной палатой забайкальского края, обращаться в контрольно-счетную палату Забайкальского края по вопросам осуществления Контрольно-счетной палатой Забайкальского края анализа деятельности Контрольно-счетной палаты и получения рекомендаций по повышению эффективности ее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9. Контрольно-счетная палата по письменному обращению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0. Контрольно-счетная палата вправе привлекать к участию в проводимых ею контрольных и экспертно-аналитических мероприятиях на договорной основе граждан и организации, компетентных в соответствующей сфере науки, техники, хозяйственной деятельности (эксперты и экспертные организа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1. Контрольно-счетная палата в целях обеспечения доступа о своей деятельности размещает на своем официальном сайте или официальном сайте Совета муниципального района «Тунгиро-Олёкминский район» в информационно-телекоммуникационной сети Интернет ( далее - сеть Интернет) и опубликовывает в своих официальных изданиях или других средствах массовой информации информацию о проведенных контрольных и экспертно- 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2. Контрольно-счетная палата ежегодно представляет отчет о своей деятельности Совету муниципального района «Тунгиро-Олёкминский район». Указанный отчет опубликовывается в средствах массовой информации и размещается в сети Интернет только после его рассмотрения Советом муниципального района «Тунгиро-Олёкмински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3. Опубликование в средствах массовой информации и размещение в сети Интернет информации о деятельности Контрольно-счетной палаты осуществляется в соответствии с Регламентом Контрольно-счетной па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4. Финансовое обеспечение деятельности Контрольно-счетной палаты предусматривается в объеме, позволяющем обеспечить осуществление возложенных на нее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5. Расходы на обеспечение деятельности Контрольно-счетной палаты предусматриваются в бюджете муниципального района «Тунгиро-Олёкминский район» отдельной строкой в соответствии с бюджетной классификацией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6. Контроль за использованием Контрольно-счетной палатой бюджетных средств и муниципального имущества осуществляется на основании правовых актов Совета муниципального района «Тунгиро-Олёкминский район»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00:00Z</dcterms:created>
  <dc:creator>Наталья</dc:creator>
  <dc:description/>
  <cp:keywords/>
  <dc:language>en-US</dc:language>
  <cp:lastModifiedBy>Barahtina</cp:lastModifiedBy>
  <dcterms:modified xsi:type="dcterms:W3CDTF">2022-06-07T02:08:00Z</dcterms:modified>
  <cp:revision>23</cp:revision>
  <dc:subject/>
  <dc:title>Приложение к решению Совета муниципального</dc:title>
</cp:coreProperties>
</file>