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муниципального района « Тунгиро-Олёкминский район» Забайкальского края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pacing w:val="20"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right="-11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24 июня 2021 года                                                                                                            №      86                                    </w:t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о Тупик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муниципальной программы </w:t>
      </w:r>
      <w:r>
        <w:rPr>
          <w:rFonts w:cs="Arial" w:ascii="Arial" w:hAnsi="Arial"/>
          <w:b/>
          <w:sz w:val="32"/>
          <w:szCs w:val="32"/>
        </w:rPr>
        <w:t xml:space="preserve">  «Профилактика правонарушений в муниципальном  районе «Тунгиро-Олёкминский район»  на  2022-2024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Arial" w:ascii="Arial" w:hAnsi="Arial"/>
          <w:bCs/>
          <w:sz w:val="24"/>
          <w:szCs w:val="24"/>
        </w:rPr>
        <w:t xml:space="preserve">На основании </w:t>
      </w:r>
      <w:r>
        <w:rPr>
          <w:rFonts w:cs="Arial" w:ascii="Arial" w:hAnsi="Arial"/>
          <w:sz w:val="24"/>
          <w:szCs w:val="24"/>
        </w:rPr>
        <w:t>Постановления Правительства РФ от 28.03.2008 № 216 «О Правительственной комиссии по профилактике правонарушений», руководствуясь Уставом муниципального района «Тунгиро-Олёкминский район» Забайкальского края, администрация муниципального района «Тунгиро-Олёкминский район», постановляет: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 Утвердить муниципальную программу </w:t>
      </w:r>
      <w:r>
        <w:rPr>
          <w:rFonts w:cs="Arial" w:ascii="Arial" w:hAnsi="Arial"/>
          <w:sz w:val="24"/>
          <w:szCs w:val="24"/>
        </w:rPr>
        <w:t>«Профилактика правонарушений в муниципальном  районе «Тунгиро-Олёкминский район»  на  2022-2024 годы</w:t>
      </w:r>
      <w:r>
        <w:rPr>
          <w:rFonts w:cs="Arial" w:ascii="Arial" w:hAnsi="Arial"/>
          <w:b/>
          <w:bCs/>
          <w:sz w:val="24"/>
          <w:szCs w:val="24"/>
        </w:rPr>
        <w:t>» (</w:t>
      </w:r>
      <w:r>
        <w:rPr>
          <w:rFonts w:cs="Arial" w:ascii="Arial" w:hAnsi="Arial"/>
          <w:bCs/>
          <w:sz w:val="24"/>
          <w:szCs w:val="24"/>
        </w:rPr>
        <w:t>прилагается)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опубликовать в газете «Северянка» и  разместить в информационно-телекоммуникационной сети «Интернет» на официальном сайте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tungir</w:t>
      </w:r>
      <w:r>
        <w:rPr>
          <w:rFonts w:cs="Arial" w:ascii="Arial" w:hAnsi="Arial"/>
          <w:sz w:val="24"/>
          <w:szCs w:val="24"/>
        </w:rPr>
        <w:t>.75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/.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муниципального района «Тунгиро-Олёкминский район»»  Д.Х. Самандаева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1" w:hanging="0"/>
        <w:rPr/>
      </w:pPr>
      <w:r>
        <w:rPr>
          <w:rFonts w:cs="Arial" w:ascii="Arial" w:hAnsi="Arial"/>
          <w:bCs/>
          <w:sz w:val="24"/>
          <w:szCs w:val="24"/>
        </w:rPr>
        <w:t>«Тунгиро-Олёкминский район»                                                                                  М.Н. Ефанов 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униципального района «Тунгиро-Олёкминский район»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 июня 2021 года № 8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  <w:br/>
        <w:t>"Профилактика правонарушений в муниципальном районе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« Тунгиро-Олёкминский район»</w:t>
        <w:br/>
        <w:t>на 2022-2024 годы"</w:t>
      </w:r>
    </w:p>
    <w:p>
      <w:pPr>
        <w:pStyle w:val="Style1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 программы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62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"Профилактика правонарушений в муниципальном  районе «Тунгиро-Олёкминский район»  на  2022-2024 годы" (далее – Программа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Ф от 28.03.2008 № 216 «О Правительственной комиссии по профилактике правонарушений»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района « Тунгиро-Олёкминский район» (далее –   администрация района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разработчик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района « Тунгиро-Олёкминский район»  (далее – администрация района)</w:t>
            </w:r>
          </w:p>
        </w:tc>
      </w:tr>
      <w:tr>
        <w:trPr>
          <w:trHeight w:val="740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ь Программы - обеспечение безопасности граждан на территории муниципального района «Тунгиро-Олёкминский район».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ей Программы являютс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уровня преступности на территории муниципального района «Тунгиро-Олёкминский район»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сстановление системы социальной профилактики правонарушений, направленной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, ресоциализацию лиц, освободившихся из мест лишения свободы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нормативной правовой базы по профилактике правонарушен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я участия и улучшения координации деятельности органов власти местного самоуправления в предупреждении правонарушен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овлечение в предупреждение правонарушений предприятий, учреждений и организаций всех форм собственности, а также общественных организац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"правового нигилизма"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перативного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тимизация работы по предупреждению и профилактике правонарушений, совершаемых на улицах и в общественных местах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явление, устранение и анализ причин и условий, способствующих совершению правонарушени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-2024 год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основных мероприят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интересованные орган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района «Тунгиро-Олёкминский район»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ссия по делам несовершеннолетних и защите их прав при администрации муниципального района «Тунгиро-Олёкминский район» (далее КДН и ЗП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 администрации муниципального района «Тунгиро-Олёкминский район» (далее – Отдел образования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культуры, спорта и молодежной политики администрации муниципального района «Тунгиро-Олёкминский район» (далее – Отдел культуры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сельских поселений муниципального района  «Тунгиро-Олёкминский район» (далее – Главы  с\п) (по согласованию)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П «Редакция газеты «Северянка»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« ЦСЗН» ( по согласованию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ая больница с. Тупик Тунгиро-Олёкминского района (по согласованию)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полиции с. Тупик Тунгиро-Олёкминского района (по согласованию)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и объемы финансировани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финансового обеспечения Программы из средств местного бюджета составляет 0 тыс. рублей (прогнозно)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1 году – 0 тыс. рублей (прогноз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2 году – 0 тыс. рублей (прогнозн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2023 году – 0 тыс. рублей (прогнозно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позволит: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эффективность муниципаль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ить нормативное правовое регулирование профилактики правонарушени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лучшить информационное обеспечение деятельности муниципальных  органов и общественных организаций по обеспечению охраны общественного порядка на территории муниципального района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меньшить общее число совершаемых преступлени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здоровить обстановку на улицах и других общественных местах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уровень рецидивной и "бытовой" преступност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лучшить профилактику правонарушений в среде несовершеннолетних и молодежи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дорожно-транспортных происшествий и тяжесть их последствий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илить контроль за миграционными потоками, снизить количество незаконных мигрантов;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реступлений, связанных с незаконным оборотом наркотических, психотропных веществ и оборотом алкогольной продукции;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доверия населения к правоохранительным органам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роль за реализацией Программы осуществляется заказчиком Программы - администрацией  муниципального района  «Тунгиро-Олёкминский район» в лице главы  муниципального района « Тунгиро-Олёкминский район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ми за выполнение мероприятий Программы в установленные сроки являются исполнител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бюдже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смотрение и оценка результатов выполнения Программы проводятся на заседаниях межведомственной комиссии по профилактике правонарушений.</w:t>
            </w:r>
          </w:p>
        </w:tc>
      </w:tr>
    </w:tbl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1. Содержание пробле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Необходимость разработки и принятия муниципальной программы "Профилактика правонарушений в  муниципальном районе «Тунгиро-Олёкминский район»  на 2022 – 2024 годы" вызвана тем, что преступность, несмотря на прилагаемые усилия, по-прежнему имеет характер реальной угрозы для безопасности жителей района. Сложной остается обстановка на улицах и в других общественных местах. Вызывают особую тревогу правонарушения, совершенные подростками. Важным вопросом остается противодействие коррупции и организованной преступности. Преступная среда консолидируется, усиливается ее организованность и связь с международными преступными сообществами. Характерными признаками этого являются возрастающая угроза возможных террористических проявлений, употребление алкоголя на территор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этих условиях обнаруживается недостаточность взаимодействия правоохранительных органов с представителями органов исполнительной власти района, слабое использование в борьбе с преступностью возможностей общественности и населения, народных дружинников, средств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определенной мере увеличению числа лиц, ставших на путь совершения преступлений, способствуют существующие социально-экономические условия и материальное положение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Глубокие преобразования в экономике и отношениях собственности способствуют значительной трансформации нравственных устоев общества, смещению ценностных ориентиров в сознании отдельных групп населения в сторону криминального образа жизни. По-прежнему остается высокой степень асоциального поведения и пьян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а криминальную ситуацию в районе существенное влияние оказывают ее географическое положение, многонациональный состав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недостаточном объеме обеспечивается "шаговая доступность" жителей к участковым пунктам полиции. Сегодня необходимо создание нормальных условий для службы участковых уполномоченных полиции по приему граждан на административном участке, совершенствование их деятельности в части материаль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егативно влияет на оперативную работу участковых уполномоченных полиции по раскрытию преступлений "по горячим следам" недостаточное оснащение пунктов полиции автотранспор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ближайшей перспективе могут усилиться негативные тенденции развития криминальной обстановки в районе: распространение коррупции, организованной и экономической преступности, дальнейшая алкоголизация населения, рост числа преступлений, совершенных в общественных местах и на улиц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Тем не менее, возможности для реализации системы мер по борьбе с преступностью и организации профилактической работы по ее предупреждению в районе име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месте с тем не решаются многие проблемы в обеспечении законопорядка и безопасности на улицах, общественных местах, жилом секторе, среди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Несмотря на положительные сдвиги в борьбе с правонарушениями, проводимые мероприятия остаются еще недостаточно эффективными. Есть необходимость сконцентрировать усилия заинтересованных ведомств на комплексном решении задач по профилактике правонарушений и усилению борьбы с преступностью на территор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закрепления достигнутых результатов и повышения эффективности противодействия преступности требуется единый подход и координация действий в этом напр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ешение данных задач невозможно без серьезной поддержки администрации муниципального района « Тунгиро-Олёкминский район», объединения усилий правоохранительных органов, различных ведомств, органов местного самоуправления. Это обуславливает необходимость дальнейшего применения программно-целевого подхода.</w:t>
      </w:r>
    </w:p>
    <w:p>
      <w:pPr>
        <w:pStyle w:val="Style11"/>
        <w:ind w:firstLine="709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2. Цель и задачи Программы, срок е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Целью Программы является </w:t>
      </w:r>
      <w:r>
        <w:rPr>
          <w:rFonts w:cs="Arial" w:ascii="Arial" w:hAnsi="Arial"/>
          <w:sz w:val="24"/>
          <w:szCs w:val="24"/>
        </w:rPr>
        <w:t>обеспечение безопасности граждан на территории  муниципального района « Тунгиро-Олёкм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ограмма ориентирована на последовательное решение следующих задач:</w:t>
      </w:r>
    </w:p>
    <w:p>
      <w:pPr>
        <w:pStyle w:val="Normal"/>
        <w:spacing w:lineRule="auto" w:line="240" w:before="0" w:after="0"/>
        <w:ind w:firstLine="34"/>
        <w:jc w:val="both"/>
        <w:rPr/>
      </w:pPr>
      <w:r>
        <w:rPr>
          <w:rFonts w:cs="Arial" w:ascii="Arial" w:hAnsi="Arial"/>
          <w:sz w:val="24"/>
          <w:szCs w:val="24"/>
        </w:rPr>
        <w:t>- снижение уровня преступности на территории муниципального района  «Тунгиро-Олёкминский район»;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системы социальной профилактики правонарушений, направленной прежде всего на активизацию борьбы с пьянством, алкоголизмом, преступностью, безнадзорностью несовершеннолетних, ресоциализацию лиц, освободившихся из мест лишения свободы;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нормативной правовой базы по профилактике правонарушений;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я участия и улучшения координации деятельности органов власти местного самоуправления в предупреждении правонарушений;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влечение в предупреждение правонарушений предприятий, учреждений и организаций всех форм собственности, а также общественных организаций;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оперативного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</w:r>
    </w:p>
    <w:p>
      <w:pPr>
        <w:pStyle w:val="Normal"/>
        <w:spacing w:lineRule="auto" w:line="240" w:before="0" w:after="0"/>
        <w:ind w:firstLine="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работы по предупреждению и профилактике правонарушений, совершаемых на улицах и в обществ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ыявление, устранение и анализ причин и условий, способствующих совершению правонарушений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рограмма будет осуществлена в течение 2022 - 2024 г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истема (перечень)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мероприятия по приоритетным направлениям в сфере профилактики правонару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о-правовое обеспечение профилактики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бщественного порядка и безопасности граждан, профилактика правонарушений против лич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упреждение и пресечение организованной преступности, коррупц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ьба с экономическими, финансовыми и налоговыми преступл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равонарушений в сфере розничной продажи 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равонарушений несовершеннолетних и молодеж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правонарушений на административных участк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(перечень) программных мероприятий представлена в приложении №1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Источники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бщий объем финансирования Программы на 2022 - 2024 годы из средств местного бюджета необходимо 0,00 тыс. рублей, из них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2022 году – 0,00 тыс. рублей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 2023 году – 0,00 тыс. рубле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4 году –0,00 тыс</w:t>
      </w:r>
      <w:r>
        <w:rPr>
          <w:rFonts w:cs="Arial" w:ascii="Arial" w:hAnsi="Arial"/>
          <w:color w:val="000000"/>
          <w:sz w:val="24"/>
          <w:szCs w:val="24"/>
        </w:rPr>
        <w:t xml:space="preserve">. рублей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ходом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Контроль за реализацией Программы осуществляется заказчиком Программы - администрацией муниципального района « Тунгиро-Олёкминский район»  в лице главы  муниципального района « Тунгиро-Олёкмин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тветственными за выполнение мероприятий Программы в установленные сроки являются исполнител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ме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ассмотрение и оценка результатов выполнения Программы проводятся на заседаниях межведомственной комиссии по профилактике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Ежегодно предоставляется отчет эффективности программы в отдел эконом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1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жидаемые конечные результаты</w:t>
      </w:r>
    </w:p>
    <w:p>
      <w:pPr>
        <w:pStyle w:val="Style1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нормативное правовое регулирование профилактики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ьшить общее число совершаемых пре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здоровить обстановку на улицах и других общественн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уровень рецидивной и "бытовой" пре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лучшить профилактику правонарушений в среде несовершеннолетних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дорожно-транспортных происшествий и тяжесть их посл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реступлений, связанных с незаконным оборотом алкогольной продукции;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доверия населения к правоохранительным органам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498" w:hanging="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"Профилактика правонаруш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498" w:hanging="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в муниципальном район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498" w:hanging="0"/>
        <w:jc w:val="right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«Тунгиро-Олёкминский район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498" w:hanging="0"/>
        <w:jc w:val="right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22 - 2024 годы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(перечень) программных мероприятий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2"/>
        <w:gridCol w:w="1537"/>
        <w:gridCol w:w="2125"/>
        <w:gridCol w:w="3589"/>
        <w:gridCol w:w="3170"/>
      </w:tblGrid>
      <w:tr>
        <w:trPr>
          <w:trHeight w:val="5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 за исполне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Организационные мероприятия по выполнению Программы</w:t>
            </w:r>
          </w:p>
        </w:tc>
      </w:tr>
      <w:tr>
        <w:trPr>
          <w:trHeight w:val="241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межведомственной комиссии по профилактике правонарушений в администрации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Тунгиро-Олёкминский район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 финанси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района «Тунгиро-Олёкминский район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ция действий заинтересованных органов местного самоуправления муниципального района  «Тунгиро-Олёкминский район» в работе по профилактике правонарушений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ещаний по актуальным проблемам профилактики правонаруш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 финанси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района «Тунгиро-Олёкминский район»,  Отдел образования, Отдел культуры, спорта и молодежной политики, Пункт полиции, Участковая больница Тунгиро-Олёкминского района (по согласованию) Главы поселений (по согласованию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на территории Муниципального района  «Тунгиро-Олёкминский район»</w:t>
            </w:r>
          </w:p>
        </w:tc>
      </w:tr>
      <w:tr>
        <w:trPr>
          <w:trHeight w:val="149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едложений по корректировке действующей муниципальной программы профилактики правонаруш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22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 финанси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района «Тунгиро-Олёкминский район», Главы поселений (по согласованию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роение единой нормативной правовой системы профилактики правонарушений</w:t>
            </w:r>
          </w:p>
        </w:tc>
      </w:tr>
      <w:tr>
        <w:trPr/>
        <w:tc>
          <w:tcPr>
            <w:tcW w:w="1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2. Нормативно-правовое обеспечение профилактики правонарушений</w:t>
            </w:r>
          </w:p>
        </w:tc>
      </w:tr>
      <w:tr>
        <w:trPr>
          <w:trHeight w:val="13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еобходимых изменений и дополнений в действующие нормативно-правовые акты в сфере профилактики правонарушений и иных преступ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22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района «Тунгиро-Олёкминский район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в организации работы по профилактике правонарушений</w:t>
            </w:r>
          </w:p>
        </w:tc>
      </w:tr>
      <w:tr>
        <w:trPr>
          <w:trHeight w:val="18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ировать принятие НПА в администрации муниципального района « Тунгиро-Олёкминский район» в сфере профилактики правонаруш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0.2022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района «Тунгиро-Олёкминский район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НПА по профилактике правонарушений в муниципальном районе«Тунгиро-Олёкминский район»</w:t>
            </w:r>
          </w:p>
        </w:tc>
      </w:tr>
      <w:tr>
        <w:trPr/>
        <w:tc>
          <w:tcPr>
            <w:tcW w:w="1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 Профилактика правонарушений несовершеннолетних и молодежи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авовой культуры несовершеннолетних лиц и молодеж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Отдел культуры, спорта и молодежной политики ( по согласованию), Главы поселений (по согласованию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культуры по профилактике правонарушений у несовершеннолетних лиц и молодежи</w:t>
            </w:r>
          </w:p>
        </w:tc>
      </w:tr>
      <w:tr>
        <w:trPr>
          <w:trHeight w:val="3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минаров, лекций, бесед специалистами по проблемам безнадзорности и правонарушений несовершеннолетних среди обучающихся в образовательных учрежд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ДНиЗП, ГКУ «ЦСЗН» (по согласованию), Отдел образования, Пункт полиции по Тунгиро-Олёкминскому району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профессионального уровня специалистов по проблемам профилактики правонарушений несовершеннолетних лиц и молодежи, предупреждение подростковой преступности</w:t>
            </w:r>
          </w:p>
        </w:tc>
      </w:tr>
      <w:tr>
        <w:trPr>
          <w:trHeight w:val="10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по выявлению и обследованию семей,находящихся в социально-опасном положении, проведение с ними профилактической работы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иЗП, Пункт полиции по Тунгиро-Олёкминскому району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преступности совершенных несовершеннолетними</w:t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рудоустройства подростков в период канику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летних каникул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« ЦЗН» (по согласованию), Главы поселений (по согласованию), Отдел образовани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ятость подростков социально-полезной работой</w:t>
            </w:r>
          </w:p>
        </w:tc>
      </w:tr>
      <w:tr>
        <w:trPr>
          <w:trHeight w:val="5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мероприятий с неблагополучными семьями и трудными подросткам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НиЗП», Пункт полиции по Тунгиро-Олёкминскому району, Отдел образования, Отдел культуры, спорта и молодежной политики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правонарушений среди несовершеннолетних</w:t>
            </w:r>
          </w:p>
        </w:tc>
      </w:tr>
      <w:tr>
        <w:trPr>
          <w:trHeight w:val="104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комплексных физкультурно-спортивных и культурных мероприятий ( спартакиад, соревнований, тематических вечеров) с привлечением молодежи и подростков, проведение военизированной игры « Зарниц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района «Тунгиро-Олёкминский район»,  Отдел образования, Отдел культуры, спорта и молодежной политики, Пункт полиции по Тунгиро-Олёкминскому району, Молодежная палат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ние здорового, общественно-активного поко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реди учащихся школ разъяснительной работы об административной и уголовной ответственности за совершение правонарушений экстремисткой направлен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 полиции по Тунгиро-Олёкминскому район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профилактической работы в молодежной среде</w:t>
            </w:r>
          </w:p>
        </w:tc>
      </w:tr>
      <w:tr>
        <w:trPr/>
        <w:tc>
          <w:tcPr>
            <w:tcW w:w="1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4. Профилактика правонарушений, связанных с незаконным оборотом спиртосодержащих напитков и наркотиков</w:t>
            </w:r>
          </w:p>
        </w:tc>
      </w:tr>
      <w:tr>
        <w:trPr>
          <w:trHeight w:val="21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филактических мероприятий по предупреждению употребления спиртных напитков, наркотических и психотропных веществ несовершеннолетни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КДН и ЗП, Пункт полиции Тунгиро-Олёкминского района, Отдел культуры. спорта и молодежной политики, Пункт полиции, Участковая больница, Редакция «Газеты «Северянка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количества несовершеннолетних лиц, употребляющих спиртные напитки, наркотические и психотропные вещества</w:t>
            </w:r>
          </w:p>
        </w:tc>
      </w:tr>
      <w:tr>
        <w:trPr>
          <w:trHeight w:val="2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над правилами реализации розничной продажей алкогольной и табачной продукции, выявление и пресечение фактов нелегального оборота этой продукции на территории муниципального района «Тунгиро-Олёкминский район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 полиции Тунгиро-Олёкминского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числа фактов нелегального оборота алкогольной и табачной продук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ейдов по пресечению фактов реализации несовершеннолетними алкогольной и табачной продук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 полиции Тунгиро-Олёкминского района, КДНиЗ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анение фактов реализации несовершеннолетними алкогольной  и табачной продук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на административных участках постоянного мониторинга соблюдения правопорядка в сфере реализации алкогольной продукции кустарного происхождения, реализуемых в частных домовладени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 полиции Тунгиро-Олёкминск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я взаимодействия в обеспечении безопасности жителей района</w:t>
            </w:r>
          </w:p>
        </w:tc>
      </w:tr>
      <w:tr>
        <w:trPr/>
        <w:tc>
          <w:tcPr>
            <w:tcW w:w="1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5. Обеспечение общественного порядка и безопасности граждан, профилактика правонарушений против лич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храны общественного порядка и общественной безопасности участковым уполномоченным поли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полиции Тунгиро-Олёкминского райо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нижение роста преступности на территории муниципального района «Тунгиро-Олёкминский район»</w:t>
            </w:r>
          </w:p>
        </w:tc>
      </w:tr>
      <w:tr>
        <w:trPr/>
        <w:tc>
          <w:tcPr>
            <w:tcW w:w="15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6. Профилактика правонарушений на административных участка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отчетов УУП, Администрацией муниципального района « Тунгиро-Олёкминский район» перед населением административн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, организациями о профилактике правонаруш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плану 2022-2024 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 полиции Тунгиро-Олёкминского района, Главы поселений (по согласованию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домленность населения о ходе реализации профилактики правонарушений, стремление к законопослушному образу жизни</w:t>
            </w:r>
          </w:p>
        </w:tc>
      </w:tr>
      <w:tr>
        <w:trPr>
          <w:trHeight w:val="24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граждан о средствах и способах правомерной защиты от преступных и иных посягательств путем проведения разъяснительной работы через С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 в полгод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 полиции Тунгиро-Олёкминского района, Редакция газеты « Северянка» (по согласованию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ированности граждан о средствах и способах правомерной защиты от преступных и иных посягательств</w:t>
            </w:r>
          </w:p>
        </w:tc>
      </w:tr>
      <w:tr>
        <w:trPr>
          <w:trHeight w:val="391" w:hRule="atLeast"/>
        </w:trPr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</w:rPr>
      </w:pPr>
      <w:r>
        <w:rPr>
          <w:rFonts w:cs="Arial" w:ascii="Arial" w:hAnsi="Arial"/>
          <w:color w:val="3C3C3C"/>
          <w:spacing w:val="2"/>
          <w:sz w:val="24"/>
          <w:szCs w:val="24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color w:val="3C3C3C"/>
          <w:spacing w:val="2"/>
        </w:rPr>
      </w:r>
    </w:p>
    <w:p>
      <w:pPr>
        <w:pStyle w:val="Normal"/>
        <w:rPr>
          <w:rFonts w:ascii="Arial" w:hAnsi="Arial" w:cs="Arial"/>
          <w:color w:val="3C3C3C"/>
          <w:spacing w:val="2"/>
          <w:sz w:val="24"/>
          <w:szCs w:val="24"/>
        </w:rPr>
      </w:pPr>
      <w:r>
        <w:rPr>
          <w:rFonts w:cs="Arial" w:ascii="Arial" w:hAnsi="Arial"/>
          <w:color w:val="3C3C3C"/>
          <w:spacing w:val="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6:00Z</dcterms:created>
  <dc:creator>Борис Александрович</dc:creator>
  <dc:description/>
  <cp:keywords/>
  <dc:language>en-US</dc:language>
  <cp:lastModifiedBy>Barahtina</cp:lastModifiedBy>
  <cp:lastPrinted>2019-03-21T09:20:00Z</cp:lastPrinted>
  <dcterms:modified xsi:type="dcterms:W3CDTF">2021-06-30T02:09:00Z</dcterms:modified>
  <cp:revision>10</cp:revision>
  <dc:subject/>
  <dc:title/>
</cp:coreProperties>
</file>