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июля 2022 года.</w:t>
        <w:tab/>
        <w:tab/>
        <w:tab/>
        <w:tab/>
        <w:tab/>
        <w:tab/>
        <w:tab/>
        <w:t xml:space="preserve">                                       № 1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режима повышенной готов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8-ФЗ ( в ред. от 25.11.2009г. 267-ФЗ) «О защите населения и территории от чрезвычайных ситуаций природного и технического характера», на основании решения комиссии по предупреждению и ликвидации чрезвычайных ситуаций и обеспечению пожарной безопасности Тунгиро-Олёкминского района от 06 июля 2022 года № 10, руководствуясь п.9  ст.8 Устава муниципального района «Тунгиро-Олёкминский район», Администрация муниципального района «Тунгиро-Олёкминский район» постановляет:</w:t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связи с повышением уровня воды в реке Тунгир и прогнозом гидрометцентра на резкий подъем уровня воды в реках района, угрозой подтопления 14 приусадебных участков, ввести с 08:00 06.07.2022 года на территории муниципального района «Тунгиро-Олёкминский район» режим функционирования ТП РСЧС «Повышенная готовность»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2.Главам сельских поселений «Тупикское» (Селезнёв О.И.) «Зареченское» (Верхотуров Л.С.):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сти в готовность силы и средства, привлекаемые на проведение противопаводковых мероприятий и проведению восстановительных работ на дорогах местного значения.</w:t>
      </w:r>
    </w:p>
    <w:p>
      <w:pPr>
        <w:pStyle w:val="Style16"/>
        <w:ind w:left="0" w:firstLine="708"/>
        <w:jc w:val="both"/>
        <w:rPr/>
      </w:pPr>
      <w:r>
        <w:rPr>
          <w:rFonts w:cs="Arial" w:ascii="Arial" w:hAnsi="Arial"/>
        </w:rPr>
        <w:t xml:space="preserve">- провести подворовой объезд населения чьи участки попадают в зону подтопления, информировать о складывающейся неблагоприятной метеорологической обстановки и о готовности эвакуации в случае необходимости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чальнику отдела ГО, ЧС природных ресурсов мобилизационной работы и    ЕДДС Гранину А.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 поступающим данным с гидропостов, вести круглосуточный мониторинг уровня воды в реках Тунгир и Бугарихт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информирование населения о складывающейся паводковой обстановк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осложнении обстановки приступить к выполнению плана взаимодействия сил и средств, а также эвакуации населения;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ать сбор, обобщение, анализ информации о паводковой обстановке на территории района.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Директору ООО «Коммунальник» (Ефанов Н.Н.):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ести в готовность силы и средства задействованные в проведении противопаводковых мероприятий привлекаемые на проведение, аварийно-восстановительных и других неотложных работ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5.Главному врачу участковой районной больницы с. Тупик «ГУЗ Могочинская ЦРБ» (Набиевой И.И):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лучае ухудшения паводковой обстановки и подтоплению территории районной больницы, перевести больных из стационара на домашнее лечен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унгиро-Олёкминский район»                                                                                  М.Н. Еф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0:00Z</dcterms:created>
  <dc:creator>Вера Сидорова</dc:creator>
  <dc:description/>
  <cp:keywords/>
  <dc:language>en-US</dc:language>
  <cp:lastModifiedBy>Barahtina</cp:lastModifiedBy>
  <cp:lastPrinted>2018-06-01T14:40:00Z</cp:lastPrinted>
  <dcterms:modified xsi:type="dcterms:W3CDTF">2022-07-06T00:56:00Z</dcterms:modified>
  <cp:revision>47</cp:revision>
  <dc:subject/>
  <dc:title>Глава муниципального района</dc:title>
</cp:coreProperties>
</file>