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22 года</w:t>
        <w:tab/>
        <w:tab/>
        <w:tab/>
        <w:t xml:space="preserve">                    </w:t>
        <w:tab/>
        <w:tab/>
        <w:tab/>
        <w:tab/>
        <w:t xml:space="preserve">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ринятии осуществления части полномочий сельского поселения «Тупикское», сельского поселения «Зареченское» органом местного самоуправления муниципального района «Тунгиро-Олёкм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Layout"/>
          <w:sz w:val="28"/>
          <w:szCs w:val="28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rongEmphasis"/>
          <w:bCs w:val="false"/>
          <w:sz w:val="28"/>
          <w:szCs w:val="28"/>
        </w:rPr>
        <w:t>»</w:t>
      </w:r>
      <w:r>
        <w:rPr>
          <w:rStyle w:val="Layout"/>
          <w:sz w:val="28"/>
          <w:szCs w:val="28"/>
        </w:rPr>
        <w:t>, руководствуясь статьей 23 Устава муниципального района Тунгиро-Олёкминский район», Порядком полномочий, утвержденного решением Совета муниципального района «Тунгиро-Олёкминский район» от 28 декабря 2021 года №8 «</w:t>
      </w:r>
      <w:r>
        <w:rPr>
          <w:sz w:val="28"/>
          <w:szCs w:val="28"/>
        </w:rPr>
        <w:t>Об утверждении Порядка  заключения соглашений  с органами местного самоуправления сельского поселения «Тупикское», сельского поселения «Зареченское» о передаче (принятии) осуществления  части полномочий по решению вопросов местного значения»</w:t>
      </w:r>
      <w:r>
        <w:rPr>
          <w:rStyle w:val="Layout"/>
          <w:sz w:val="28"/>
          <w:szCs w:val="28"/>
        </w:rPr>
        <w:t xml:space="preserve">,  </w:t>
      </w:r>
      <w:r>
        <w:rPr>
          <w:rStyle w:val="StrongEmphasis"/>
          <w:b w:val="false"/>
          <w:bCs w:val="false"/>
          <w:sz w:val="28"/>
          <w:szCs w:val="28"/>
        </w:rPr>
        <w:t>Совет муниципального района «Тунгиро-Олёкминский район»</w:t>
      </w:r>
      <w:r>
        <w:rPr>
          <w:rStyle w:val="StrongEmphasis"/>
          <w:bCs w:val="false"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 сельских поселений «Тупикское» и «Зарече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 с органами местного самоуправления муниципального района «Тунгиро-Олёкмин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 о передаче осуществления части полномочий сельского поселения «Тупикское», и «Зареченское» по решению вопроса местного значения по осуществлению контроля за исполнением бюджета сельского поселения «Тупикское» и «Зареченское», (далее – части полномочий), а именно полномоч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осуществлению внутреннего муниципального финансового контроля, предусмотренные статьей 26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осуществлению контроля за соблюдением законодательства Российской Федерации и иных нормативно- правовых актов о контрактной системе в сфере закупок товаров, работ, услуг для обеспечения муниципальных нужд, предусмотренные частью 8 статьи 99 Федерального закона от 5 апреля 2013  года № 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Принять осуществление части полномочий органами местного самоуправления муниципального района «Тунгиро-Олёкминский район».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ередаче осуществления части полномоч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. В срок до 29.12.2022 г. главе муниципального района подписа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глашение и направить настоящее решение и подписанное соглашение в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упикское» и «Зарече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путем размещения на официальном сайте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>М. 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Layout">
    <w:name w:val="layo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2:00Z</dcterms:created>
  <dc:creator>USER</dc:creator>
  <dc:description/>
  <cp:keywords/>
  <dc:language>en-US</dc:language>
  <cp:lastModifiedBy>Оля</cp:lastModifiedBy>
  <cp:lastPrinted>2022-12-27T08:53:00Z</cp:lastPrinted>
  <dcterms:modified xsi:type="dcterms:W3CDTF">2022-12-26T23:53:00Z</dcterms:modified>
  <cp:revision>8</cp:revision>
  <dc:subject/>
  <dc:title> </dc:title>
</cp:coreProperties>
</file>