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0"/>
        </w:rPr>
        <w:t xml:space="preserve">Администрация муниципального район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Тунгиро-Олёкминский район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байкальского кр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13 октября 2021 года</w:t>
        <w:tab/>
        <w:tab/>
        <w:tab/>
        <w:tab/>
        <w:tab/>
        <w:tab/>
        <w:tab/>
        <w:t xml:space="preserve"> </w:t>
        <w:tab/>
        <w:t xml:space="preserve">      №  14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Тунгиро-Олёкм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Ф, п.41 Положения «О бюджетном процессе в муниципальном районе «Тунгиро-Олёкминский район», утвержденного решением Совета муниципального района «Тунгиро-Олёкминский район» № 62 от 20.06.2017 г.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Тунгиро-Олёкминский район» за 9 месяцев 2021 года (приложение №1 и №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</w:t>
        <w:tab/>
        <w:t>117 766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</w:t>
        <w:tab/>
        <w:t>121 318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отчет об исполнении бюджета муниципального района за 9 месяцев 2021 года и пояснительную записку к нему в Совет муниципального района «Тунгиро-Олёкминский район» и в контрольно-счетную палату муниципального района «Тунгиро-Олёкм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опубликовать (обнародовать) в районной газете «Северянка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ngir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ab/>
        <w:t>Д.Х. Саман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108"/>
        <w:gridCol w:w="52"/>
        <w:gridCol w:w="1082"/>
        <w:gridCol w:w="1134"/>
      </w:tblGrid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екминский район" по основным источникам по состоянию на   1 октября 2021 год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21 г.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81,9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89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29,6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35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5,9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3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3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,9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3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7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8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1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 0000  1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 0000  4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84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84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51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3,1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,3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 0000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67 05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</w:tr>
      <w:tr>
        <w:trPr>
          <w:trHeight w:val="9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605 0000150</w:t>
            </w:r>
          </w:p>
        </w:tc>
        <w:tc>
          <w:tcPr>
            <w:tcW w:w="5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креплению единства нации и этнокультурному развитию народов Росс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1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5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5,2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8,2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6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троительство и ремонт автомобильных дорог  местного значения в рамках мероприятий Плана социального развития ЦЭ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4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2</w:t>
            </w:r>
          </w:p>
        </w:tc>
      </w:tr>
      <w:tr>
        <w:trPr>
          <w:trHeight w:val="5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6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86"/>
        <w:gridCol w:w="567"/>
        <w:gridCol w:w="1275"/>
        <w:gridCol w:w="567"/>
        <w:gridCol w:w="1276"/>
        <w:gridCol w:w="1098"/>
      </w:tblGrid>
      <w:tr>
        <w:trPr>
          <w:trHeight w:val="25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58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состоянию на 1 октября 2021 года                                          </w:t>
            </w:r>
          </w:p>
        </w:tc>
      </w:tr>
      <w:tr>
        <w:trPr>
          <w:trHeight w:val="495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бюджетные ассигнова-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-ское исполне-ние</w:t>
            </w:r>
          </w:p>
        </w:tc>
      </w:tr>
      <w:tr>
        <w:trPr>
          <w:trHeight w:val="825" w:hRule="atLeast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8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86,7</w:t>
            </w:r>
          </w:p>
        </w:tc>
      </w:tr>
      <w:tr>
        <w:trPr>
          <w:trHeight w:val="94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5</w:t>
            </w:r>
          </w:p>
        </w:tc>
      </w:tr>
      <w:tr>
        <w:trPr>
          <w:trHeight w:val="50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</w:t>
            </w:r>
          </w:p>
        </w:tc>
      </w:tr>
      <w:tr>
        <w:trPr>
          <w:trHeight w:val="14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</w:t>
            </w:r>
          </w:p>
        </w:tc>
      </w:tr>
      <w:tr>
        <w:trPr>
          <w:trHeight w:val="561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</w:t>
            </w:r>
          </w:p>
        </w:tc>
      </w:tr>
      <w:tr>
        <w:trPr>
          <w:trHeight w:val="69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49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14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6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8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2,8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6,5</w:t>
            </w:r>
          </w:p>
        </w:tc>
      </w:tr>
      <w:tr>
        <w:trPr>
          <w:trHeight w:val="255" w:hRule="atLeast"/>
        </w:trPr>
        <w:tc>
          <w:tcPr>
            <w:tcW w:w="4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3</w:t>
            </w:r>
          </w:p>
        </w:tc>
      </w:tr>
      <w:tr>
        <w:trPr>
          <w:trHeight w:val="5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5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3</w:t>
            </w:r>
          </w:p>
        </w:tc>
      </w:tr>
      <w:tr>
        <w:trPr>
          <w:trHeight w:val="155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5</w:t>
            </w:r>
          </w:p>
        </w:tc>
      </w:tr>
      <w:tr>
        <w:trPr>
          <w:trHeight w:val="84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5</w:t>
            </w:r>
          </w:p>
        </w:tc>
      </w:tr>
      <w:tr>
        <w:trPr>
          <w:trHeight w:val="7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>
          <w:trHeight w:val="9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>
          <w:trHeight w:val="49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9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142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55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5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53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703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25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</w:tr>
      <w:tr>
        <w:trPr>
          <w:trHeight w:val="1393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</w:tr>
      <w:tr>
        <w:trPr>
          <w:trHeight w:val="71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</w:tr>
      <w:tr>
        <w:trPr>
          <w:trHeight w:val="6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021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83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0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3,4</w:t>
            </w:r>
          </w:p>
        </w:tc>
      </w:tr>
      <w:tr>
        <w:trPr>
          <w:trHeight w:val="97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5</w:t>
            </w:r>
          </w:p>
        </w:tc>
      </w:tr>
      <w:tr>
        <w:trPr>
          <w:trHeight w:val="43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5</w:t>
            </w:r>
          </w:p>
        </w:tc>
      </w:tr>
      <w:tr>
        <w:trPr>
          <w:trHeight w:val="139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9</w:t>
            </w:r>
          </w:p>
        </w:tc>
      </w:tr>
      <w:tr>
        <w:trPr>
          <w:trHeight w:val="69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9</w:t>
            </w:r>
          </w:p>
        </w:tc>
      </w:tr>
      <w:tr>
        <w:trPr>
          <w:trHeight w:val="68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</w:tr>
      <w:tr>
        <w:trPr>
          <w:trHeight w:val="99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6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6</w:t>
            </w:r>
          </w:p>
        </w:tc>
      </w:tr>
      <w:tr>
        <w:trPr>
          <w:trHeight w:val="14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9</w:t>
            </w:r>
          </w:p>
        </w:tc>
      </w:tr>
      <w:tr>
        <w:trPr>
          <w:trHeight w:val="70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9</w:t>
            </w:r>
          </w:p>
        </w:tc>
      </w:tr>
      <w:tr>
        <w:trPr>
          <w:trHeight w:val="6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</w:tr>
      <w:tr>
        <w:trPr>
          <w:trHeight w:val="84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</w:tr>
      <w:tr>
        <w:trPr>
          <w:trHeight w:val="82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99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60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69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</w:tr>
      <w:tr>
        <w:trPr>
          <w:trHeight w:val="40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43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1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0,9</w:t>
            </w:r>
          </w:p>
        </w:tc>
      </w:tr>
      <w:tr>
        <w:trPr>
          <w:trHeight w:val="93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78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89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6,8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6,8</w:t>
            </w:r>
          </w:p>
        </w:tc>
      </w:tr>
      <w:tr>
        <w:trPr>
          <w:trHeight w:val="49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5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,4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5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,4</w:t>
            </w:r>
          </w:p>
        </w:tc>
      </w:tr>
      <w:tr>
        <w:trPr>
          <w:trHeight w:val="6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</w:tr>
      <w:tr>
        <w:trPr>
          <w:trHeight w:val="8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</w:tr>
      <w:tr>
        <w:trPr>
          <w:trHeight w:val="55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84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77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98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69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8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43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>
          <w:trHeight w:val="56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4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4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расходы, направленные на подготовку и проведение Единого дня голос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6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4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2,4</w:t>
            </w:r>
          </w:p>
        </w:tc>
      </w:tr>
      <w:tr>
        <w:trPr>
          <w:trHeight w:val="103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4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5</w:t>
            </w:r>
          </w:p>
        </w:tc>
      </w:tr>
      <w:tr>
        <w:trPr>
          <w:trHeight w:val="1351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3</w:t>
            </w:r>
          </w:p>
        </w:tc>
      </w:tr>
      <w:tr>
        <w:trPr>
          <w:trHeight w:val="66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3</w:t>
            </w:r>
          </w:p>
        </w:tc>
      </w:tr>
      <w:tr>
        <w:trPr>
          <w:trHeight w:val="7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</w:t>
            </w:r>
          </w:p>
        </w:tc>
      </w:tr>
      <w:tr>
        <w:trPr>
          <w:trHeight w:val="67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</w:t>
            </w:r>
          </w:p>
        </w:tc>
      </w:tr>
      <w:tr>
        <w:trPr>
          <w:trHeight w:val="39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37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7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771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60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4</w:t>
            </w:r>
          </w:p>
        </w:tc>
      </w:tr>
      <w:tr>
        <w:trPr>
          <w:trHeight w:val="5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4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4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</w:tr>
      <w:tr>
        <w:trPr>
          <w:trHeight w:val="4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70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7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693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54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1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,4</w:t>
            </w:r>
          </w:p>
        </w:tc>
      </w:tr>
      <w:tr>
        <w:trPr>
          <w:trHeight w:val="37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0</w:t>
            </w:r>
          </w:p>
        </w:tc>
      </w:tr>
      <w:tr>
        <w:trPr>
          <w:trHeight w:val="48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68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98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43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3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3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08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12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30,7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6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46,7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6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6,7</w:t>
            </w:r>
          </w:p>
        </w:tc>
      </w:tr>
      <w:tr>
        <w:trPr>
          <w:trHeight w:val="94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6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6,7</w:t>
            </w:r>
          </w:p>
        </w:tc>
      </w:tr>
      <w:tr>
        <w:trPr>
          <w:trHeight w:val="84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,8</w:t>
            </w:r>
          </w:p>
        </w:tc>
      </w:tr>
      <w:tr>
        <w:trPr>
          <w:trHeight w:val="240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,6</w:t>
            </w:r>
          </w:p>
        </w:tc>
      </w:tr>
      <w:tr>
        <w:trPr>
          <w:trHeight w:val="97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</w:tr>
      <w:tr>
        <w:trPr>
          <w:trHeight w:val="70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 за счет муниципальной программы "Развитие образова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98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00Д805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</w:tr>
      <w:tr>
        <w:trPr>
          <w:trHeight w:val="54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01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88,8</w:t>
            </w:r>
          </w:p>
        </w:tc>
      </w:tr>
      <w:tr>
        <w:trPr>
          <w:trHeight w:val="70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1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,8</w:t>
            </w:r>
          </w:p>
        </w:tc>
      </w:tr>
      <w:tr>
        <w:trPr>
          <w:trHeight w:val="97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1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,8</w:t>
            </w:r>
          </w:p>
        </w:tc>
      </w:tr>
      <w:tr>
        <w:trPr>
          <w:trHeight w:val="8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,6</w:t>
            </w:r>
          </w:p>
        </w:tc>
      </w:tr>
      <w:tr>
        <w:trPr>
          <w:trHeight w:val="83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11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4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,6</w:t>
            </w:r>
          </w:p>
        </w:tc>
      </w:tr>
      <w:tr>
        <w:trPr>
          <w:trHeight w:val="14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112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83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>
          <w:trHeight w:val="6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</w:tr>
      <w:tr>
        <w:trPr>
          <w:trHeight w:val="6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        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6</w:t>
            </w:r>
          </w:p>
        </w:tc>
      </w:tr>
      <w:tr>
        <w:trPr>
          <w:trHeight w:val="64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</w:tr>
      <w:tr>
        <w:trPr>
          <w:trHeight w:val="111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112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70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,1</w:t>
            </w:r>
          </w:p>
        </w:tc>
      </w:tr>
      <w:tr>
        <w:trPr>
          <w:trHeight w:val="84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154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84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93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4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69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0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</w:t>
            </w:r>
          </w:p>
        </w:tc>
      </w:tr>
      <w:tr>
        <w:trPr>
          <w:trHeight w:val="84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</w:t>
            </w:r>
          </w:p>
        </w:tc>
      </w:tr>
      <w:tr>
        <w:trPr>
          <w:trHeight w:val="1393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</w:tr>
      <w:tr>
        <w:trPr>
          <w:trHeight w:val="8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7</w:t>
            </w:r>
          </w:p>
        </w:tc>
      </w:tr>
      <w:tr>
        <w:trPr>
          <w:trHeight w:val="7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</w:tr>
      <w:tr>
        <w:trPr>
          <w:trHeight w:val="91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</w:tr>
      <w:tr>
        <w:trPr>
          <w:trHeight w:val="12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169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82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</w:tr>
      <w:tr>
        <w:trPr>
          <w:trHeight w:val="97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70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83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48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64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7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84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70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1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6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5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9,1</w:t>
            </w:r>
          </w:p>
        </w:tc>
      </w:tr>
      <w:tr>
        <w:trPr>
          <w:trHeight w:val="63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5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7,4</w:t>
            </w:r>
          </w:p>
        </w:tc>
      </w:tr>
      <w:tr>
        <w:trPr>
          <w:trHeight w:val="73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55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7,4</w:t>
            </w:r>
          </w:p>
        </w:tc>
      </w:tr>
      <w:tr>
        <w:trPr>
          <w:trHeight w:val="6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9</w:t>
            </w:r>
          </w:p>
        </w:tc>
      </w:tr>
      <w:tr>
        <w:trPr>
          <w:trHeight w:val="7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9</w:t>
            </w:r>
          </w:p>
        </w:tc>
      </w:tr>
      <w:tr>
        <w:trPr>
          <w:trHeight w:val="43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0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0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и укрепление материально-технической базы домов культу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</w:tr>
      <w:tr>
        <w:trPr>
          <w:trHeight w:val="61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7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00Д805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</w:tr>
      <w:tr>
        <w:trPr>
          <w:trHeight w:val="66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7</w:t>
            </w:r>
          </w:p>
        </w:tc>
      </w:tr>
      <w:tr>
        <w:trPr>
          <w:trHeight w:val="853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5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5</w:t>
            </w:r>
          </w:p>
        </w:tc>
      </w:tr>
      <w:tr>
        <w:trPr>
          <w:trHeight w:val="155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</w:tr>
      <w:tr>
        <w:trPr>
          <w:trHeight w:val="83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</w:tr>
      <w:tr>
        <w:trPr>
          <w:trHeight w:val="84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98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82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166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8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89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6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9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9,1</w:t>
            </w:r>
          </w:p>
        </w:tc>
      </w:tr>
      <w:tr>
        <w:trPr>
          <w:trHeight w:val="6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,3</w:t>
            </w:r>
          </w:p>
        </w:tc>
      </w:tr>
      <w:tr>
        <w:trPr>
          <w:trHeight w:val="61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3</w:t>
            </w:r>
          </w:p>
        </w:tc>
      </w:tr>
      <w:tr>
        <w:trPr>
          <w:trHeight w:val="25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3</w:t>
            </w:r>
          </w:p>
        </w:tc>
      </w:tr>
      <w:tr>
        <w:trPr>
          <w:trHeight w:val="80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3</w:t>
            </w:r>
          </w:p>
        </w:tc>
      </w:tr>
      <w:tr>
        <w:trPr>
          <w:trHeight w:val="84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2</w:t>
            </w:r>
          </w:p>
        </w:tc>
      </w:tr>
      <w:tr>
        <w:trPr>
          <w:trHeight w:val="68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</w:tr>
      <w:tr>
        <w:trPr>
          <w:trHeight w:val="70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</w:tr>
      <w:tr>
        <w:trPr>
          <w:trHeight w:val="84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</w:tr>
      <w:tr>
        <w:trPr>
          <w:trHeight w:val="6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8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69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70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7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</w:t>
            </w:r>
          </w:p>
        </w:tc>
      </w:tr>
      <w:tr>
        <w:trPr>
          <w:trHeight w:val="80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84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0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7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69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70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7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2,6</w:t>
            </w:r>
          </w:p>
        </w:tc>
      </w:tr>
      <w:tr>
        <w:trPr>
          <w:trHeight w:val="66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9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9,0</w:t>
            </w:r>
          </w:p>
        </w:tc>
      </w:tr>
      <w:tr>
        <w:trPr>
          <w:trHeight w:val="100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6</w:t>
            </w:r>
          </w:p>
        </w:tc>
      </w:tr>
      <w:tr>
        <w:trPr>
          <w:trHeight w:val="8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</w:tr>
      <w:tr>
        <w:trPr>
          <w:trHeight w:val="70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</w:tr>
      <w:tr>
        <w:trPr>
          <w:trHeight w:val="14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67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83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7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55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69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55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,0</w:t>
            </w:r>
          </w:p>
        </w:tc>
      </w:tr>
      <w:tr>
        <w:trPr>
          <w:trHeight w:val="56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,0</w:t>
            </w:r>
          </w:p>
        </w:tc>
      </w:tr>
      <w:tr>
        <w:trPr>
          <w:trHeight w:val="70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</w:tr>
      <w:tr>
        <w:trPr>
          <w:trHeight w:val="54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</w:tr>
      <w:tr>
        <w:trPr>
          <w:trHeight w:val="1273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</w:tr>
      <w:tr>
        <w:trPr>
          <w:trHeight w:val="69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7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9,9</w:t>
            </w:r>
          </w:p>
        </w:tc>
      </w:tr>
      <w:tr>
        <w:trPr>
          <w:trHeight w:val="56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,6</w:t>
            </w:r>
          </w:p>
        </w:tc>
      </w:tr>
      <w:tr>
        <w:trPr>
          <w:trHeight w:val="82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2</w:t>
            </w:r>
          </w:p>
        </w:tc>
      </w:tr>
      <w:tr>
        <w:trPr>
          <w:trHeight w:val="42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2</w:t>
            </w:r>
          </w:p>
        </w:tc>
      </w:tr>
      <w:tr>
        <w:trPr>
          <w:trHeight w:val="40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2</w:t>
            </w:r>
          </w:p>
        </w:tc>
      </w:tr>
      <w:tr>
        <w:trPr>
          <w:trHeight w:val="11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6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701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8</w:t>
            </w:r>
          </w:p>
        </w:tc>
      </w:tr>
      <w:tr>
        <w:trPr>
          <w:trHeight w:val="98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</w:tr>
      <w:tr>
        <w:trPr>
          <w:trHeight w:val="559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</w:tr>
      <w:tr>
        <w:trPr>
          <w:trHeight w:val="836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2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2,5</w:t>
            </w:r>
          </w:p>
        </w:tc>
      </w:tr>
      <w:tr>
        <w:trPr>
          <w:trHeight w:val="56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5</w:t>
            </w:r>
          </w:p>
        </w:tc>
      </w:tr>
      <w:tr>
        <w:trPr>
          <w:trHeight w:val="97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х трансфертов на оценку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8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на реализацию мероприятий плана социального развития ЦЭР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7</w:t>
            </w:r>
          </w:p>
        </w:tc>
      </w:tr>
      <w:tr>
        <w:trPr>
          <w:trHeight w:val="984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8</w:t>
            </w:r>
          </w:p>
        </w:tc>
      </w:tr>
      <w:tr>
        <w:trPr>
          <w:trHeight w:val="255" w:hRule="atLeast"/>
        </w:trPr>
        <w:tc>
          <w:tcPr>
            <w:tcW w:w="4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3 660,3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1 318,3</w:t>
            </w:r>
          </w:p>
        </w:tc>
      </w:tr>
      <w:tr>
        <w:trPr>
          <w:trHeight w:val="255" w:hRule="atLeast"/>
        </w:trPr>
        <w:tc>
          <w:tcPr>
            <w:tcW w:w="4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 отчету об исполнении бюджета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нгиро-Олёкм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9 месяцев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ab/>
        <w:t>Бюджет муниципального района «Тунгиро-Олекминский район» на 2021 год и плановый период 2022 и 2023 годов утвержден решением Совета муниципального района № 241 от 29.12.2020 года.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>Годовые бюджетные назначения по доходам бюджета муниципального района «Тунгиро-Олёкминский район» на 2021 год утверждены в сумме 129 667,4 тыс. руб., в том числе собственные доходы бюджета 62 250,7 тыс. руб., из них налоговые доходы составляют 97,1 % или 60 467,8 тыс. руб.  По заключению Министерства финансов Забайкальского края на проект бюджета муниципального района собственные доходы увеличены и составляют 62 371,9 тыс. руб.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9 м-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сполн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ственн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 3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2 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5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5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2 244,8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 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,8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4 6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7 7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,2</w:t>
            </w:r>
          </w:p>
        </w:tc>
      </w:tr>
    </w:tbl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>Получено доходов в бюджет муниципального района за 9 месяцев 2021 года – 117 766,6 тыс. руб., в том числе налоговых и неналоговых доходов – 52 481,9 тыс. руб.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>В структуре собственных доходов бюджета муниципального района основную долю составляет налог на доходы физических лиц.</w:t>
      </w:r>
    </w:p>
    <w:p>
      <w:pPr>
        <w:pStyle w:val="Normal"/>
        <w:ind w:firstLine="420"/>
        <w:jc w:val="both"/>
        <w:rPr/>
      </w:pPr>
      <w:r>
        <w:rPr>
          <w:sz w:val="25"/>
          <w:szCs w:val="25"/>
        </w:rPr>
        <w:t xml:space="preserve">Налог на доходы физических лиц – уточненные годовые назначения составляют 50408,7 тыс. руб., получено – 41735,9 тыс. руб.  По сравнению с соответствующим периодом прошлого года - поступление НДФЛ увеличилось  на 19666,5 тыс. руб., связанное с увеличением установленного норматива на 2021 год (с 58,0% до 85%). </w:t>
      </w:r>
    </w:p>
    <w:p>
      <w:pPr>
        <w:pStyle w:val="Normal"/>
        <w:ind w:firstLine="4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Налоги на товары (работы, услуги), реализуемые на территории Российской Федерации (акцизы) –   годовые бюджетные назначения составляют 1852,0 тыс. руб., исполнено 1373,3 тыс. руб. или 74,2 % от годовых назначений.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диный налог на вмененный доход – уточненные бюджетные назначения составляют 121,2 тыс. руб., исполнено – 138,0 тыс. руб., или 113,9% от годовых назначений. 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>Налог на добычу полезных ископаемых – годовые бюджетные назначения – 8108,1 тыс. руб., исполнение  - 8203,9 тыс. руб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Госпошлина – годовые назначения –79,0 тыс. руб., исполнение – 68,4 тыс. руб.</w:t>
      </w:r>
    </w:p>
    <w:p>
      <w:pPr>
        <w:pStyle w:val="Normal"/>
        <w:ind w:firstLine="360"/>
        <w:jc w:val="both"/>
        <w:rPr/>
      </w:pPr>
      <w:r>
        <w:rPr>
          <w:i/>
          <w:sz w:val="25"/>
          <w:szCs w:val="25"/>
        </w:rPr>
        <w:t xml:space="preserve">   </w:t>
      </w:r>
      <w:r>
        <w:rPr>
          <w:sz w:val="25"/>
          <w:szCs w:val="25"/>
        </w:rPr>
        <w:t>Неналоговые доходы – годовые бюджетные назначения – 1782,9 тыс. руб., получено неналоговых доходов 952,3 тыс. руб. в том числе:</w:t>
      </w:r>
    </w:p>
    <w:p>
      <w:pPr>
        <w:pStyle w:val="Normal"/>
        <w:ind w:firstLine="567"/>
        <w:jc w:val="both"/>
        <w:rPr>
          <w:color w:val="FF00FF"/>
          <w:sz w:val="25"/>
          <w:szCs w:val="25"/>
        </w:rPr>
      </w:pPr>
      <w:r>
        <w:rPr>
          <w:sz w:val="25"/>
          <w:szCs w:val="25"/>
        </w:rPr>
        <w:t>- доходы от использования имущества – годовые назначения – 472,9 тыс. руб., получено –198,7 тыс. руб. (задолженность ООО «Коммунальник»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платежи за пользование природными ресурсами -  фактически получено – 116,8 тыс. руб., при плане 110,0 тыс. руб.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штрафы, санкции, возмещение ущерба – поступление составило 112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прочие неналоговые доходы запланированы в сумме 1200,0 тыс. руб., поступило за 9 месяцев 2021 года 400,0 тыс. руб. от золотодобывающих компаний по заключенным соглашениям о межхозяйственном сотрудничестве.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Годовой план по данному разделу составил 37584,6 тыс. руб., исполнение в сумме 27186,7 тыс. руб., что составляет 72,3 % от утвержденных бюджетных назначений, удельный вес в общем объеме произведенных расходов составляет – 22,4%. В данном разделе отражены расходы на функционирование главы муниципального образования, содержание местной администрации, ЦМТО, на обеспечение работы финансового органа, контрольно-счетной палаты, проведение выборов, резервный фонд органов местного самоуправления, расходы по оформлению муниципального имущества, проведение выборов, а также на муниципальные программы «Патриотическое воспитание граждан», «Привлечение молодых специалистов», «Использование и охрана земель на территории муниципального района», мероприятия по укреплению единства нации и этнокультурному развитию народов Ро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Национальная безопасност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Расходы на «национальную безопасность» запланированы в сумме 4924,7 тыс. руб., исполнены в сумме 3612,4 тыс. руб.  или 73,4 %, удельный вес в общем объеме расходов 3,0 %. К данному разделу отнесены расходы на содержание единой диспетчерской службы и расходы по муниципальной программе «Обеспечение безопасности населения», мероприятия по предупреждению и ликвидации последствий чрезвычайных ситуаций и стихийных бедств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Национальная экономи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Расходы» запланированы в сумме 2318,7 тыс. руб., исполнение составило 760,4 тыс. руб. Запланированы расходы по муниципальным программам «Поддержка социально-ориентированных некоммерческих организаций в Тунгиро-Олекминском районе», «Поддержка и развитие малого предпринимательства», «Комплексное развитие транспортной инфраструктуры», а также мероприятия при осуществлении деятельности по обращению с животными без владельц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Жилищно-коммунальное хозяйств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план на «жилищное хозяйство» составляет 1018,0 тыс. руб., исполнение - 1018,0 тыс. руб. (муниципальная программа «Переселение граждан района из аварийного жилого фонда»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лан на «коммунальное хозяйство»  2353,3 тыс. руб., исполнение - 359,4 тыс. руб.(муниципальная программа «Комплексное развитие систем коммунальной инфраструктуры муниципального района», а также модернизация объектов теплоэнергетики и капитальный ремонт объектов коммунальной инфраструктуры.</w:t>
        <w:tab/>
      </w:r>
      <w:r>
        <w:rPr>
          <w:sz w:val="25"/>
          <w:szCs w:val="25"/>
          <w:u w:val="single"/>
        </w:rPr>
        <w:t>«Образовани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Расходы бюджета муниципального района на «образование» запланированы в сумме 79312,9 тыс. руб., исполнены в сумме 58530,7 тыс. руб. или 73,8 % от утвержденных бюджетных назначений, удельный вес в общем объеме произведенных расходов за 9 месяцев 2021 года – 48,20 %. В данном разделе отражаются расходы на дошкольное образование, общее образование, расходы на содержание аппарата отдела образования, централизованной бухгалтерии и методического кабинета, а также реализация муниципальной программы «Развитие образования в Тунгиро-Олёкминском районе», расходы на выплаты ежемесячного денежного вознаграждения за классное руководство, расходы на организацию горячего питания обучающихся, получающих начальное образование и обеспечение бесплатного питания детей из малоимущих семей, расходы на оздоровление детей в каникулярное время, а также субсидия на поддержку экономического и социального развития коренных и малочисленных народов Севера, Сибири и Дальнего Восто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Культура и кинематограф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Расходы бюджета по разделу «культура» планируются на 2021 год в сумме 17165,6 тыс. руб., исполнение на 1 октября 2021 года составило 13299,1 тыс. руб. или 77,5 % от утвержденных бюджетных назначений, удельный вес 11,0 % в общем объеме произведенных расходов. К данному разделу относятся расходы на содержание районного центра досуга, районной центральной библиотеки, спортивного комплекса, отдела культуры, реализация мероприятий  муниципальной программы «Культура», мероприятия на обеспечение развития и укрепления  материально-технической базы домов культуры, мероприятия на поддержку экономического и социального развития коренных и малочисленных народов Севера, Сибири и Дальнего Восто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Социальная полити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>Расходы на «социальную политику» запланированы в сумме 3999,8 тыс. руб., исполнено – 2649,1 тыс. руб. или 66,23 % от утвержденных бюджетных назначений, удельный вес в общем объеме расходов – 2,2 %. По разделу отражаются расходы на доплаты к пенсиям муниципальных служащих, муниципальная программа «Социальная поддержка населения», а также расходы на содержание детей–сирот и детей, оставшихся без попечения родителей в семье опекуна, компенсация части родительской платы за содержание детей в дошкольном учрежд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Физическая культура и спорт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Отражены расходы на реализацию муниципальной программы «Развитие физической культуры и спорта» и мероприятий планов социального развития ЦЭР (строительство спортивной площадки), бюджетные назначения – 3957,0 тыс. руб., фактическое исполнение за 9 месяцев 2021 года – 3902,6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Средства массовой информаци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Кассовые расходы 2690,0 тыс. руб. при плане 2888,4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«Межбюджетные трансферт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ежбюджетные трансферты запланированы в сумме 8137,3 тыс.  руб., в том числе дотация на выравнивание бюджетной обеспеченности – 3136,0 тыс. руб., перечислено сельским поселениям за 9 месяцев  2021 года 7309,9 тыс. руб., в том числе дотации – 2308,6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Результат исполнения бюджета муниципального района на 1 октября 2021 года – дефицит 3551,7 тыс. руб., источником финансирования дефицита бюджета является остаток средств на счете бюджета по состоянию на 01.01.2021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Просроченной кредиторской задолженности по заработной плате работникам бюджетной сферы, коммунальным услугам и прочим расходам за счет бюджета муниципального района по состоянию на 1 октября 2021 года 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5"/>
          <w:szCs w:val="25"/>
        </w:rPr>
        <w:t>Муниципального долга по состоянию на 1 октября 2021 года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Председатель комитета по финанс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«Тунгиро-Олёкминский район»</w:t>
        <w:tab/>
        <w:tab/>
        <w:tab/>
        <w:tab/>
        <w:tab/>
        <w:tab/>
        <w:t>Е.С. Ревя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55:00Z</dcterms:created>
  <dc:creator>USER</dc:creator>
  <dc:description/>
  <cp:keywords/>
  <dc:language>en-US</dc:language>
  <cp:lastModifiedBy>user</cp:lastModifiedBy>
  <cp:lastPrinted>2021-10-13T15:15:00Z</cp:lastPrinted>
  <dcterms:modified xsi:type="dcterms:W3CDTF">2021-10-13T06:38:00Z</dcterms:modified>
  <cp:revision>355</cp:revision>
  <dc:subject/>
  <dc:title> </dc:title>
</cp:coreProperties>
</file>