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84" w:leader="none"/>
        </w:tabs>
        <w:rPr/>
      </w:pPr>
      <w:r>
        <w:rPr>
          <w:rFonts w:cs="Arial" w:ascii="Arial" w:hAnsi="Arial"/>
        </w:rPr>
        <w:t>21  июля 2020 года</w:t>
        <w:tab/>
        <w:t xml:space="preserve">      </w:t>
        <w:tab/>
        <w:tab/>
        <w:t xml:space="preserve">                           № 131</w:t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образования в Тунгиро-Олёкминском районе  на 2021-2023 годы» ( в ред. Постановления № 170 от 25.11.2021г.)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повышения доступности, качества и социальной эффективности образования в соответствии с меняющимися запросами населения муниципального района «Тунгиро-Олёкминский район»,  создания условий для реализации основных образовательных программ,  в соответствии стратегиями образовательной политики и перспективными задачами социально-экономического развития, в соответствии с  Положением о порядке разработки, принятия и реализации муниципальных программ, руководствуясь статьей 25 Устава муниципального района «Тунгиро-Олёкминский район» Забайкальского края   администрация муниципального района «Тунгиро-Олёкминский район» постановляет:</w:t>
      </w:r>
    </w:p>
    <w:p>
      <w:pPr>
        <w:pStyle w:val="Style19"/>
        <w:tabs>
          <w:tab w:val="clear" w:pos="708"/>
          <w:tab w:val="left" w:pos="6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Утвердить прилагаемую муниципальную программу «Развитие образования в Тунгиро-Олёкминском районе на 2021-2023 годы». </w:t>
      </w:r>
    </w:p>
    <w:p>
      <w:pPr>
        <w:pStyle w:val="Style19"/>
        <w:tabs>
          <w:tab w:val="clear" w:pos="708"/>
          <w:tab w:val="left" w:pos="6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Комитету по финансам администрации муниципального района «Тунгиро-Олёкминский район»  Забайкальского края при формировании бюджета на очередной финансовый год включать данную программу в перечень программ, подлежащих финансированию за счет средств бюджета муниципального района «Тунгиро-Олёкминский район»</w:t>
      </w:r>
    </w:p>
    <w:p>
      <w:pPr>
        <w:pStyle w:val="Style19"/>
        <w:tabs>
          <w:tab w:val="clear" w:pos="708"/>
          <w:tab w:val="left" w:pos="6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Отделу образования администрации муниципального района «Тунгиро-Олёкминский район» Забайкальского края ежегодно до марта следующего года за отчетный период представлять отчет о ходе выполнения программы в комитет по экономическому и территориальному развитию администрации муниципального района «Тунгиро-Олёкминский район»</w:t>
      </w:r>
    </w:p>
    <w:p>
      <w:pPr>
        <w:pStyle w:val="Style19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 вступает в законную силу с 1 января 2021 год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постановление обнародовать на официальном сайте www.тунгир.забайкальскийкрай.рф муниципального района «Тунгиро-Олёкминский район» в информационно-телекоммуникационной сети «Интернет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6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Контроль за исполнением настоящего постановления возложить на начальника отдела образования муниципального района «Тунгиро-Олёкминский район» Забайкальского края  (Финочкина Н.С.)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.о главы муниципального района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Тунгиро-Олёкминский район» </w:t>
        <w:tab/>
        <w:tab/>
        <w:t xml:space="preserve">             </w:t>
        <w:tab/>
        <w:t xml:space="preserve">         Д.Х. Саманд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Развитие образов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 Тунгиро-Олёкминском район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2021-2023 годы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й 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образования в Тунгиро-Олёкминском райо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1-2023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в Тунгиро-Олёкминском районе  на 2021-2023 годы» (далее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тверждения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м администрации  муниципального района  «Тунгиро-Олёкминский район»     №  131  от «21» июля  2020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униципального района «Тунгиро-Олёкм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Цель:</w:t>
            </w:r>
            <w:r>
              <w:rPr>
                <w:rFonts w:cs="Arial" w:ascii="Arial" w:hAnsi="Arial"/>
              </w:rPr>
              <w:t xml:space="preserve"> Повышение доступности, качества и социальной эффективности системы образования Тунгиро-Олёкминского район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57" w:hanging="0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34" w:right="57" w:hanging="0"/>
              <w:jc w:val="both"/>
              <w:outlineLvl w:val="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 Реализация основных направлений муниципальной политики в сфере образования, создание условий для реализации основных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34" w:right="57" w:hanging="0"/>
              <w:jc w:val="both"/>
              <w:outlineLvl w:val="4"/>
              <w:rPr/>
            </w:pPr>
            <w:r>
              <w:rPr>
                <w:rFonts w:eastAsia="Calibri" w:cs="Arial" w:ascii="Arial" w:hAnsi="Arial"/>
                <w:lang w:eastAsia="en-US"/>
              </w:rPr>
              <w:t>2. Формирование эффективной системы выявления, поддержки и развития способностей и талантов у детей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  <w:r>
              <w:rPr>
                <w:rFonts w:eastAsia="Calibri" w:cs="Arial" w:ascii="Arial" w:hAnsi="Arial"/>
                <w:b/>
                <w:lang w:eastAsia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34" w:right="57" w:hanging="0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новление содержания дошкольного образования детей в соответствии с Федеральным государственным образовательным стандартом и потребностями заказчика образовате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34" w:right="57" w:hanging="0"/>
              <w:jc w:val="both"/>
              <w:outlineLvl w:val="4"/>
              <w:rPr/>
            </w:pPr>
            <w:r>
              <w:rPr>
                <w:rFonts w:cs="Arial" w:ascii="Arial" w:hAnsi="Arial"/>
              </w:rPr>
              <w:t>4. Обеспечение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тив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34" w:right="57" w:hanging="0"/>
              <w:jc w:val="both"/>
              <w:outlineLvl w:val="4"/>
              <w:rPr/>
            </w:pPr>
            <w:r>
              <w:rPr>
                <w:rFonts w:cs="Arial" w:ascii="Arial" w:hAnsi="Arial"/>
              </w:rPr>
              <w:t>5. Стимулирование и обеспечение условий для профессионального развития работников муниципальной системы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34" w:right="57" w:hanging="0"/>
              <w:jc w:val="both"/>
              <w:outlineLvl w:val="4"/>
              <w:rPr/>
            </w:pPr>
            <w:r>
              <w:rPr>
                <w:rFonts w:cs="Arial" w:ascii="Arial" w:hAnsi="Arial"/>
              </w:rPr>
              <w:t>6. Приведение материально-технической базы образовательных учреждений в соответствие с современными требованиями к условиям реализации Федеральных государственных образовательных стандартов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 – 2021-2023 годы. Программа реализуется в один эта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рограммы:</w:t>
              <w:tab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униципального района  «Тунгиро-Олёкминский район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Тунгиро-Олекминского района, Районный методический кабинет отдела образования, учреждения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Программы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</w:rPr>
              <w:t>Потребность в финансировании мероприятий Программы из средств муниципального района «Тунгиро-Олёкминский район» составляет 6975000 рублей.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 том числе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</w:rPr>
              <w:tab/>
              <w:t>2021 год – 1945000  руб.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</w:rPr>
              <w:tab/>
              <w:t>2022 год – 3160000 руб.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</w:rPr>
              <w:tab/>
              <w:t>2023 год – 1870000  руб.;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5" w:hanging="4245"/>
        <w:jc w:val="center"/>
        <w:rPr/>
      </w:pPr>
      <w:r>
        <w:rPr>
          <w:rFonts w:cs="Arial" w:ascii="Arial" w:hAnsi="Arial"/>
          <w:u w:val="single"/>
        </w:rPr>
        <w:t>Ожидаемые результаты Программы</w:t>
      </w:r>
      <w:r>
        <w:rPr>
          <w:rFonts w:cs="Arial" w:ascii="Arial" w:hAnsi="Arial"/>
        </w:rPr>
        <w:t>: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u w:val="single"/>
        </w:rPr>
        <w:t>Ожидаемые конечные результаты</w:t>
      </w:r>
      <w:r>
        <w:rPr>
          <w:rFonts w:cs="Arial" w:ascii="Arial" w:hAnsi="Arial"/>
        </w:rPr>
        <w:t xml:space="preserve"> </w:t>
        <w:tab/>
        <w:t>Предполагается, что выполнение программных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u w:val="single"/>
        </w:rPr>
        <w:t>реализации Программы и показатели</w:t>
      </w:r>
      <w:r>
        <w:rPr>
          <w:rFonts w:cs="Arial" w:ascii="Arial" w:hAnsi="Arial"/>
        </w:rPr>
        <w:t xml:space="preserve"> </w:t>
        <w:tab/>
        <w:t>мероприятий за период 2021-2023 годов будет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оциально-экономической</w:t>
      </w:r>
      <w:r>
        <w:rPr>
          <w:rFonts w:cs="Arial" w:ascii="Arial" w:hAnsi="Arial"/>
        </w:rPr>
        <w:t xml:space="preserve"> </w:t>
        <w:tab/>
        <w:t>способствовать росту следующих показателей:</w:t>
      </w:r>
    </w:p>
    <w:p>
      <w:pPr>
        <w:pStyle w:val="Normal"/>
        <w:ind w:left="4245" w:hanging="424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ффективности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57"/>
        <w:gridCol w:w="1276"/>
        <w:gridCol w:w="1417"/>
        <w:gridCol w:w="1352"/>
      </w:tblGrid>
      <w:tr>
        <w:trPr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сть охвата детей дошкольным образованием в возрасте от 1,5 до 7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эффективности и результативности сдачи ГИ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сть успеваемости обучающихс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уч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одаренных детей (отличники, участники  олимпиад, конкурсов, соревнований муниципального и краевого уровней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различными видами летнего отдыха (ЛДП, временная трудовая занятость, игровые площадки при ЦД), в т.ч. детей из социально-неблагополучных сем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бразования района в интересах личности, общества, государства, укрепления учебно-материальной базы учреждений образования в соответствии с ФГОС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ГОС НОО, ОО, СОО, ОВЗ в штатном режиме</w:t>
            </w:r>
          </w:p>
        </w:tc>
      </w:tr>
      <w:tr>
        <w:trPr>
          <w:trHeight w:val="4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конкурсов, мероприятий для педагогических работников, направленных на повышение профессионального уровн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, охваченных дополнительными общеобразовательными программами различных профилей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1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учающихся общеобразовательных учреждений из малоимущих семей сбалансированным горячим питанием от общей численности обучающихся  из малоимущих сем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горячим сбалансированным питанием учащихся 1-4 класс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инвалидов и детей с ОВЗ, учащихся в общеобразовательных учреждениях двухразовым горячим питанием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тей-инвалидов, детей-сирот и детей, оставшихся без попечения родителей, детей с туберкулезной интоксикацией, детей с ОВЗ  - воспитанников дошкольных образовательных учреждений бесплатным питанием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держание проблемы и обоснование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необходимости ее решения программными методами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истема образования муниципального района «Тунгиро-Олёкминский район» ориентирована на обеспечение условий получения качественного образования, отвечающего требованиям современной инновационной экономики, внедрение эффективных экономических механизмов в сфере образования, формирование социально адаптированной, конкурентоспособной личности, создание условий для ее самореализации.</w:t>
        <w:br/>
        <w:t xml:space="preserve">           Образовательная политика сегодня направлена на достижение нового качества человеческого капитала, что в условиях современных социально-экономических вызовов заставляет выбирать цели, направленные на создание условий для получения доступного качествен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новные направления развития образования определены в соответствии с приоритетами государственной образовательной политик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Федеральным законом от 29.12.2012 N 273-ФЗ "Об образовании в Российской Федерации"</w:t>
        </w:r>
      </w:hyperlink>
      <w:r>
        <w:rPr>
          <w:rFonts w:cs="Arial" w:ascii="Arial" w:hAnsi="Arial"/>
        </w:rPr>
        <w:t>;</w:t>
        <w:br/>
        <w:t xml:space="preserve">      - </w:t>
      </w:r>
      <w:hyperlink r:id="rId3">
        <w:r>
          <w:rPr>
            <w:rStyle w:val="InternetLink"/>
            <w:rFonts w:cs="Arial" w:ascii="Arial" w:hAnsi="Arial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13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hyperlink r:id="rId4">
        <w:r>
          <w:rPr>
            <w:rStyle w:val="InternetLink"/>
            <w:rFonts w:cs="Arial" w:ascii="Arial" w:hAnsi="Arial"/>
          </w:rPr>
          <w:t>Указом Президента Российской Федерации от 07.05.2012 N 599 "О мерах по реализации государственной политики в области образования и науки"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1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ая  программа «Развитие образования в Тунгиро-Олекминском районе» на 2021-2023 годы» является организационной основой государственной политики в сфере образования Тунгиро-Олёкминского района. Программа определяет стратегию приоритетного развития образования и меры ее реализ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 xml:space="preserve">За прошедшие пять лет изменилась сеть ОУ в районе. В настоящее время на территории района функционируют: 3 дошкольных организации и один филиал, 1 средняя, 1 начальная малокомплектная школа и пришкольный интернат. Законсервированы две начальные малокомплекные школы в с.Моклакан и с.Средняя Олекма в виду отсутствия учителей и контингента учащихся. Количество учащихся на конец 2019-2020 учебного года – 172, количество воспитанников ДОУ – 84. Основные проблемы роста детского контингента –  это низкая рождаемость и отток населения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течение трех лет количество учителей сохраняется. С высшим образованием наблюдается увеличение Количество работающих пенсионеров составляет 23 % от общего количества педагогических работников. Для привлечения специалистов педагогической сферы предусмотрены меры муниципальной поддержки - это обеспечение специалистов служебным жильем, выделение разовой финансовой помощи для обустройства и переезда, поощрение победителей районных конкурсов. Повышение квалификации педагогических работников составляет 100 %. Работники образования активно используют дистанционные формы повышения квалификации и переподготовки. Аттестация на соответствие занимаемой должности проводится согласно графикам в образовательных учреждениях.</w:t>
      </w:r>
      <w:r>
        <w:rPr>
          <w:rFonts w:eastAsia="Calibri" w:cs="Arial" w:ascii="Arial" w:hAnsi="Arial"/>
          <w:lang w:eastAsia="en-US"/>
        </w:rPr>
        <w:t xml:space="preserve"> За последние 3 года  отмечается низкая активность педагогов по получению квалификационной категори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атичным остается своевременность прохождения курсовой подготовки и аттестации работников учреждений образования отдаленных сел в виду ограничения сезонной и транспортной доступн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хват детей школьного возраста составляет 100 %. На протяжении последних трех лет средняя школа с.Тупик использует семейную форму обучения для двух учащихся. Ежегодно  на территории района органами всех субъектов профилактики проводится Акция «Все дети в школу».</w:t>
      </w:r>
    </w:p>
    <w:p>
      <w:pPr>
        <w:pStyle w:val="Style18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бученности учащихся за три года можно сделать выводы, что динамика качества обучения положительная. Необходимо удерживать данный показатель дальш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89"/>
        <w:gridCol w:w="1620"/>
        <w:gridCol w:w="1849"/>
        <w:gridCol w:w="1661"/>
        <w:gridCol w:w="124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чебный го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 конец уч.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евед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 успеваем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хорошистов и отлич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 качеств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6-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-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,8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На протяжении трех лет все учащиеся 9,11 классов сдают успешно экзамены как основные, так и по выбору. Выпускников, не получивших аттестаты, за последние 3 года  – 0. Предпрофильная подготовка осуществляется через элективные курсы. Профильного обучения нет. В 2019 году выпускница 11 класса по результатам обучения получила золотую медаль за успехи в обучении «Гордость Забайкалья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С 2017 по 2019 год горячим питанием было охвачено 100 % учащихся от общего числа. С ноября 2019 года питание из средств муниципального района было приостановлено в виду недостаточности финансирования.  Обеспечение обучающихся общеобразовательных учреждений из малоимущих семей горячим питанием составляет 100 %. Также в бюджете муниципального района «Тунгиро-Олекминский район» ежегодно предусматриваются  денежные средства на осуществление питания детей, проживающих в пришкольном интернате и воспитанников дошкольных образовательных учреждений в селах Моклакан и Средняя Олекма. Питание детей-инвалидов, сирот и опекаемых, детей с ОВЗ также происходит за счет муниципального бюджета. Одной из проблем остается отсутствие  центрального водоснабж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й кабинет со 100 % оснащением имеется в средней школе и детских садах с.Тупик и с.Заречное. Кабинет в детском саду «Родничок» не имеет лицензии. К проблемным вопросам относится отсутствие постоянного медицинского работника в МБДОУ «Тупикский детский сад «Солнышко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Тупикская СОШ» осуществляется ежедневный подвоз учащихся. Маршрут, протяженностью 4 км., от с. Тупик и с. Заречное обследуется 2 раза в год – весной и осенью. Ставка водителя ведена в штат ОУ. Ежегодно в бюджете муниципального района предусматриваются денежные средства на ГСМ, запасные части, обслуживание, прохождение медицинского предрейсовойго и послерейсового осмотров водителя. В транспортных единицах установлены тахографы с системой Глонасс. Маршрут «Тупик-Заречное» лицензирован. В 2019 году автобусный парк средней школы был пополнен новой транспортной единицей.</w:t>
      </w:r>
    </w:p>
    <w:p>
      <w:pPr>
        <w:pStyle w:val="Normal"/>
        <w:ind w:firstLine="651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рамках реализация муниципальной программы «Развитие образования Тунгиро-Олёкминского района на 2021-2023 гг.», в свете исполнения майских указов Президента РФ, а также в рамках муниципального проекта «Успех каждого ребенка» в районе необходимо создать условия для выявления, поддержки и развития способностей и талантов у  детей. Этому способствует  традиционно сложившаяся система муниципальных конкурсов, мероприятий и  конференций. Необходимо  консолидировать </w:t>
      </w:r>
      <w:r>
        <w:rPr>
          <w:rFonts w:cs="Arial" w:ascii="Arial" w:hAnsi="Arial"/>
        </w:rPr>
        <w:t>работу различных организаций в районе, направленных на поиск и развитие одаренных детей. Работа с одаренными детьми не должна носит бессистемный характер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На протяжении нескольких лет муниципальные образовательные учреждения принимают участие в реализации национального  проекта «Образование» и государственных программ. Так,  в 2018 году в МБОУ «Тупикская СОШ» был отремонтирован спортивный зал в рамках мероприятий по созданию условий для занятий физической культурой и спортом. Сумма консолидированного бюджета составила – 1942,78 тыс.руб. В 2019 году был проведен капитальный ремонт в средней школе  по обустройству теплыми туалетами на 1081,0 тыс. руб.  В 2020 году будет проведен капитальный ремонт столовых  Зареченской начальной школы и Тупикской средней школы. На перспективу необходимо проведение капитального ремонта  школьного стадиона, замены электрической проводки в Тупикской СОШ, утепление фасада здания и замена окон в Зареченской НОШ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по направлениям, содержащим основные мероприятия, направленные на решение поставленных задач, а также - на реализацию Указов Президента Российской Федерации, поручений Президента Российской Федерации и Правительства Российской Федера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направление «Дети Севера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направление «Здоровье детей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направление «Развитие и поддержка талантливых и одаренных детей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направление  «Развитие дошкольного образования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аправление «Развитие общего образования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аправление «Комплексная безопасность образовательных учреждений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аправление «Создание условий для обеспечения размещения сохранности школьного автобусного парка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аправление «Поддержка и развитие профессионального мастерства педагогических работников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правление «Развитие системы оценки качества образования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правление «Организация управления подведомственными учреждениями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иски и способы их минимизаци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76"/>
        <w:gridCol w:w="3844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аступ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минимизаци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нешние рис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Изменения Федерального, краевого законода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полнение заявленных показателей реализации Програм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изменений федерального, краевого законодательства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ая корректировка Программ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Уменьшение объемов финансирования Программ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ость средств для реализации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риоритетов для первоочередного финансирования; привлечение внебюджетных средств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Изменение демографической ситуации в район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полнение заявленных показателей реализации Програм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демографической ситуации, своевременная корректировка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нутренние рис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Недостаточная подготовка специалистов и (или) исполни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ыполнение заявленных показателей реализации Программы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направление специалистов на курсы повышения квалификации,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Низкая мотивация специалистов, ответственного исполнителя к повышению качества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гивание сроков реализации мероприят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истемы мер по стимулированию и мотивации персонал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>( в ред.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0 от «25» ноября  2021 год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Перечень направлений и мероприятий Программы    </w:t>
      </w:r>
      <w:r>
        <w:rPr>
          <w:rFonts w:cs="Arial" w:ascii="Arial" w:hAnsi="Arial"/>
        </w:rPr>
        <w:t xml:space="preserve">                  </w:t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8"/>
        <w:gridCol w:w="2117"/>
        <w:gridCol w:w="8"/>
        <w:gridCol w:w="1984"/>
        <w:gridCol w:w="1128"/>
        <w:gridCol w:w="6"/>
        <w:gridCol w:w="983"/>
        <w:gridCol w:w="9"/>
        <w:gridCol w:w="997"/>
        <w:gridCol w:w="93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/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затраты, тыс.руб.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</w:t>
            </w:r>
          </w:p>
        </w:tc>
      </w:tr>
      <w:tr>
        <w:trPr>
          <w:trHeight w:val="6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ализация  направления «Дети Севера»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/ Тупикская средня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6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0,0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,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0 </w:t>
            </w:r>
          </w:p>
        </w:tc>
      </w:tr>
      <w:tr>
        <w:trPr>
          <w:trHeight w:val="5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доставки детей из отдаленных и труднодоступных сел к месту учебы и обратно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полнение и обновление материально-технической базы пришкольного интерната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Здоровье детей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 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0,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0 </w:t>
            </w:r>
          </w:p>
        </w:tc>
      </w:tr>
      <w:tr>
        <w:trPr>
          <w:trHeight w:val="8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итания детей-инвалидов, детей с ОВЗ, детей с туберкулезной интоксикацией, сирот и опекаемых, детей, находящихся в ТЖ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итания учащихся 5-11 классов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лагерей дневного пребывания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ременной трудовой занятости детей и подростков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рециркуляторов в ОУ, СИЗ для работников ОУ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Развитие и поддержка талантливых и одаренных детей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отдел культуры, образовательные учреждения, РМК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9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9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0,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0 </w:t>
            </w:r>
          </w:p>
        </w:tc>
      </w:tr>
      <w:tr>
        <w:trPr>
          <w:trHeight w:val="5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униципальных конкурсов, олимпиад, соревнований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НОУ учащихся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ощрение учащихся, показавших «отличные» успехи в обучении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участия детей в краевых и межрайонных конкурсах, соревнованиях (выезд за пределы района, питание и проживание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ализация направления «Развит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школьного образования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/ 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новление материально-технической базы ДОУ в соответствии с ФГОС ДО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чебной и методической литератур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Развитие общего образования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 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новление материально-технической базы ОУ в соответствии с ФГОС НОО, ООО, СОО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чебниками и учебными пособиями ОУ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спортивного оборудования и инвентар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олучения качественного образования детьми с ОВЗ и детьми-инвалидам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Комплексная безопасность образовательных учреждений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 образовательные учреждения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антитеррористической защищенности ОУ (ремонт ограждений, установка кнопок вызова в ДОУ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специальной оценки условий труда (СОУТ) в ОУ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Создание условий для обеспечения размещения сохранности школьного автобусного парка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пик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троительство гаража для автобуса.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Поддержка и развитие профессионального мастерства педагогических работников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РМ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профессиональных конкурсов педагогического мастерства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вгустовской конференции педагогических работников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ощрение педагогических работников по результатам работы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Развитие системы оценки качества образования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 РМК, 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рудование пункта проведения государственной итоговой аттестации по образовательным программам среднего общего образования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информационной безопасности, организация и проведение процедур оценки качества образования (ВПР, ГИА-9, НИКО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Организация управления подведомственными учреждениями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РМК, Ц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компьютерного оборудования (отдел образования, ЦБ,РМК)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ыездных заседаний, контрольных мероприятий, участие в межрайонных семинарах, практикумах специалистов и руководителей ОУ в пределах района и г.Могоча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4510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8:00Z</dcterms:created>
  <dc:creator>Секретарь</dc:creator>
  <dc:description/>
  <cp:keywords/>
  <dc:language>en-US</dc:language>
  <cp:lastModifiedBy>Barahtina</cp:lastModifiedBy>
  <cp:lastPrinted>2020-07-21T09:16:00Z</cp:lastPrinted>
  <dcterms:modified xsi:type="dcterms:W3CDTF">2021-11-25T07:00:00Z</dcterms:modified>
  <cp:revision>64</cp:revision>
  <dc:subject/>
  <dc:title>ПАСПОРТ</dc:title>
</cp:coreProperties>
</file>