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Зарече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31 июля 2024 г. </w:t>
        <w:tab/>
        <w:tab/>
        <w:t xml:space="preserve">                                         </w:t>
        <w:tab/>
        <w:tab/>
        <w:t xml:space="preserve">                        </w:t>
        <w:tab/>
        <w:tab/>
        <w:tab/>
        <w:t xml:space="preserve"> № 9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о Заречно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сельского поселения «Зареченское» «О бюджете сельского поселения «Зареченское» на 2024 год и плановый период 2025 и 2026 годов № 76 от 28.12.2023 г. (в редакции от 29.03.2024 № 8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нести в решение Совета сельского поселения «Зареченское» «О бюджете сельского поселения «Зареченское» на 2024 год и плановый период 2025 и 2026 годов № 76 от 28.12.2023 г.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сельского поселения «Зареченское» на 2024 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3 153,6 тыс. руб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 3 145,6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составляет 8,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Приложения 3,4,5,6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Данное решение направить главе сельского поселения «Зареченское» для подписания и 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Зареченское»                                                         Л.С. Верхотуров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1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1098"/>
      </w:tblGrid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 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1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3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за земли сельских поселений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 80 40 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 15 1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Зареченское» на 2024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559"/>
        <w:gridCol w:w="617"/>
        <w:gridCol w:w="13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руб.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4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4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6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льского поселения "Зареченско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сельского поселения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спорядител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средств в соответствии с ведомственной структуро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ходов бюджета сельского поселения на 2024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1559"/>
        <w:gridCol w:w="709"/>
        <w:gridCol w:w="992"/>
      </w:tblGrid>
      <w:tr>
        <w:trPr>
          <w:trHeight w:val="73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</w:tr>
      <w:tr>
        <w:trPr>
          <w:trHeight w:val="37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5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-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5,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 проекту бюджета сельского поселения «Зареченское» «О внесении изменений и дополнений в решение Совета сельского поселения «Зареченское» на 2024 год и плановый период 2025 и 2026 годов  от 28.12.2023 года №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проекта бюджета производилась в соответствии с Положением о бюджетном процессе в сельском поселении «Зареченское» и муниципального района «Тунгиро-Олекминский район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основу формирования показателей бюджета положены элементы налогового и бюджетного законодательства РФ, Забайкальского края, нормативно-правовые акты муниципального района и сельского поселения, действующие в 2019 году и с учетом вводимых изменений с 01 января 202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ы доходов бюджета сельского поселения «Зареченское» рассчитаны на основании прогноза социально-экономического развития сельского поселения «Зареченское», предоставленного администрацией поселения и с учетом единых нормативов отчислений от налогов и сборов для всех муниципальных образований, установленных с 01 января 2024 года законом Забайкальского края «О межбюджетных отношениях в Забайкальском кра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ежное содержание главы рассчитано на 12 месяцев, денежное содержание специалистов рассчитано на 12 меся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ственные доходы сельского поселения планируются в сумме 576,7 тыс. руб., размер налоговых доходов в сумме 569,5 тыс. руб., неналоговых 7,2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ходную часть бюджета внести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авить сумму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95,5 тыс. руб.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расходную часть бюджета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0104 « функционирование Правительства РФ, высших органов исполнительной власти субъектов РФ, местных администраций» увеличить на 1,9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здел 0503 «Жилищно-коммунальное хозяйство» уменьшить на 2,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бавить раздел 0409 «Дорожное хозяйство (дорожные фонды)»  на сумму 256,8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авить раздел 0602 «Сбор, удаление отходов и очистка сточных вод» в сумме 438,8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>555</dc:creator>
  <dc:description/>
  <cp:keywords/>
  <dc:language>en-US</dc:language>
  <cp:lastModifiedBy>Barahtina</cp:lastModifiedBy>
  <cp:lastPrinted>2024-07-25T10:47:00Z</cp:lastPrinted>
  <dcterms:modified xsi:type="dcterms:W3CDTF">2024-09-06T01:29:00Z</dcterms:modified>
  <cp:revision>13</cp:revision>
  <dc:subject/>
  <dc:title>Приложение № 1</dc:title>
</cp:coreProperties>
</file>