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июня 2022 года.</w:t>
        <w:tab/>
        <w:tab/>
        <w:tab/>
        <w:tab/>
        <w:tab/>
        <w:tab/>
        <w:tab/>
        <w:t xml:space="preserve">                  №  1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отмене режима Повышенная готов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30 июня 2022 года № 9,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вязи с значительным падением уровня воды в реках района, учитывая снятия угрозы подтопления жилых домов, снять с 08:00( местного времени)  30.06.2020 года  на территории МР «Тунгиро-Олёкминский район»    режим функционирования «Повышенная готовность» и установить режим функционирования ТП РСЧ «Повседневная деятельность».</w:t>
      </w:r>
    </w:p>
    <w:p>
      <w:pPr>
        <w:pStyle w:val="Normal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остановление администрации муниципального района «Тунгиро-Олёкминский район» от 24.06.2022 года №120 считать утратившим силу.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унгиро-Олёкминский район»                                                                             М.Н. Еф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0:00Z</dcterms:created>
  <dc:creator>Вера Сидорова</dc:creator>
  <dc:description/>
  <cp:keywords/>
  <dc:language>en-US</dc:language>
  <cp:lastModifiedBy>Barahtina</cp:lastModifiedBy>
  <cp:lastPrinted>2022-06-24T13:17:00Z</cp:lastPrinted>
  <dcterms:modified xsi:type="dcterms:W3CDTF">2022-07-06T00:51:00Z</dcterms:modified>
  <cp:revision>51</cp:revision>
  <dc:subject/>
  <dc:title>Глава муниципального района</dc:title>
</cp:coreProperties>
</file>