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32"/>
          <w:szCs w:val="32"/>
        </w:rPr>
        <w:t>СОВЕТ  МУНИЦИПАЛЬНОГО РАЙОНА «ТУНГИРО-ОЛЁКМИНСКИЙ РАЙОН»   ЗАБАЙКАЛЬСКОГО КРАЯ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 28  декабря   2023  года</w:t>
        <w:tab/>
        <w:tab/>
        <w:t xml:space="preserve">                 </w:t>
        <w:tab/>
        <w:tab/>
        <w:t xml:space="preserve">                                  № 107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село Тупик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бюджете муниципального района  «Тунгиро-Олёкминский район»  на 2024 год   и плановый период 2025 и 2026 годов ( в ред. решения № 120 от 29.03.2024)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>«Статья 1. Основные характеристика бюджета муниципального района «Тунгиро-Олёкминский район» на 2024 год и плановый период 2025 и 2026 годов»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Утвердить основные характеристики бюджета муниципального района на 2024 год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)  общий объем доходов бюджета муниципального района в сумме 218 784,7 тыс. рублей;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</w:t>
      </w:r>
      <w:r>
        <w:rPr>
          <w:rFonts w:cs="Arial;Arial" w:ascii="Arial;Arial" w:hAnsi="Arial;Arial"/>
          <w:b/>
        </w:rPr>
        <w:t>2)  общий объем   расходов бюджета муниципального района в сумме 223 786,0 тыс. рублей;</w:t>
      </w:r>
    </w:p>
    <w:p>
      <w:pPr>
        <w:pStyle w:val="Normal"/>
        <w:ind w:left="360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         </w:t>
      </w:r>
      <w:r>
        <w:rPr>
          <w:rFonts w:cs="Arial;Arial" w:ascii="Arial;Arial" w:hAnsi="Arial;Arial"/>
          <w:b/>
        </w:rPr>
        <w:t>3)  дефицит  5 001,3 тыс. рублей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 Утвердить основные характеристики бюджета муниципального района «Тунгиро-Олёкминский район»  на плановый период  2025 год и 2026 год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1) общий объем доходов на 2025 год в сумме 204 392,1 тыс. рублей и на 2026 год в сумме 191 352,9 тыс. рублей;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2) общий объем расходов на 2025 год в сумме 204 392,1 тыс. рублей, в том числе условно утвержденные расходы в сумме  204 392,1 тыс. рублей и на 2026 год в сумме 191 352,9 тыс. рублей, в том числе условно утвержденные расходы в сумме  191 352,9 тыс. рублей;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 резервный фонд администрации муниципального района «Тунгиро-Олёкминский район» на 2025  год в сумме 200,0 тыс. рублей и на 2026 год в сумме 200,0 тыс. рублей;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 xml:space="preserve">4) верхний предел муниципального внутреннего долга на 1 января 2025 года следующего за очередным в сумме 0,0 тыс. рублей, в том числе верхний предел долга по муниципальным гарантиям муниципального района «Тунгиро-Олёкминский район» в сумме 0,0 тыс. рублей и верхний предел внешнего муниципального внутреннего долга муниципального района «Тунгиро-Олёкминского района» на 1 января 202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) объем расходов на обслуживание муниципального долга  муниципального района «Тунгиро-Олёкминский район» на 2025 год в сумме 0,0 тыс. рублей и объем расходов на обслуживание муниципального долга муниципального района «Тунгиро-Олёкминский район»  на 2026 год в сумме 0,0 тыс. рублей;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) дефицит (профицит) бюджета муниципального района «Тунгиро-Олёкминский район» на 2025 год в сумме 0,0 тыс. рублей и на 2026 год в сумме 0,0 тыс. рублей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района «Тунгиро-Олёкминский район» в случаях: 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перераспределения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;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 Утвердить объем поступлений доходов в бюджет муниципального района «Тунгиро-Олёкминский район» по кодам классификации доходов на 2024 год и на плановый период на 2025 год и на 2026 год в суммах согласно приложениям № 1 и № 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5. Утвердить объем межбюджетных трансфертов, предоставляемых из бюджета Забайкальского края, на 2024 год в сумме 134 994,5 тыс. рублей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Утвердить прогнозируемый объем межбюджетных трансфертов, предоставляемых из бюджета Забайкальского края, на плановый период на 2025 год в сумме 111 160,1 тыс. рублей и на 2026 год в сумме 91 026,1 тыс. рублей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Утвердить объем и распределение межбюджетных трансфертов, предоставляемых из бюджета муниципального района «Тунгиро-Олёкминский район» бюджетам сельских поселений  на 2024 год и на плановый период  2025 и 206 годов согласно приложениям № 3, № 4 и № 5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 Утвердить источники финансирования дефицита бюджета муниципального района «Тунгиро-Олёкминский район», перечень статей и видов источников финансирования дефицита бюджета муниципального района на 2024 год и на плановый период  2025  и 2026 годов согласно приложениям № 6 и № 7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 Утвердить объем и распределение бюджетных ассигнований бюджета муниципального района «Тунгиро-Олёкминский район» по разделам, подразделам, целевым статьям, группам видов расходов классификации расходов бюджетов  на 2024 год и на плановый период на 2025 и 2026  годов согласно приложениям № 8 и № 9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 Утвердить ведомственную структуру расходов бюджета муниципального района «Тунгиро-Олёкминский район» на 2024 год и на плановый период  2025 и  2026 годов согласно приложениям № 10 и № 11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 Утвердить объем и распределение бюджетных ассигнований на финансовое обеспечение реализации муниципальных программ муниципального района «Тунгиро-Олёкминский район» на 2024 год и на плановый период  2025 и  2026 годов согласно приложениям № 12, № 13, № 14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. Утвердить объем и распределение бюджетных ассигнований бюджета муниципального района «Тунгиро-Олёкминский район», направляемых на исполнение публичных нормативных обязательств на 2024 год и на плановый период  2025  и  2026 годов согласно приложениям № 15 и  № 16 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13. Утвердить объем бюджетных ассигнований муниципального дорожного фонда муниципального района «Тунгиро-Олёкминский район»  на 2024 год в сумме 2300,5 тыс. рублей, на плановый период  на 2025 год в сумме 2438,9 тыс. рублей и на 2026 год в сумме 3 025,9  тыс. рублей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. Утвердить программу муниципальных внутренних заимствований муниципального района «Тунгиро-Олёкминский район» на 2024 год и на плановый период  2025 и 2026 годов согласно приложениям № 17 и № 18 к настоящему Решению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. Настоящее Решение вступает в силу с 1 января 2024 года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муниципального района</w:t>
      </w:r>
    </w:p>
    <w:p>
      <w:pPr>
        <w:pStyle w:val="Normal"/>
        <w:rPr/>
      </w:pPr>
      <w:r>
        <w:rPr>
          <w:rFonts w:cs="Arial;Arial" w:ascii="Arial;Arial" w:hAnsi="Arial;Arial"/>
        </w:rPr>
        <w:t>«Тунгиро-Олёкминский район»</w:t>
        <w:tab/>
        <w:tab/>
        <w:tab/>
        <w:tab/>
        <w:tab/>
        <w:t xml:space="preserve">                          </w:t>
        <w:tab/>
        <w:t>М.Н. Ефанов</w:t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"/>
        <w:gridCol w:w="2320"/>
        <w:gridCol w:w="5670"/>
        <w:gridCol w:w="1560"/>
      </w:tblGrid>
      <w:tr>
        <w:trPr>
          <w:trHeight w:val="255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«О внесении изменений и дополнений в  бюджет района на 2024 год и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новый период  2025 и 2026 годов»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60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"Тунгиро-Олёкминский район" по основным источникам на 2024 год</w:t>
            </w:r>
          </w:p>
        </w:tc>
      </w:tr>
      <w:tr>
        <w:trPr>
          <w:trHeight w:val="270" w:hRule="atLeast"/>
        </w:trPr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классификации доходов бюджета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лавный администратор доходов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ид и подвид доходов бюджета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379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1334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699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1 0200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991,2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0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 020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0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5 04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6 06033 05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0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66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07 01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 на добычу прочи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64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 0400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55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 0701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1 09045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,0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 01000 01 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0,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 01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17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 05050 05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неналоговые доходы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499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499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10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6189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5001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16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и бюджетам на 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4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 2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2272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2530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76,9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2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7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2 25467 05 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7,8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 3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2384,1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597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2825,7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6479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48,0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 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02 3002 05 0000 150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02 30024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02 30024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666,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02 3002405 0000 150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125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  </w:t>
            </w:r>
            <w:r>
              <w:rPr>
                <w:rFonts w:cs="Arial;Arial" w:ascii="Arial;Arial" w:hAnsi="Arial;Arial"/>
              </w:rPr>
              <w:t>2 02 30024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30027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убвенции на содержание ребенка в семье опеку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3512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 02 4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48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5303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8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в целях поощрения за повышение эффективности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8,5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(питание учеников, детей участников С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02 49999 05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(районный коэф-т на клас.рук-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2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, передаваемые бюджетам муниципальных районов (ПСД для ремонта 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86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218 784,7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134"/>
        <w:gridCol w:w="851"/>
        <w:gridCol w:w="811"/>
        <w:gridCol w:w="606"/>
        <w:gridCol w:w="709"/>
        <w:gridCol w:w="992"/>
        <w:gridCol w:w="850"/>
        <w:gridCol w:w="899"/>
        <w:gridCol w:w="1089"/>
        <w:gridCol w:w="852"/>
      </w:tblGrid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«О внесении изменений и дополнений в бюджет района на 2024 год и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0" w:hRule="atLeast"/>
        </w:trPr>
        <w:tc>
          <w:tcPr>
            <w:tcW w:w="1077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80" w:hRule="atLeast"/>
        </w:trPr>
        <w:tc>
          <w:tcPr>
            <w:tcW w:w="107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жду сельскими поселениями на 2024 год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поселений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сего</w:t>
            </w:r>
          </w:p>
        </w:tc>
        <w:tc>
          <w:tcPr>
            <w:tcW w:w="7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36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</w:t>
            </w:r>
          </w:p>
        </w:tc>
      </w:tr>
      <w:tr>
        <w:trPr>
          <w:trHeight w:val="7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П «Заречен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2,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0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П «Тупикско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50,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7,0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7,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02,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8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8,0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7,1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 6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Тунгиро-Олёкминский район"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О внесении изменений и дополнений в бюджет района на 2024 год и плановый период 2025 и 2026 годов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Источники финансирования дефицита бюджета муниципального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района "Тунгиро-Олёкминский район" на 2024 год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мма                       (тыс. руб.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9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зменение остатков средств бюджет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0 00 00 0000 000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001,3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2 01 05 0000 510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218 784,7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05 002 01 05 0000 610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 786,0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20"/>
        <w:gridCol w:w="549"/>
        <w:gridCol w:w="1589"/>
        <w:gridCol w:w="617"/>
        <w:gridCol w:w="2107"/>
      </w:tblGrid>
      <w:tr>
        <w:trPr>
          <w:trHeight w:val="255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8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00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Тунгиро-Олёкминский район»</w:t>
            </w:r>
          </w:p>
        </w:tc>
      </w:tr>
      <w:tr>
        <w:trPr>
          <w:trHeight w:val="585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О внесении изменений и дополнений в бюджет района на 2024 год и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плановый период 2025 и 2026 годов»</w:t>
            </w:r>
          </w:p>
        </w:tc>
      </w:tr>
      <w:tr>
        <w:trPr>
          <w:trHeight w:val="1230" w:hRule="atLeast"/>
        </w:trPr>
        <w:tc>
          <w:tcPr>
            <w:tcW w:w="100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ъем и распределение бюджетных ассигнований бюджета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«Тунгиро-Олёкминский район»  по разделам, целевым статьям и видам расходов 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0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6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довые бюджетные ассигнования</w:t>
            </w:r>
          </w:p>
        </w:tc>
      </w:tr>
      <w:tr>
        <w:trPr>
          <w:trHeight w:val="75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871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4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50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42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178,2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53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84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48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66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трольно-счетная пала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5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42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51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517,3</w:t>
            </w:r>
          </w:p>
        </w:tc>
      </w:tr>
      <w:tr>
        <w:trPr>
          <w:trHeight w:val="67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 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4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26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атриотическое воспитание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в целях поощрения муниципальных образований за повышение эффективности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терроризма и экстремизма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ивлечение молодых специалистов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51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П8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49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2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46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06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2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327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33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94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устройство и содержание мест накопления ТК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бор, удаление отходов и очистка сточных в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1707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24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0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30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79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0</w:t>
            </w:r>
          </w:p>
        </w:tc>
      </w:tr>
      <w:tr>
        <w:trPr>
          <w:trHeight w:val="4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304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78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8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825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в целях поощрения муниципальных районов за повышение эффективности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 за счет средств бюджета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183,5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образования в Тунгиро-Оле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363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24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32,4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 поддержку отрасли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850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84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культуры в Тунгиро-Олё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804,6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02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2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5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75,2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5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ддержка 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27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48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02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35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1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7,1</w:t>
            </w:r>
          </w:p>
        </w:tc>
      </w:tr>
      <w:tr>
        <w:trPr>
          <w:trHeight w:val="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7,1</w:t>
            </w:r>
          </w:p>
        </w:tc>
      </w:tr>
      <w:tr>
        <w:trPr>
          <w:trHeight w:val="645" w:hRule="atLeast"/>
        </w:trPr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РАСХОД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223 786,0</w:t>
            </w:r>
          </w:p>
        </w:tc>
      </w:tr>
      <w:tr>
        <w:trPr>
          <w:trHeight w:val="276" w:hRule="atLeast"/>
        </w:trPr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15"/>
        <w:gridCol w:w="804"/>
        <w:gridCol w:w="694"/>
        <w:gridCol w:w="558"/>
        <w:gridCol w:w="1590"/>
        <w:gridCol w:w="617"/>
        <w:gridCol w:w="1130"/>
      </w:tblGrid>
      <w:tr>
        <w:trPr>
          <w:trHeight w:val="25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иложение №9</w:t>
            </w:r>
          </w:p>
        </w:tc>
      </w:tr>
      <w:tr>
        <w:trPr>
          <w:trHeight w:val="34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Тунгиро-Олёкминский район»</w:t>
            </w:r>
          </w:p>
        </w:tc>
      </w:tr>
      <w:tr>
        <w:trPr>
          <w:trHeight w:val="58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О внесении изменений и дополнений в бюджет района на 2024 год и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плановый период 2025 и 2026 годов»</w:t>
            </w:r>
          </w:p>
        </w:tc>
      </w:tr>
      <w:tr>
        <w:trPr>
          <w:trHeight w:val="52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домственная структура расходов бюджета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«Тунгиро-Олёкминский район»  на 2024 год</w:t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01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д вед-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довые бюджетные ассигнования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5871,4</w:t>
            </w:r>
          </w:p>
        </w:tc>
      </w:tr>
      <w:tr>
        <w:trPr>
          <w:trHeight w:val="72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35,9</w:t>
            </w:r>
          </w:p>
        </w:tc>
      </w:tr>
      <w:tr>
        <w:trPr>
          <w:trHeight w:val="32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120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41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5,9</w:t>
            </w:r>
          </w:p>
        </w:tc>
      </w:tr>
      <w:tr>
        <w:trPr>
          <w:trHeight w:val="50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1,6</w:t>
            </w:r>
          </w:p>
        </w:tc>
      </w:tr>
      <w:tr>
        <w:trPr>
          <w:trHeight w:val="10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1,6</w:t>
            </w:r>
          </w:p>
        </w:tc>
      </w:tr>
      <w:tr>
        <w:trPr>
          <w:trHeight w:val="5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26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178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263,8</w:t>
            </w:r>
          </w:p>
        </w:tc>
      </w:tr>
      <w:tr>
        <w:trPr>
          <w:trHeight w:val="31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63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13,5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112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7</w:t>
            </w:r>
          </w:p>
        </w:tc>
      </w:tr>
      <w:tr>
        <w:trPr>
          <w:trHeight w:val="84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667,4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трольно-счетная пала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71,0</w:t>
            </w:r>
          </w:p>
        </w:tc>
      </w:tr>
      <w:tr>
        <w:trPr>
          <w:trHeight w:val="5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42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34,6</w:t>
            </w:r>
          </w:p>
        </w:tc>
      </w:tr>
      <w:tr>
        <w:trPr>
          <w:trHeight w:val="517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2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,4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112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,7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517,3</w:t>
            </w:r>
          </w:p>
        </w:tc>
      </w:tr>
      <w:tr>
        <w:trPr>
          <w:trHeight w:val="671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9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39,1</w:t>
            </w:r>
          </w:p>
        </w:tc>
      </w:tr>
      <w:tr>
        <w:trPr>
          <w:trHeight w:val="4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52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63,2</w:t>
            </w:r>
          </w:p>
        </w:tc>
      </w:tr>
      <w:tr>
        <w:trPr>
          <w:trHeight w:val="27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26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атриотическое воспитание граждан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2,0</w:t>
            </w:r>
          </w:p>
        </w:tc>
      </w:tr>
      <w:tr>
        <w:trPr>
          <w:trHeight w:val="69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в целях поощрения муниципальных образований за повышение эффективности 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1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терроризма и экстремизма 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3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ивлечение молодых специалистов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0</w:t>
            </w:r>
          </w:p>
        </w:tc>
      </w:tr>
      <w:tr>
        <w:trPr>
          <w:trHeight w:val="9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40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1,0</w:t>
            </w:r>
          </w:p>
        </w:tc>
      </w:tr>
      <w:tr>
        <w:trPr>
          <w:trHeight w:val="699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40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5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П8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П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515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499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25,9</w:t>
            </w:r>
          </w:p>
        </w:tc>
      </w:tr>
      <w:tr>
        <w:trPr>
          <w:trHeight w:val="110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18,0</w:t>
            </w:r>
          </w:p>
        </w:tc>
      </w:tr>
      <w:tr>
        <w:trPr>
          <w:trHeight w:val="46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4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7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7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06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7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2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Комплексное развитие транспортной инфраструктуры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9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327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33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33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94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42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устройство и содержание мест накопления ТКО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2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храна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бор, удаление отходов и очистка сточных в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Обеспечение безопасности населения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1707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24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етские дошкольные учрежд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24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0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30,7</w:t>
            </w:r>
          </w:p>
        </w:tc>
      </w:tr>
      <w:tr>
        <w:trPr>
          <w:trHeight w:val="493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479,2</w:t>
            </w:r>
          </w:p>
        </w:tc>
      </w:tr>
      <w:tr>
        <w:trPr>
          <w:trHeight w:val="1088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0</w:t>
            </w:r>
          </w:p>
        </w:tc>
      </w:tr>
      <w:tr>
        <w:trPr>
          <w:trHeight w:val="4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3040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040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878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68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2,6</w:t>
            </w:r>
          </w:p>
        </w:tc>
      </w:tr>
      <w:tr>
        <w:trPr>
          <w:trHeight w:val="73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825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5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8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я бюджетным учреждениям в целях поощрения муниципальных районов за повышение эффективности 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1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муниципальной программы "Развитие образования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93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бсидии бюджетным учреждениям за счет средств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21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183,5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76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1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07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8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8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4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540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109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2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3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образования в Тунгиро-Оле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53,9</w:t>
            </w:r>
          </w:p>
        </w:tc>
      </w:tr>
      <w:tr>
        <w:trPr>
          <w:trHeight w:val="72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9</w:t>
            </w:r>
          </w:p>
        </w:tc>
      </w:tr>
      <w:tr>
        <w:trPr>
          <w:trHeight w:val="41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3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363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513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8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824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4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32,4</w:t>
            </w:r>
          </w:p>
        </w:tc>
      </w:tr>
      <w:tr>
        <w:trPr>
          <w:trHeight w:val="42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бюджетным учреждениям на  поддержку отрасли культу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1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850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6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1,7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4</w:t>
            </w:r>
          </w:p>
        </w:tc>
      </w:tr>
      <w:tr>
        <w:trPr>
          <w:trHeight w:val="41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чебно-методические кабинеты, централизованные бухгалтер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416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84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2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484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культуры в Тунгиро-Олё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804,6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02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латы к пенсиям, дополнительное 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2,4</w:t>
            </w:r>
          </w:p>
        </w:tc>
      </w:tr>
      <w:tr>
        <w:trPr>
          <w:trHeight w:val="26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27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социальной полит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505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9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1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i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75,2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74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,3</w:t>
            </w:r>
          </w:p>
        </w:tc>
      </w:tr>
      <w:tr>
        <w:trPr>
          <w:trHeight w:val="258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держание ребенка в семье опекун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85,9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ые программ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мии и гран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73,8</w:t>
            </w:r>
          </w:p>
        </w:tc>
      </w:tr>
      <w:tr>
        <w:trPr>
          <w:trHeight w:val="13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осударственная поддержка  средств массов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271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45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73,8</w:t>
            </w:r>
          </w:p>
        </w:tc>
      </w:tr>
      <w:tr>
        <w:trPr>
          <w:trHeight w:val="487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102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35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87,0</w:t>
            </w:r>
          </w:p>
        </w:tc>
      </w:tr>
      <w:tr>
        <w:trPr>
          <w:trHeight w:val="983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165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Дотации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7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79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7,1</w:t>
            </w:r>
          </w:p>
        </w:tc>
      </w:tr>
      <w:tr>
        <w:trPr>
          <w:trHeight w:val="60" w:hRule="atLeast"/>
        </w:trPr>
        <w:tc>
          <w:tcPr>
            <w:tcW w:w="5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ЕГО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3 786,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______________________________________________________________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;Letter Gothic" w:hAnsi="Courier New;Letter Gothic" w:cs="Courier New;Letter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9:00Z</dcterms:created>
  <dc:creator>USER</dc:creator>
  <dc:description/>
  <cp:keywords/>
  <dc:language>en-US</dc:language>
  <cp:lastModifiedBy>Barahtina</cp:lastModifiedBy>
  <cp:lastPrinted>2024-04-03T15:24:00Z</cp:lastPrinted>
  <dcterms:modified xsi:type="dcterms:W3CDTF">2024-04-09T02:12:00Z</dcterms:modified>
  <cp:revision>7</cp:revision>
  <dc:subject/>
  <dc:title> </dc:title>
</cp:coreProperties>
</file>