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РОЛЬНО-СЧЁТНАЯ ПАЛАТА МУНИЦИПАЛЬНОГО РАЙОНА «ТУНГИРО-ОЛЁКМИНСКИЙ РАЙОН»</w:t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М ФК 002 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РЯДОК ПЛАН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АБОТЫ КОНТРОЛЬНО-СЧЕТНОЙ ПАЛАТЫ МУНИЦИПАЛЬНОГО РАЙОНА «ТУНГИРО-ОЛЁКМИНСКИЙ РАЙОН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приказом председателя Контрольно-счетной палаты муниципального района «Тунгиро-Олёкм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02.2023 №11- 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действия стандарта с 02 февраля 2023 год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                                                  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, задачи и принципы планирования работы Контрольно-счетной палаты</w:t>
        <w:tab/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формирования плана работы Контрольно-счетной палаты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изменения плана работы Контрольно-счетной палаты</w:t>
        <w:tab/>
        <w:t xml:space="preserve">          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ние плана работы Контрольно-счетной палаты                        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исполнения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      </w:t>
        <w:tab/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804"/>
        <w:gridCol w:w="851"/>
      </w:tblGrid>
      <w:tr>
        <w:trPr>
          <w:trHeight w:val="67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лана контрольных и экспертно-аналитических      мероприятий Контрольно-счетной палаты на _____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таблицы внесения изменений в План контрольных и экспертно-аналит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ы на __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1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1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ндар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нешнего муниципального финансового контроля СВМ ФК 0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ирование деятельности Контрольно-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ной палаты муниципального района «Тунгиро-Олёкм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тандарт) разработан в целях реализации Федерального закона от 07.02.2011 №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Положения «О Контрольно-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ной палате муниципального района «Тунгиро-Олёкмин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ей Счетной палаты Российской Федерации (протокол от 29 марта 2022 №2П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тандарт разработан на основе Стандарта организации деятельности Контрольно- счетной палаты Забайкальского края </w:t>
      </w:r>
      <w:r>
        <w:rPr>
          <w:rFonts w:cs="Times New Roman" w:ascii="Times New Roman" w:hAnsi="Times New Roman"/>
          <w:sz w:val="28"/>
          <w:szCs w:val="28"/>
        </w:rPr>
        <w:t>СВГ ФК 002 «Порядок планирования работы контрольно-счетной палаты Забайкальского края» утвержденного приказом председателя Контрольно-счетной палаты Забайкальского края от 22.12.2014 №76 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ю настоящего стандарта является установление общих принципов, правил и процедур планирования деятельности Контрольно-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ной палаты муниципального района «Тунгиро-Олёкминский район» (далее - Контрольно-счетная пал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ами настоящего стандар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целей, задач и принципов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орядка формирования планов работы Контрольно-счетной па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требований к форме, структуре и содержанию плана работы Контрольно-счетной па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орядка изменения и контроля исполнения плана работы Контрольно-счетной па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, задачи и принципы планирова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ланирование работы Контрольно-счетной палаты осуществляется в целях обеспечения организационных основ осуществления внешнего муниципального финансового контроля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Положением «О Контрольно-счетной палате муниципального района «Тунгиро-Олёкминский район» утвержденным Решением Совета муниципального района «Тунгиро-Олёкминский район» №46 31 мая 2022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ланир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авовой основы осуществл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вопросов, решаемых в рамках направлени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е распределение нагрузки по направления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сновными принципами планирования являются законность, независимость, реалистичност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формирования плана работы 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о-счетная палата осуществляет свою деятельность на основе годового плана работы - годового плана контрольных и экспертно-аналитических мероприятий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лан работы Контрольно-счетной палаты разрабатывается и утверждается ею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лан работы Контрольно-счетной пала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орма плана работы Контрольно-счетной палаты приведена в Приложении № 1 к настоящему Стандар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работы Контрольно-счетной па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следующие эта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предложений в проект плана работы Контрольно-счетной пала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рассмотрение предложений в проект плана работы Контрольно-счетной палаты и составление проекта плана работы Контрольно-счетной палаты;</w:t>
      </w:r>
    </w:p>
    <w:p>
      <w:pPr>
        <w:pStyle w:val="Heading7"/>
        <w:ind w:firstLine="567"/>
        <w:jc w:val="both"/>
        <w:rPr>
          <w:szCs w:val="28"/>
        </w:rPr>
      </w:pPr>
      <w:r>
        <w:rPr>
          <w:szCs w:val="28"/>
        </w:rPr>
        <w:t xml:space="preserve">3.6. Подготовка предложений в проект плана работы Контрольно-счетной палаты осуществляется аудиторами Контрольно-счетной палаты в рамках закрепленных направлений деятельности с учетом: </w:t>
      </w:r>
    </w:p>
    <w:p>
      <w:pPr>
        <w:pStyle w:val="Heading7"/>
        <w:ind w:firstLine="567"/>
        <w:jc w:val="both"/>
        <w:rPr>
          <w:szCs w:val="28"/>
        </w:rPr>
      </w:pPr>
      <w:r>
        <w:rPr>
          <w:szCs w:val="28"/>
        </w:rPr>
        <w:t>предложений председателя Контрольно-счетной палат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учений Главы и Совета муниципального района «Тунгиро-Олёкминский район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о проведении совместных либо параллель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едварительного рассмотрения предложения в проект плана работы дополнительно обсуждаются и при необходимости уточняютс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 годового плана формируется в срок до 15 декабря года, предшествующего планируемому,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Годовой план работы Контрольно-счетной палаты утверждается председателем Контрольно-счетной палаты в срок до 30 декабря года, предшествующего планируемом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лан работы Контрольно-счетной палаты размещается в электронной базе данных Контрольно-счетной палат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зменения плана работы Контрольно-счетной пала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Контрольно-счетной палаты утверждаются председателем Контрольно-счетной па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 Внесение изменений в план работы Контрольно-счетной палаты оформляется по форме, предусмотренной Приложением №2 к настоящему Стандар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лана работы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довой план работы Контрольно-счетной палаты должен содержать наименование (тему) контрольного или экспертно-аналитического мероприятия, указание на ответственное за его проведение аудиторское направление Контрольно-счетной палаты, срок проведения основного этапа контрольного или экспертно-аналитического мероприятия (в плане указывается квартал начала проведения основного этапа мероприятия), иные сведения об условиях организации проведения мероприятий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му включению в план работы Контрольно-счетной палаты подлежа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учения Совета и Главы муниципального района «Тунгиро-Олёкминский район», исполнение которых относится к компетенции Контрольно-счетной палат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обязательные для исполнения Контрольно-счетной палатой в соответствии с положениями нормативных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включении (или не включении) в годовой план работы Контрольно-счетной палаты предлагаемых к проведению контрольных и (или) экспертно-аналитических мероприятий принимается в порядке, предусмотренном регламентом Контрольно-счетной па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нтроль исполнения плана работы Контрольно-счетной пал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сновной задачей контроля исполнения плана работы Контрольно-счетной палаты является обеспечение своевременного, полного и качественного выполнения мероприятий, включенных в план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Контроль исполнения плана работы Контрольно-счетной палаты в целом осуществляют председатель Контрольно-счетной пала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0" w:header="567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0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99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тандарту СВМ ФК 00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унгиро-Олёкмин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      » ____________ 20 ___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палаты муниципального района «Тунгиро-Олёкминский район» на 20___ год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842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(тема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аудиторск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НЫЕ МЕРОПРИЯТИЯ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тандарту СМГ ФК 002</w:t>
      </w:r>
    </w:p>
    <w:tbl>
      <w:tblPr>
        <w:tblW w:w="29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95"/>
        <w:gridCol w:w="402"/>
        <w:gridCol w:w="2428"/>
        <w:gridCol w:w="1559"/>
        <w:gridCol w:w="1843"/>
        <w:gridCol w:w="1805"/>
        <w:gridCol w:w="180"/>
        <w:gridCol w:w="2551"/>
        <w:gridCol w:w="1495"/>
        <w:gridCol w:w="1870"/>
        <w:gridCol w:w="284"/>
        <w:gridCol w:w="1454"/>
        <w:gridCol w:w="13237"/>
      </w:tblGrid>
      <w:tr>
        <w:trPr>
          <w:trHeight w:val="1758" w:hRule="atLeast"/>
        </w:trPr>
        <w:tc>
          <w:tcPr>
            <w:tcW w:w="39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 «Тунгиро-Олёкмин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» ______________  20 ___года</w:t>
            </w:r>
          </w:p>
        </w:tc>
        <w:tc>
          <w:tcPr>
            <w:tcW w:w="14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5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блица внесения изменений в План контрольных и экспертно-аналитически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счетной палаты муниципального района «Тунгиро-Олёкминский район» на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u w:val="single"/>
                <w:lang w:val="en-US" w:eastAsia="ru-RU"/>
              </w:rPr>
              <w:t>30</w:t>
            </w: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>» сентября  2014 года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Планом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(тема)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аудиторское на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тема) мероприят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ровед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аудиторское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Исключение мероприятий из Плана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highlight w:val="yellow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Включение мероприятий в План 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Внесение иных изменений в План 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40" w:right="340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45:00Z</dcterms:created>
  <dc:creator>Admin</dc:creator>
  <dc:description/>
  <cp:keywords/>
  <dc:language>en-US</dc:language>
  <cp:lastModifiedBy>Поиелова Ольга</cp:lastModifiedBy>
  <cp:lastPrinted>2023-02-16T11:49:00Z</cp:lastPrinted>
  <dcterms:modified xsi:type="dcterms:W3CDTF">2023-02-16T02:49:00Z</dcterms:modified>
  <cp:revision>6</cp:revision>
  <dc:subject/>
  <dc:title>КОНТРОЛЬНО-СЧЁТНАЯ ПАЛАТА ЗАБАЙКАЛЬСКОГО КРАЯ</dc:title>
</cp:coreProperties>
</file>