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8» ноября  2023  года</w:t>
        <w:tab/>
        <w:tab/>
        <w:t xml:space="preserve">                 </w:t>
        <w:tab/>
        <w:tab/>
        <w:t xml:space="preserve">                         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п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ам решений «О принятии отчета о реализации годового плана социально-экономического развития муниципального района «Тунгиро-Олёкминский район» Забайкальского края за 2022 год», «Об утверждении плана социально - экономического развития муниципального района «Тунгиро-Олёкминский район» Забайкальского края на 2024 год» и «О бюджете муниципального района «Тунгиро-Олёкминский район» Забайкальского края на 2024 год и плановый период 2025-2026 годов»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отчета о реализации годового плана социально-экономического развития муниципального района «Тунгиро-Олёкминский район» Забайкальского края за 2022 год, проект плана социально-экономического развития муниципального района «Тунгиро-Олёкминский район» Забайкальского края на 2024 год и проект решения «О бюджете муниципального района «Тунгиро-Олёкминский район» Забайкальского края на 2024 год и плановый период 2025 и 2026 годов, в соответствии со ст. 28 Федерального Закона от 06.10.2003 года № 131-ФЗ «Об общих принципах организации местного самоуправления в Российской Федерации», ст. 18 Устава муниципального района «Тунгиро-Олёкминский район» (далее – Устав), ст. 2 пункта 2.6 Положения «О Порядке организации и проведения публичных слушаний в муниципальном районе «Тунгиро-Олёкминский район», утверждённого Советом муниципального района «Тунгиро-Олёкминский район» от 20.10.2009 года № 46, руководствуясь ст. 23 устава муниципального района,  Совет муниципального района «Тунгиро-Олёкминский район» решил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ынести на публичные слушания проекты решений «О принятии отчета о реализации годового плана социально-экономического развития муниципального района «Тунгиро-Олёкминский район» Забайкальского края за 2022 год», «Об утверждении плана социально-экономического развития муниципального района «Тунгиро-Олёкминский район» Забайкальского края на 2024 год и «О бюджете муниципального района «Тунгиро-Олёкминский район» Забайкальского края на 2024 год и плановый период 2025 и 2026 годов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по обсуждению указанных в п. 1настоящего решения проектов решений назначить на </w:t>
      </w:r>
      <w:r>
        <w:rPr>
          <w:b/>
          <w:sz w:val="28"/>
          <w:szCs w:val="28"/>
        </w:rPr>
        <w:t>18 декабря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здании Районного Центра Досуга, расположенном по адресу: Забайкальский край, Тунгиро-Олёкминский район, с. Тупик, ул. Нагорная 20, начало 14.00 часов, окончание 16.30 часов по местному време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бочие группы по подготовке и проведению публичных слушаний согласно приложениям №1 и №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значить докладчиком по проекту решения «О принятии отчета о реализации годового плана социально-экономического развития муниципального района «Тунгиро-Олёкминский район» Забайкальского края за 2022 год» Солуян Ксению Эдуардовну – начальника отдела экономики, прогнозирования и ЖКХ администрации муниципального района «Тунгиро-Олёкминский район» (далее - муниципальный район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докладчиком по проекту решения «Об утверждении плана социально-экономического развития муниципального района «Тунгиро-Олёкминский район» Забайкальского края на 2024 год Солуян Ксению Эдуардовну – начальника отдела экономики, прогнозирования и ЖКХ администрации муниципальн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Назначить докладчиком по проекту решения «О бюджете муниципального района «Тунгиро-Олёкминский район» Забайкальского края на 2024 год и плановый период 2025 и 2026 годов» Ревякину Евгению Станиславовну – председателя комитета по финансам администрации муниципальн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населения по проектам решений «О принятии отчета о реализации годового плана социально-экономического развития муниципального района «Тунгиро-Олёкминский район» Забайкальского края за 2022 год», «Об утверждении плана социально-экономического развития муниципального района «Тунгиро-Олёкминский район» Забайкальского края на 2023 год» и «О бюджете муниципального района «Тунгиро-Олёкминский район» Забайкальского края на 2024 год и плановый период 2025 и 2026 годов принимать в Совете муниципального района «Тунгиро-Олёкминский район» в письменной форме согласно приложению №3 по адресу: Забайкальский край, Тунгиро-Олёкминский район», ул. Нагорная, 43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предложения и рекомендации по обсуждаемым вопросам заинтересованными лицами вносятся в Совет муниципального района «Тунгиро-Олёкминский район» не позднее, чем за два дня до даты проведения публичных слуша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направить главе муниципального района «Тунгиро-Олёкминский район» для подписания и опубликования (обнародован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9. Настоящее решение и проекты решений, указанные в п. 1 настоящего решения, подлежат официальному опубликованию в районной газете «Северянка» и размещению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ngir</w:t>
      </w:r>
      <w:r>
        <w:rPr>
          <w:sz w:val="28"/>
          <w:szCs w:val="28"/>
        </w:rPr>
        <w:t>.75, муниципального района «Тунгиро-Олёкминский район» Забайкальского края в информационно-телекоммуникационной сети «Интернет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опубликования в районной газете «Северянка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«Тунгиро-Олёкминский район»</w:t>
        <w:tab/>
        <w:tab/>
        <w:tab/>
        <w:tab/>
        <w:tab/>
        <w:tab/>
        <w:t>М.Н. Ефанов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1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 решению Совета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муниципального района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«Тунгиро-Олёкминский район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от «28» ноября 2023 г. №100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оведению публичных слушаний по проектам решений «О принятии отчета о реализации годового плана социально-экономического развития муниципального района «Тунгиро-Олёкминский район» Забайкальского края за 2022 год» и «Об утверждении плана социально-экономического развития муниципального района «Тунгиро-Олёкминский район» Забайкальского края на 2024 год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Антоновский С.Н.–– депутат Совета муниципального района «Тунгиро-Олёкминский район, председа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Ющенко В.А. – депутат Совета муниципального района «Тунгиро-Олёкминский район, зам. председател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луян К.Э. – начальник отдела экономики, прогнозирования и ЖКХ администрации муниципального района «Тунгиро-Олёкм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Шкрадюк Р.Р. – главный специалист отдела экономики прогнозирования и ЖКХ администрации муниципального района «Тунгиро-Олёкм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линина А.В. – депутат Совета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 решению Совета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муниципального района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Тунгиро-Олёкминский район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от «28» ноября 2023 г. №100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рабочей группы по проведению публичных слушаний по проекту решения «О бюджете муниципального района «Тунгиро-Олёкминский район» Забайкальского края на 2024 год и плановый период 2025 и 2026 годов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Абрамова Г.В. – депутат Совета муниципального района «Тунгиро-Олёкминский район», председатель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Ефанов М.Н. – глава муниципального района «Тунгиро-Олёкминский район, зам. председател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вякина Е.С.  – председатель комитета по финансам администрации муниципального района «Тунгиро-Олёкм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апчевская Т.А. –начальник бюджетного отдела комитета по финансам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ванов А.В. – депутат Совета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 решению Совета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муниципального района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Тунгиро-Олёкминский район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от «28» ноября 2023 г. №100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ёта предложений граждан по проектам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лана социально-экономического развития муниципального района «Тунгиро-Олёкминский район» Забайкальского края на 2023 год и «О бюджете муниципального района «Тунгиро-Олёкминский район» Забайкальского края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9"/>
        <w:gridCol w:w="1249"/>
        <w:gridCol w:w="1799"/>
        <w:gridCol w:w="1820"/>
        <w:gridCol w:w="25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 с учётом предлож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обоснование в соответствии с действующим законодательство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3:14:00Z</dcterms:created>
  <dc:creator>USER</dc:creator>
  <dc:description/>
  <cp:keywords/>
  <dc:language>en-US</dc:language>
  <cp:lastModifiedBy>Оля</cp:lastModifiedBy>
  <cp:lastPrinted>2023-11-28T15:27:00Z</cp:lastPrinted>
  <dcterms:modified xsi:type="dcterms:W3CDTF">2023-11-28T06:31:00Z</dcterms:modified>
  <cp:revision>6</cp:revision>
  <dc:subject/>
  <dc:title> </dc:title>
</cp:coreProperties>
</file>