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</w:t>
      </w:r>
      <w:r>
        <w:rPr>
          <w:rFonts w:cs="Arial" w:ascii="Arial" w:hAnsi="Arial"/>
          <w:sz w:val="24"/>
          <w:szCs w:val="24"/>
        </w:rPr>
        <w:t>24   декабря 2021 года</w:t>
        <w:tab/>
        <w:tab/>
        <w:t xml:space="preserve">          </w:t>
        <w:tab/>
        <w:t xml:space="preserve">                          </w:t>
        <w:tab/>
        <w:t xml:space="preserve">                                               № 1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 программу «Культура муниципального района  «Тунгиро-Олёкминский район»  на 2021 год», утвержденную постановлением администрации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нгиро-Олёкминский район» от 26.08.2020 г №1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и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4 Устава муниципального района «Тунгиро-Олёкминский район», администрация муниципального района «Тунгиро-Олёкминский район»,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Культура муниципального района «Тунгиро-Олёкминский район»  на 2021 год» утвержденную постановлением администрации муниципального района «Тунгиро-Олекминский район» №152 от 26.08.2020 года и изложить её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 в информационно - телекоммуникационной сети «Интернет» («www.тунгирзабайкальскийкрай.рф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возложить на начальника отдела культуры, спорта и молодежной политики администрации муниципального района «Тунгиро-Олёкминский район» Ющенко Н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М.Н. Ефанов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8190</wp:posOffset>
                </wp:positionV>
                <wp:extent cx="593090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УТВЕРЖДЕНА:                                                                                                                                                                 Постановлением главы муниципального района «Тунгиро-Олёкминский район»                                                                                                                                                                24 декабря  2021 года  № 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34.15pt;mso-wrap-distance-left:0pt;mso-wrap-distance-right:9pt;mso-wrap-distance-top:0pt;mso-wrap-distance-bottom:0pt;margin-top:5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УТВЕРЖДЕНА:                                                                                                                                                                 Постановлением главы муниципального района «Тунгиро-Олёкминский район»                                                                                                                                                                24 декабря  2021 года  № 1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        МУНИЦИПАЛЬНОГО  РАЙОНА  «ТУНГИРО-ОЛЁКМИНСКИЙ РАЙОН» на 2021 г.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8190</wp:posOffset>
                </wp:positionV>
                <wp:extent cx="593090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467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УТВЕРЖДЕНА:                                                                                                                                                                Постановлением  главы муниципального района «Тунгиро-Олёкминский район»                                                                                                                                                                «  » декабря  2021 года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34.7pt;mso-wrap-distance-left:0pt;mso-wrap-distance-right:9pt;mso-wrap-distance-top:0pt;mso-wrap-distance-bottom:0pt;margin-top:5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467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УТВЕРЖДЕНА:                                                                                                                                                                Постановлением  главы муниципального района «Тунгиро-Олёкминский район»                                                                                                                                                                «  » декабря  2021 года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Культура муниципального района «Тунгиро-Олёкминский район» на  2021 год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екм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условий для развития культуры муниципального района «Тунгиро-Олёкминский район», культурных инноваций, обеспечение единого  культурного  пространства  муниципального района «Тунгиро-Олёкминский район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хранение и популяризация историко- культурного наслед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 краевых, межмуниципаль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квалификации работников сферы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лучшение материальной базы учреждений культуры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беспечение многообразия услуг учреждений культуры, а также форм культурной деятельност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поддержка талантливой молодёж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доля специалистов отрасли, прошедших повышение квалификации достигло до 90 %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величение проводимых мероприят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. Программа реализуется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требность в финансировании Программы составляет  300 000 (триста тысяч) рублей из бюджета муниципального района «Тунгиро-Олёкминский райо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крепление материально-технической базы  и техническое оснащение учреждений культуры муниципального район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развития профессионального и самодеятельного творчеств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овершенствование системы повышения квалификации и переподготовки кадров.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з состояния сферы культуры муниципального района «Тунгиро-Олёкминский район»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действуют 4 (четыре ) учреждения клубного  типа: районный Центр Досуга, три филиала- сельский Центр Досуга с.Заречное, сельский центр  Досуга с. Моклакан, сельский Центр Досуга с.Средняя Олёкм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15г. при районном Центре Досуга открыт филиал по музейному делу. Все Центры Досуга, особенно сельские, нуждаются в пополнении  и обновлении светового и музыкального оборудования. В 2021 году необходимо решить и кадровую проблему, т.к. в учреждениях культуры на протяжении нескольких лет нет квалифицированных специалистов: хореографа и  аккомпаниатора по баян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района «Тунгиро-Олёкминский район» образовано 12  творческих коллективов: вокальные, хореографические. Каждый их этих коллективов требует индивидуального подхода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контроля программных мероприятий определены целевые показатели, характеризующие прямой эффект от реализации программ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ность населения работой учреждений культуры равна 80%;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тников сферы культуры повысивших квалификацию равна 70%.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ь, задачи, сроки и этапы реализации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эффективная работа учреждений культуры муниципального района  «Тунгиро-Олёкминский район», культурных инноваций равных возможностей доступа к культурным ценностям для представителей различных социальных групп, сохранение и популяризация историко-культурного наследия, материальная поддержка студентов образовательных учреждений культур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многообразия услуг учреждений культуры, а также форм культурной деятельност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договорных отношений между учебными  заведениями и работодателями, направленных на целевую подготовку кадров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будут реализованы мероприятия по следующим направлениям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по созданию условий для сохранения культурного потенциала клубных учреждени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ероприятия по созданию условий для  сохранения культурного потенциала прочих учреждений культуры и искусств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кадров при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еспечение условий для художественного творчества и инновационной деятельност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2021 год. Программа реализуется в один этап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ые обеспечения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 осуществляется за счёт средств бюджета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финансирования Программы составляет 300 000 (триста тысяч) рублей из бюджета муниципальн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ланируется направить на выполнение следующих мероприятий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 по материально-техническому обеспечению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стеллажей в МБУК «Районная центральная библиотека» (с.Моклакан, с.Средняя Олекма, с.Заречное) в размере 40000 (сорок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фурнитуры для обновления национальных костюмов для детей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узыкальной и звуковой аппаратуры (в МБУ «РЦД» с.Тупик) в рамках софинансирования, приобретение ноутбука и театральных атрибутов в размере 46698 (сорок шесть тысяч шестьсот девяносто восемь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в библиотеке с.Заречное детского читального зала (мебель, стенды)  в размере 30000 (тридцать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квалификации работников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рсы повышения квалификации, семинары-практикумы по различным направлениям  социокультурной  деятельности учреждений культуры Тунгиро-Олёкминского района  в размере 22 000 (двадцать две тысячи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районных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фестивалей, конкурсов, выставок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жрайонный фестиваль детского творчества «Радуга талантов» в 2021г. в размере 20 000 (два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гастролей, творческих акций, участие в краевых фестивалях в размере 43302 (сорок три тысячи триста два) рубля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юных дарований, участие в краевых выставках, конкурсах, поощрение участников районных конкурсов – 68 000 (шестьдесят восемь тысяч) рублей из бюджета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, организацию выполнения программных мероприятий осуществляют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министрация муниципального района «Тунгиро-Олёкминский район»,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спорта и молодёжной политики в установленном порядке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и представляет в  комитет по финансам администрации муниципального района бюджетные заявки на  финансирование мероприятий на очередной финансовый год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ходом выполнения мероприятий Программы осуществляет начальник отдела культуры, спорта и молодёжной политики администрации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 и результаты такого рода не поддаются обычным статистическим изменения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 от реализации Программы выражается в повышении социальной  роли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социально-экономической  базы и технического оснащения учреждений культуры муниципального района «Тунгиро-Олё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имулирование развития самодеятельного творчеств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ритока в учреждения культуры молодых специалист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ереподготовки кадр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сходования бюджетных средств, сосредоточения ресурсов на решение приоритетных задач в области культуры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оказателей конечных результатов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1 года в ходе реализации Программы планируется достигнуть следующих результа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населения работой учреждений культуры муниципального района «Тунгиро-Олёкминский район» более чем на 8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уляризация историко-культурного наслед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работников учреждений культуры на 5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условия для художественного творчества и инновационной деятельности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Риски реализации Программы и способы их минимизации 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ИС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Финанс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возникновение финансового дефицита и недостаточный уровень бюджетного финансирования, что может привести к недофинансированию, сокращению или прекращению программ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ами ограничения финансовых рисков выступают меры, предусмотренные настоящей Программой: уточнение в течении года финансовых средств; уточнение в течении года финансовых средств, определение приоритетов для внеочередного финансирования, привлечение внебюджетных финансов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Кадр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ловлены значительным дефицитом высококвалифицированных кадров  в сфере культуры, что снижает эффективность работы в учреждениях культуры и качество предоставляемых услу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влияния данных рисков обеспечит привлечение кадров, целевая подготовка и курсы повышения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рав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 сроков или изменению сроков или изменению условий реализации мероприятий муниципа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этапе разработки проектов привлекать к их обсуждению основные заинтересованные стороны, которые  впоследствии должны принять участие в их согласовании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одить мониторинг планируемых изменений в законодательстве в сферах культуры, молодёжной поли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: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условлен отсутствием необходимых объёмов бюджетных средств на проведение модернизации отрасли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снижения негативных последствий риска  предусмотреть проведение модернизационных проектов за счёт привлечения внебюджетных средств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оптимизации деятельности учреждени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тивные риски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достижение плановых значений  показателей, снижение эффективности использования ресурсов и качества выполне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систематического аудита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улярная публикация отчётов о ходе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взаимодействия участников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оевременная корректировка мероприятий Программы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РОГРАММЫ на 202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827"/>
        <w:gridCol w:w="6598"/>
      </w:tblGrid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е затрат (тыс.руб)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.Мероприятия по укреплению материально-технической базы учреждений куль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стеллажей в МБУК «Районная центральная библиотека» »  с.Моклакан, с.Средняя Олекма, с.Заре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, июль 2021 г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00 (сорок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фурнитуры для обновления национальных костюмов дл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й, июнь 2021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 000 (три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приобретение музыкальной аппаратуры (МБУ «РЦД» с.Тупик), приобретение ноутбука и театральных атриб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 2021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 698 (сорок шесть тысяч шестьсот девяносто восемь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тройство в библиотеке с.Заречное детского читального зал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, июль 2021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0 (тридца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.Повышение квалификации работников культуры.</w:t>
            </w:r>
          </w:p>
        </w:tc>
      </w:tr>
      <w:tr>
        <w:trPr>
          <w:trHeight w:val="2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актно-целевая подготовка кадров в высших и средних специальных учебных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ениях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сы повышения квалификации; (краткосрочные и долгосрочные), семинары-практик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1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 000 (двадцать две тысячи) рублей из бюджета муниципального района «Тунгиро-Олекминский район»;</w:t>
            </w:r>
          </w:p>
        </w:tc>
      </w:tr>
      <w:tr>
        <w:trPr>
          <w:trHeight w:val="55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3.Обеспечение условий для художественного творчества и инновационной деятель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жрайонный фестиваль  детского творчества «Радуга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прель 2021 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 000 (двадцать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ганизация проведения творческих акций, гастролей в отдалённые сёла, районы Забайка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1 год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 302 (сорок три тысячи триста два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держка юных дарований, участие в краевых конкурсах, фестивалях, поощрение участников районных кон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1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 000 (шестьдесят восемь тысяч) рублей из бюджета муниципального района «Тунгиро-Олекминский район»;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00 000 (триста тысяч)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9:00Z</dcterms:created>
  <dc:creator>user</dc:creator>
  <dc:description/>
  <cp:keywords/>
  <dc:language>en-US</dc:language>
  <cp:lastModifiedBy>Barahtina</cp:lastModifiedBy>
  <cp:lastPrinted>2021-12-24T08:16:00Z</cp:lastPrinted>
  <dcterms:modified xsi:type="dcterms:W3CDTF">2021-12-24T06:37:00Z</dcterms:modified>
  <cp:revision>9</cp:revision>
  <dc:subject/>
  <dc:title>Глава муниципального района</dc:title>
</cp:coreProperties>
</file>