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 «Тунгиро-Олёкминский район» Забайкальского кр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32"/>
        </w:rPr>
      </w:pPr>
      <w:r>
        <w:rPr>
          <w:rFonts w:cs="Arial" w:ascii="Arial" w:hAnsi="Arial"/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 </w:t>
      </w:r>
      <w:r>
        <w:rPr>
          <w:rFonts w:cs="Arial" w:ascii="Arial" w:hAnsi="Arial"/>
          <w:sz w:val="24"/>
          <w:szCs w:val="24"/>
        </w:rPr>
        <w:t>07 сентября 2021 года</w:t>
        <w:tab/>
        <w:tab/>
        <w:t xml:space="preserve">               </w:t>
        <w:tab/>
        <w:tab/>
        <w:tab/>
        <w:t xml:space="preserve">                                                №  1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Культура муниципального района «Тунгиро-Олёкминский район»  на 2022 год»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 179 Бюджетного кодекса Российской Федерации, частью 5 статьи 20 Федерального закона «Об общих принципах  организации местного самоуправления в Российской Федерации» от 06.10.2003г. № 131-ФЗ, Порядком принятия решений о разработке, формирования и реализации  программ Тунгиро-Олёкминского района, утверждённого постановлением главы муниципального района «Тунгиро-Олёкминский район» от 08.12.2015 г. № 212 в целях создания условий для развития культуры муниципального района «Тунгиро-Олёкминский район», культурных инноваций, обеспечения единого культурного пространства муниципального района «Тунгиро-Олёкминский район», руководствуясь ст. 25 Устава муниципального района «Тунгиро-Олёкминский район», администрация муниципального района «Тунгиро-Олёкминский район»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Культура муниципального района «Тунгиро-Олёкминский район»  на 2022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ервому заместителю главы муниципального района «Тунгиро-Олёкминский район» Самандаеву Д.Х. включить в перечень муниципальных программ муниципального района «Тунгиро-Олёкминский район» на 2022 год муниципальную программу «Культура муниципального района «Тунгиро-Олёкминский район»  на 2022 год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тету по финансам администрации муниципального района «Тунгиро-Олёкминский район» (Ревякина Е.С.) обеспечить финансирование программных мероприятий в пределах бюджетных ассигнований, предусмотренных на их реализ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возложить на начальника отдела культуры, спорта и молодёжной политики  администрации муниципального района – Ющенко Н.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опубликовать (обнародовать) в районной газете «Северянка» или разместить на официальном сайт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тунгир.забайкальский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 01 января 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 главы 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нгиро-Олёкминский  район»                                                                         Д.Х.  Саманд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УЛЬТУРА        МУНИЦИПАЛЬНОГО  РАЙОНА  «ТУНГИРО-ОЛЁКМИНСКИЙ РАЙОН» на 2022 г.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8190</wp:posOffset>
                </wp:positionV>
                <wp:extent cx="593090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4670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6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УТВЕРЖДЕНА:                                                                                                                                                                Постановлением  главы муниципального района «Тунгиро-Олёкминский район»                                                                                                                                                                « 07  » сентября  2021 года  № 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34.7pt;mso-wrap-distance-left:0pt;mso-wrap-distance-right:9pt;mso-wrap-distance-top:0pt;mso-wrap-distance-bottom:0pt;margin-top:5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  <w:gridCol w:w="4670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6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УТВЕРЖДЕНА:                                                                                                                                                                Постановлением  главы муниципального района «Тунгиро-Олёкминский район»                                                                                                                                                                « 07  » сентября  2021 года  № 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Культура муниципального района «Тунгиро-Олёкминский район» на  2022 год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спорта и молодёжной политики администрации муниципального района «Тунгиро-Олекмин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ние условий для развития культуры муниципального района «Тунгиро-Олёкминский район», культурных инноваций, обеспечение единого  культурного  пространства  муниципального района «Тунгиро-Олёкминский район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хранение и популяризация историко- культурного наслед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участие в краевых, межмуниципальных мероприят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овышение квалификации работников сферы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улучшение материальной базы учреждений культуры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обеспечение многообразия услуг учреждений культуры, а также форм культурной деятельности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поддержка талантливой молодёжи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доля специалистов отрасли, прошедших повышение квалификации достигло до 90 %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увеличение проводимых мероприяти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. Программа реализуется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требность в финансировании Программы составляет  280 000 (двести восемьдесят тысяч) рублей из бюджета муниципального района «Тунгиро-Олёкминский район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укрепление материально-технической базы  и техническое оснащение учреждений культуры муниципального района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развития профессионального и самодеятельного творчества;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овершенствование системы повышения квалификации и переподготовки кадров.</w:t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Анализ состояния сферы культуры муниципального района «Тунгиро-Олёкминский район»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а территории района действуют 4 (четыре ) учреждения клубного  типа: районный Центр Досуга, три филиала- сельский Центр Досуга с. Заречное, сельский центр  Досуга с. Моклакан, сельский Центр Досуга с. Средняя Олёкм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2015г. при районном Центре Досуга открыт филиал по музейному делу. Все Центры Досуга, особенно сельские, нуждаются в пополнении  и обновлении светового и музыкального оборудования. В 2021 году необходимо решить и кадровую проблему, т.к. в учреждениях культуры на протяжении нескольких лет нет квалифицированных специалистов: хореографа и  аккомпаниатора по баяну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района «Тунгиро-Олёкминский район» образовано 12  творческих коллективов: вокальные, хореографические. Каждый их этих коллективов требует индивидуального подхода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контроля программных мероприятий определены целевые показатели, характеризующие прямой эффект от реализации программ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ность населения работой учреждений культуры равна 80%;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работников сферы культуры повысивших квалификацию равна 70%.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ь, задачи, сроки и этапы реализации Программ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эффективная работа учреждений культуры муниципального района  «Тунгиро-Олёкминский район», культурных инноваций равных возможностей доступа к культурным ценностям для представителей различных социальных групп, сохранение и популяризация историко-культурного наследия, материальная поддержка студентов образовательных учреждений культур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многообразия услуг учреждений культуры, а также форм культурной деятельност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договорных отношений между учебными  заведениями и работодателями, направленных на целевую подготовку кадров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будут реализованы мероприятия по следующим направлениям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ероприятия по созданию условий для сохранения культурного потенциала клубных учреждени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ероприятия по созданию условий для  сохранения культурного потенциала прочих учреждений культуры и искусств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ддержка кадров при повышении квалификаци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еспечение условий для художественного творчества и инновационной деятельност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ссчитана на 2021 год. Программа реализуется в один этап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ые обеспечения Программ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 осуществляется за счёт средств бюджета муниципального района «Тунгиро-Олё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 финансирования Программы составляет 280 000 (двести восемьдесят тысяч) рублей из бюджета муниципального рай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Средства планируется направить на выполнение следующи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ероприятия  по материально-техническому обеспечению учреждений культуры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приобретение каталожных шкафов в МБУК «Районная центральная библиотека» (с. Тупик, с. Заречное) в размере 50000 (пятьдесят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обустройство детской читальной зоны с. Тупик и с. Заречное (приобретение телевизоров) в размере 50000 (пятьдесят тысяч) рубле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музыкальной и звуковой аппаратуры в рамках софинансирования в размере 10000 (десять тысяч) рубле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сценических костюмов и аксессуаров к ним для детской театральной группы МБУ «РЦД» «Каламбур»  в размере 50000 (пятьдесят тысяч) рублей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квалификации работников культуры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курсы повышения квалификации, семинары-практикумы по различным направлениям  социокультурной  деятельности учреждений культуры Тунгиро-Олёкминского района  в размере 30 000 (тридцать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ддержка районных учреждений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и проведение фестивалей, конкурсов, выставок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йонный фестиваль детского творчества «Радуга талантов» в 2022г. в размере 20 000 (двадцать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оведения гастролей, творческих акций, участие в краевых фестивалях в размере 50 000 (пятьдесят тысяч) рублей из бюджета муниципального района «Тунгиро-Оле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юных дарований, участие в краевых выставках, конкурсах, оплата организационных взносов – 20 000 (двадцать тысяч) рублей из бюджета муниципального района «Тунгиро-Оле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 реализации Программы, организацию выполнения программных мероприятий осуществляют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дминистрация муниципального района «Тунгиро-Олёкминский район», отдел культуры, спорта и молодёжной политики администрации муниципального района «Тунгиро-Олё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спорта и молодёжной политики в установленном порядке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и представляет в  комитет по финансам администрации муниципального района бюджетные заявки на  финансирование мероприятий на очередной финансовый год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ходом выполнения мероприятий Программы осуществляет начальник отдела культуры, спорта и молодёжной политики администрации муниципального района «Тунгиро-Оле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Оценка социально-экономической эффективности Программы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даментальной особенностью сферы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Процессы  и результаты такого рода не поддаются обычным статистическим изменениям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 от реализации Программы выражается в повышении социальной  роли культур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репление социально-экономической  базы и технического оснащения учреждений культуры муниципального района «Тунгиро-Олёкминский район»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ступности информации в сфере культуры и расширение предложений населению культурных благ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имулирование развития самодеятельного творчеств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ритока в учреждения культуры молодых специалист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ереподготовки кадр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сходования бюджетных средств, сосредоточения ресурсов на решение приоритетных задач в области культуры муниципального района «Тунгиро-Олёкминский район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еречень показателей конечных результатов муниципальной Программы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2 года в ходе реализации Программы планируется достигнуть следующих результат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населения работой учреждений культуры муниципального района «Тунгиро-Олёкминский район» более чем на 80%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популяризация историко-культурного наслед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работников учреждений культуры на 50%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ы условия для художественного творчества и инновационной деятельности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Риски реализации Программы и способы их минимизации 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ИС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Финансовые: </w:t>
            </w:r>
            <w:r>
              <w:rPr>
                <w:rFonts w:eastAsia="Calibri" w:cs="Arial" w:ascii="Arial" w:hAnsi="Arial"/>
                <w:sz w:val="24"/>
                <w:szCs w:val="24"/>
              </w:rPr>
              <w:t>возникновение финансового дефицита и недостаточный уровень бюджетного финансирования, что может привести к недофинансированию, сокращению или прекращению программных мероприя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особами ограничения финансовых рисков выступают меры, предусмотренные настоящей Программой: уточнение в течении года финансовых средств; уточнение в течении года финансовых средств, определение приоритетов для внеочередного финансирования, привлечение внебюджетных финансовых сред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Кадровые: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бусловлены значительным дефицитом высококвалифицированных кадров  в сфере культуры, что снижает эффективность работы в учреждениях культуры и качество предоставляемых услу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влияния данных рисков обеспечит привлечение кадров, целевая подготовка и курсы повышения квалифик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Правовые: </w:t>
            </w:r>
            <w:r>
              <w:rPr>
                <w:rFonts w:eastAsia="Calibri" w:cs="Arial" w:ascii="Arial" w:hAnsi="Arial"/>
                <w:sz w:val="24"/>
                <w:szCs w:val="24"/>
              </w:rPr>
              <w:t>связаны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 сроков или изменению сроков или изменению условий реализации мероприятий муниципальной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 этапе разработки проектов привлекать к их обсуждению основные заинтересованные стороны, которые  впоследствии должны принять участие в их согласовании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одить мониторинг планируемых изменений в законодательстве в сферах культуры, молодёжной полити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Риск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культуры: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условлен отсутствием необходимых объёмов бюджетных средств на проведение модернизации отрасли культ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ля снижения негативных последствий риска  предусмотреть проведение модернизационных проектов за счёт привлечения внебюджетных средств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оптимизации деятельности учреждени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Административные риски: </w:t>
            </w:r>
            <w:r>
              <w:rPr>
                <w:rFonts w:eastAsia="Calibri" w:cs="Arial" w:ascii="Arial" w:hAnsi="Arial"/>
                <w:sz w:val="24"/>
                <w:szCs w:val="24"/>
              </w:rPr>
              <w:t>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ё цели и задач, недостижение плановых значений  показателей, снижение эффективности использования ресурсов и качества выполнения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систематического аудита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улярная публикация отчётов о ходе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взаимодействия участников реализации Программы;</w:t>
            </w:r>
          </w:p>
          <w:p>
            <w:pPr>
              <w:pStyle w:val="Normal"/>
              <w:ind w:firstLine="42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оевременная корректировка мероприятий Программы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РОГРАММЫ на 2022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827"/>
        <w:gridCol w:w="6598"/>
      </w:tblGrid>
      <w:tr>
        <w:trPr>
          <w:trHeight w:val="4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Финансирование затрат (тыс.руб)</w:t>
            </w:r>
          </w:p>
        </w:tc>
      </w:tr>
      <w:tr>
        <w:trPr>
          <w:trHeight w:val="4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1.Мероприятия по укреплению материально-технической базы учреждений куль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каталожных шкафов в МБУК «Районная центральная библиотека»  с.Тупик, с.Зареч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рт, апрель 2022 г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 000 (пятьдесят тысяч) рублей из бюджета муниципального района «Тунгиро-Олекминский район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устройство детской читальной зоны в с.Тупик и с.Заречное (приобретение телевизо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й, июнь 2022 го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 000 (пятьдесят тысяч) рублей из бюджета муниципального района «Тунгиро-Олекмински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финансирование на обновление МТ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юнь 2022 го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 000 (десять тысяч) рублей из бюджета муниципального района «Тунгиро-Олекмински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сценических костюмов и аксессуаров к ним для детской театральной группы МБУ «РЦД» «Каламб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рт, апрель 2022 год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 000 (пятьдесят тысяч) рублей из бюджета муниципального района «Тунгиро-Олекминский район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2.Повышение квалификации работников культуры.</w:t>
            </w:r>
          </w:p>
        </w:tc>
      </w:tr>
      <w:tr>
        <w:trPr>
          <w:trHeight w:val="2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трактно-целевая подготовка кадров в высших и средних специальных учебных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ведениях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урсы повышения квалификации; (краткосрочные и долгосрочные), семинары-практику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2022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 000 (тридцать тысяч) рублей из бюджета муниципального района «Тунгиро-Олекминский район»;</w:t>
            </w:r>
          </w:p>
        </w:tc>
      </w:tr>
      <w:tr>
        <w:trPr>
          <w:trHeight w:val="55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3.Обеспечение условий для художественного творчества и инновационной деятель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фестиваль  детского творчества «Радуга талан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прель, сентябрь 2022 г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 000 (двадцать тысяч) рублей из бюджета муниципального района «Тунгиро-Олекминский район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рганизация проведения творческих акций, гастролей в отдалённые сёла, районы Забайкаль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2022 год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0 (пятьдесят тысяч) рублей из бюджета муниципального района «Тунгиро-Олекминский район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держка юных дарований, участие в краевых конкурсах, фестивалях, оплата организационных взн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2022 год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 000 (двадцать тысяч) рублей из бюджета муниципального района «Тунгиро-Олекминский район»;</w:t>
            </w:r>
          </w:p>
        </w:tc>
      </w:tr>
      <w:tr>
        <w:trPr>
          <w:trHeight w:val="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80 000 (двести восемьдесят тысяч) рубл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9:00Z</dcterms:created>
  <dc:creator>user</dc:creator>
  <dc:description/>
  <cp:keywords/>
  <dc:language>en-US</dc:language>
  <cp:lastModifiedBy>Barahtina</cp:lastModifiedBy>
  <cp:lastPrinted>2021-09-06T10:12:00Z</cp:lastPrinted>
  <dcterms:modified xsi:type="dcterms:W3CDTF">2021-09-06T23:46:00Z</dcterms:modified>
  <cp:revision>32</cp:revision>
  <dc:subject/>
  <dc:title>Глава муниципального района</dc:title>
</cp:coreProperties>
</file>