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sz w:val="32"/>
          <w:szCs w:val="32"/>
        </w:rPr>
        <w:t>Совет сельского поселения «Зареченско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" w:leader="none"/>
          <w:tab w:val="center" w:pos="481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" w:leader="none"/>
          <w:tab w:val="center" w:pos="481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80" w:leader="none"/>
          <w:tab w:val="center" w:pos="481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28 декабря 2023 г. </w:t>
        <w:tab/>
        <w:t xml:space="preserve">                                              </w:t>
        <w:tab/>
        <w:tab/>
        <w:t xml:space="preserve">                                     № 7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о Заречно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 бюджете сельского поселения «Зареченское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2024 год и плановый период 2025 и 2026 годов ( в ред. решения № 90 от 31.07.2024 года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Руководствуясь Бюджетным Кодексом Российской Федерации, в соответствие с п. 25 Положения «О бюджетном процессе в сельском поселении «Зареченское», утвержденного Решением Совета сельского поселения № 85 от 04.03.2015 г., Совет сельского поселения «Зареченское»,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Статья 1. Основные характеристика бюджета сельского поселения «Зареченское» на 2024 год и   плановый период 2025 и 2026 годов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дить бюджет сельского поселения «Зареченское» на 2024 год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По доходам в сумме 3 153,6 тыс. руб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По расходам в сумме   3 145,6 тыс. руб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цит бюджета составляет 8,0 тыс. рублей</w:t>
      </w:r>
    </w:p>
    <w:p>
      <w:pPr>
        <w:pStyle w:val="Normal"/>
        <w:jc w:val="both"/>
        <w:rPr/>
      </w:pPr>
      <w:r>
        <w:rPr>
          <w:rFonts w:cs="Arial" w:ascii="Arial" w:hAnsi="Arial"/>
        </w:rPr>
        <w:t>Утвердить основные характеристики бюджета сельского поселения «Зареченское» на 2024 год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FFFFFF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Утвердить основные характеристики бюджета сельского поселения «Зареченское» на плановый период 2025 и 2026 годов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щий объем доходов бюджета на 2025 год в сумме 2 516,0 и 2026 год в сумме 2586,2 тыс. 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щий объем расходов бюджета на 2025 год в сумме 2 516,0 и 2026 год в сумме 2586,2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i/>
        </w:rPr>
        <w:t>Статья 2. Источники финансирования дефицита бюджета сельского поселения «Зареченское» на 2024 год и  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ердить источники финансирования дефицита бюджета сельского поселения на 2024 год согласно приложению 3 к настоящему решению и плановый период 2025 и 2026 годов согласно приложению 3-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i/>
        </w:rPr>
        <w:t>Статья 3. Формирование доходов бюджета сельского поселения «Зареченское» и нормативы отчислений доходов сельского поселения «Зареченское» на 2024 год и  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становить, что доходы бюджета, поступающие в 2024 году и плановый период 2025 и 2026 годов, формируются в соответств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 нормативами отчислений доходов от уплаты федеральных, региональных налогов и сборов, налогов, предусмотренных специальными налоговыми режимами, подлежащих зачислению в бюджет поселения согласно бюджетному законодательству Российской Федерации и Забайкальского края и Тунгиро-Олекминского район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 нормативами отчислений доходов от уплаты местных налогов и сборов, подлежащих зачислению в бюджет сельского поселения в 2024 году и плановый период 2025 и 2026 годов,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ердить нормативы отчислений неналоговых доходов, подлежащих зачислению в бюджет сельского поселения, согласно приложения №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Статья 4. Объемы поступления доходов бюджета сельского поселения «Зареченское» в 2024 году и плановом периоде 2025 и 2026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Утвердить объемы поступления доходов бюджета сельского поселения по основным источникам на 2024 год согласно приложению № 4 к настоящему решению и плановый период 2025 и 2026 годов согласно приложению № 4-1 к настоящему решению.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Статья 5. Объемы межбюджетных трансфертов, получаемых из других бюджетов бюджетной системы в 2024 году и плановом периоде 2025 и 2026 годов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ить общий объем межбюджетных трансфертов, получаемых из других бюджетов бюджетной системы в 2024 году в сумме 1881,4 тыс. руб., в 2025 году в сумме 1915,5 тыс. руб., в 2026 году в сумме 1952,0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Статья 6. Бюджетные ассигнования бюджета сельского поселения «Зареченское» на 2024 год и плановый период 2025 и 2026 годов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Утвердить расходы бюджета сельского поселения на 2024 год и плановый период 2025 и 2026 годов по разделам и подразделам, целевым статьям, группам и подгруппам видов расходов классификации расходов бюджета на 2024 год согласно приложению 5 к настоящему решению и плановый период 2025 и 2026 годов согласно приложению 5-1 к настоящему решению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Утвердить распределение бюджетных ассигнований по распорядителям бюджетных средств в соответствии с ведомственной структурой расходов бюджета сельского поселения на 2024 год согласно приложению № 6 к настоящему решению и плановый период 2025 и 2026 годов согласно приложению   № 6-1 к настоящему решению.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>Установить объем резервного фонда главы сельского поселения на 2024 год в сумме 10,0 тыс. руб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i/>
        </w:rPr>
        <w:t>Статья 7. Предельный объем муниципального долга сельского поселения «Зареченское» на 2024 год и плановый период 2025 и 2026 годо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становить предельный объем муниципального долга сельского поселения на 2024 год и плановый период 2025 и 2026 годы в сумме 0,0 тыс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Установить верхний предел муниципального долга сельского поселения на 2024 год и плановый период 2025 и 2026 годы в размере предельного объема муниципального долга, установленного частью 1 настоящей статьи, в том числе установить верхний предел долга по муниципальным гарантиям в сумме 0,0 тыс. рубле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Утвердить объем расходов на обслуживание муниципального долга сельского поселения на 2024 год и плановый период 2025 и 2026 годы в сумме 0,0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i/>
        </w:rPr>
        <w:t>Статья 8. Особенность заключения и оплаты договоров (муниципальных контрактов) в 2024 году и плановом периоде 2025 и 2026 годов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лючение и оплата муниципальными органами местного самоуправления договоров (муниципальных   контрактов), исполнение которых осуществляется за счет бюджетных ассигнований сельского поселения, производится в пределах утвержденных им лимитов бюджетных обязательств, в соответствии с классификацией расходов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i/>
        </w:rPr>
        <w:t>Статья 9. Обеспечение выполнения требований бюджетного законодательства РФ, Забайкальского края, муниципального района «Тунгиро-Олёкминский район», сельского поселения «Зареченское» в 2024 году и плановом периоде 2025 и 2026 годов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сельского поселения не вправе принимать в 2024 году и плановом периоде 2025 и 2026 годов решения, приводящие к увеличению численности муниципальных служащих сельского поселения, без согласования с администрацией муниципального района «Тунгиро-Олёкминский район» за исключением случаев принятия федеральных законов и законов Забайкальского края о наделении   дополнительными полномочия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процессе исполнения бюджета сельского поселения произойдет снижение объема поступления доходов бюджета, то администрация сельского поселения вправе принять решение о сокращении расходов бюджета, в соответствии с бюджетным законодательством Российской Федерации, нормативными правовыми актами муниципального района и сельского поселения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татья 10. Вступление в силу настоящего решен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Настоящее решение Совета сельского поселения «Зареченское» вступает в силу с 01.01.2024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Направить решение Совета сельского поселения Главе администрации сельского поселения для подписания и обнарод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eastAsia="en-US"/>
        </w:rPr>
        <w:t>Настоящее решение опубликовать (обнародовать) на официальном   стенде сельского поселения «</w:t>
      </w:r>
      <w:r>
        <w:rPr>
          <w:rFonts w:cs="Arial" w:ascii="Arial" w:hAnsi="Arial"/>
        </w:rPr>
        <w:t>Зареченское</w:t>
      </w:r>
      <w:r>
        <w:rPr>
          <w:rFonts w:cs="Arial" w:ascii="Arial" w:hAnsi="Arial"/>
          <w:lang w:eastAsia="en-US"/>
        </w:rPr>
        <w:t>» «Муниципальный вестник» и на сайте муниципального образования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Глава сель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«Зареченское»:                                                                      Л.С. Верхоту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вета сельского поселения "Зареченское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"Тунгиро-Олёкминский район"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сельского поселения на 2024 год 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5 и 2026 годов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531"/>
      </w:tblGrid>
      <w:tr>
        <w:trPr>
          <w:trHeight w:val="31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</w:tc>
      </w:tr>
      <w:tr>
        <w:trPr>
          <w:trHeight w:val="255" w:hRule="atLeast"/>
        </w:trPr>
        <w:tc>
          <w:tcPr>
            <w:tcW w:w="1061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сельского поселения на 2024 год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740"/>
        <w:gridCol w:w="4739"/>
        <w:gridCol w:w="1180"/>
        <w:gridCol w:w="239"/>
      </w:tblGrid>
      <w:tr>
        <w:trPr>
          <w:trHeight w:val="255" w:hRule="atLeast"/>
        </w:trPr>
        <w:tc>
          <w:tcPr>
            <w:tcW w:w="4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 классификации источников финансирования дефицитов бюджета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кода группы, подгруппы, статьи и вида источника финансирования дефицита бюджета, наименование кода классификации операций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                      (тыс. 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а бюджета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менение остатков средств бюдже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5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45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-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сельского поселения "Зареченское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"Тунгиро-Олёкминский район"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сельского поселения на 2024 г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tbl>
      <w:tblPr>
        <w:tblW w:w="10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977"/>
        <w:gridCol w:w="4253"/>
        <w:gridCol w:w="1151"/>
        <w:gridCol w:w="1081"/>
      </w:tblGrid>
      <w:tr>
        <w:trPr>
          <w:trHeight w:val="255" w:hRule="atLeast"/>
        </w:trPr>
        <w:tc>
          <w:tcPr>
            <w:tcW w:w="1061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</w:tc>
      </w:tr>
      <w:tr>
        <w:trPr>
          <w:trHeight w:val="255" w:hRule="atLeast"/>
        </w:trPr>
        <w:tc>
          <w:tcPr>
            <w:tcW w:w="1061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сельского поселения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 классификации источников финансирования дефицитов бюджет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кода группы, подгруппы, статьи и вида источника финансирования дефицита бюджета, наименование кода классификации операций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                      (тыс. руб.)</w:t>
            </w:r>
          </w:p>
        </w:tc>
      </w:tr>
      <w:tr>
        <w:trPr>
          <w:trHeight w:val="276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а бюджета, 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менение остатков средств бюджет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16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586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6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86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сельского поселения "Зареченское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"Тунгиро-Олёкминский район"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сельского поселения на 2024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лановый 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рмативы (проценты) отчислений доходов от уплаты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стных налогов и сборов в части, подлежащей зачислению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в бюджет сельского поселения «Зареченское» на 2024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998"/>
        <w:gridCol w:w="21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ы бюджетной классификации Российской Федера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охо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рмативы (проценты) отчислений доходов в бюдж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1010 00 0000  1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112 02 0000 1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лог на прибыль организаций, зачисляемый в бюджеты субъектов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2000 01 0000 1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1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1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сельского поселения "Зареченское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"Тунгиро-Олёкминский район"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сельского поселения на 2024 год 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5 и 2026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1"/>
      </w:tblGrid>
      <w:tr>
        <w:trPr>
          <w:trHeight w:val="255" w:hRule="atLeast"/>
        </w:trPr>
        <w:tc>
          <w:tcPr>
            <w:tcW w:w="10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сточники финансирования дефицита бюджета </w:t>
            </w:r>
          </w:p>
        </w:tc>
      </w:tr>
      <w:tr>
        <w:trPr>
          <w:trHeight w:val="255" w:hRule="atLeast"/>
        </w:trPr>
        <w:tc>
          <w:tcPr>
            <w:tcW w:w="10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ельского поселения на 202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976"/>
        <w:gridCol w:w="4658"/>
        <w:gridCol w:w="1166"/>
        <w:gridCol w:w="239"/>
      </w:tblGrid>
      <w:tr>
        <w:trPr>
          <w:trHeight w:val="255" w:hRule="atLeast"/>
        </w:trPr>
        <w:tc>
          <w:tcPr>
            <w:tcW w:w="4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 классификации источников финансирования дефицитов бюджета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кода группы, подгруппы, статьи и вида источника финансирования дефицита бюджета, наименование кода классификации операций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                      (тыс. 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а бюджета, 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менение остатков средств бюджет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 15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сельского поселения "Зареченское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"Тунгиро-Олёкминский район"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сельского поселения на 2024 год 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5 и 2026 годов»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ъемы поступления доходов бюджета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основным источникам на 202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  <w:gridCol w:w="1098"/>
      </w:tblGrid>
      <w:tr>
        <w:trPr>
          <w:trHeight w:val="5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ы бюджетной классификации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00 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6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ДО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9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1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3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3 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за земли сельских поселений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енная пошл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 80 40 2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оспошлина за совершение нотариальных действий должностными лицами органов местного самоуправлени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НАЛОГОВЫЕ ДО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2</w:t>
            </w:r>
          </w:p>
        </w:tc>
      </w:tr>
      <w:tr>
        <w:trPr>
          <w:trHeight w:val="2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403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ЕЗВОЗМЕЗДНЫЕ ПЕРЕЧИСЛЕНИЯ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6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1000 0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2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,0</w:t>
            </w:r>
          </w:p>
        </w:tc>
      </w:tr>
      <w:tr>
        <w:trPr>
          <w:trHeight w:val="6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 15 1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субвен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 15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4000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5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3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сельского поселения "Зареченское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"Тунгиро-Олёкминский район"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сельского поселения на 2024 год 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ХОДЫ БЮДЖЕТ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ельского поселения «Зареченское» на 2024 год по разделам, целевым статьям и видов расходов функциональной классификации расходов бюдже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709"/>
        <w:gridCol w:w="1559"/>
        <w:gridCol w:w="617"/>
        <w:gridCol w:w="13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тыс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руб.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2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9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,0</w:t>
            </w:r>
          </w:p>
        </w:tc>
      </w:tr>
      <w:tr>
        <w:trPr>
          <w:trHeight w:val="5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5,4</w:t>
            </w:r>
          </w:p>
        </w:tc>
      </w:tr>
      <w:tr>
        <w:trPr>
          <w:trHeight w:val="2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,4</w:t>
            </w:r>
          </w:p>
        </w:tc>
      </w:tr>
      <w:tr>
        <w:trPr>
          <w:trHeight w:val="5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1</w:t>
            </w:r>
          </w:p>
        </w:tc>
      </w:tr>
      <w:tr>
        <w:trPr>
          <w:trHeight w:val="5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1</w:t>
            </w:r>
          </w:p>
        </w:tc>
      </w:tr>
      <w:tr>
        <w:trPr>
          <w:trHeight w:val="5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8</w:t>
            </w:r>
          </w:p>
        </w:tc>
      </w:tr>
      <w:tr>
        <w:trPr>
          <w:trHeight w:val="5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8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2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2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7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,4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и, где отсутствуют военные комиссариаты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4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4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4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,0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ГО и ЧС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18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18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18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,8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развитие транспорт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8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8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8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,2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,2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6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60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8,8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8,8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45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Приложение № 6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сельского поселения "Зареченское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"Тунгиро-Олёкминский район"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сельского поселения на 2024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лановый период 2025 и 2026 годов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пределение бюджетных ассигнований по распорядителям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юджетных средств в соответствии с ведомственной структурой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расходов бюджета сельского поселения на 2024 год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567"/>
        <w:gridCol w:w="709"/>
        <w:gridCol w:w="1559"/>
        <w:gridCol w:w="709"/>
        <w:gridCol w:w="992"/>
      </w:tblGrid>
      <w:tr>
        <w:trPr>
          <w:trHeight w:val="734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ы ведомствен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Администрация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9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5,4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,4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1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1</w:t>
            </w:r>
          </w:p>
        </w:tc>
      </w:tr>
      <w:tr>
        <w:trPr>
          <w:trHeight w:val="37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8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8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700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4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ГО и ЧС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развитие транспорт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</w:t>
            </w:r>
          </w:p>
        </w:tc>
      </w:tr>
      <w:tr>
        <w:trPr>
          <w:trHeight w:val="50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8,8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8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-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79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45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к проекту бюджета сельского поселения «Зареченское» «О внесении изменений и дополнений в решение Совета сельского поселения «Зареченское» на 2024 год и плановый период 2025 и 2026 годов  от 28.12.2023 года № 7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Формирование проекта бюджета производилась в соответствии с Положением о бюджетном процессе в сельском поселении «Зареченское» и муниципального района «Тунгиро-Олекминский район».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основу формирования показателей бюджета положены элементы налогового и бюджетного законодательства РФ, Забайкальского края, нормативно-правовые акты муниципального района и сельского поселения, действующие в 2019 году и с учетом вводимых изменений с 01 января 2024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ъемы доходов бюджета сельского поселения «Зареченское» рассчитаны на основании прогноза социально-экономического развития сельского поселения «Зареченское», предоставленного администрацией поселения и с учетом единых нормативов отчислений от налогов и сборов для всех муниципальных образований, установленных с 01 января 2024 года законом Забайкальского края «О межбюджетных отношениях в Забайкальском крае».</w:t>
      </w:r>
    </w:p>
    <w:p>
      <w:pPr>
        <w:pStyle w:val="Normal"/>
        <w:jc w:val="both"/>
        <w:rPr/>
      </w:pPr>
      <w:r>
        <w:rPr>
          <w:rFonts w:cs="Arial" w:ascii="Arial" w:hAnsi="Arial"/>
        </w:rPr>
        <w:t>Денежное содержание главы рассчитано на 12 месяцев, денежное содержание специалистов рассчитано на 12 месяце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ые доходы сельского поселения планируются в сумме 576,7 тыс. руб., размер налоговых доходов в сумме 569,5 тыс. руб., неналоговых 7,2 тыс. руб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доходную часть бюджета внести измен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обавить сумму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695,5 тыс. руб.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 расходную часть бюджета внести изменения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дел 0104 « функционирование Правительства РФ, высших органов исполнительной власти субъектов РФ, местных администраций» увеличить на 1,9 тыс.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дел 0503 «Жилищно-коммунальное хозяйство» уменьшить на 2,0 тыс.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добавить раздел 0409 «Дорожное хозяйство (дорожные фонды)»  на сумму 256,8 тыс.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бавить раздел 0602 «Сбор, удаление отходов и очистка сточных вод» в сумме 438,8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7" w:gutter="0" w:header="0" w:top="357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44:00Z</dcterms:created>
  <dc:creator>555</dc:creator>
  <dc:description/>
  <cp:keywords/>
  <dc:language>en-US</dc:language>
  <cp:lastModifiedBy>Barahtina</cp:lastModifiedBy>
  <cp:lastPrinted>2023-12-25T09:01:00Z</cp:lastPrinted>
  <dcterms:modified xsi:type="dcterms:W3CDTF">2024-09-06T01:28:00Z</dcterms:modified>
  <cp:revision>27</cp:revision>
  <dc:subject/>
  <dc:title>Приложение № 1</dc:title>
</cp:coreProperties>
</file>