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СОВЕТ МУНИЦПАЛЬНОГО РАЙОНА «ТУНГИРО-ОЛЁКМИНСКИЙ РАЙОН» ЗАБАЙКАЛЬСКОГО КРА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4947" w:leader="none"/>
        </w:tabs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20" w:leader="none"/>
          <w:tab w:val="center" w:pos="4947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947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947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 xml:space="preserve">от 20   июля 2023 года                                                    </w:t>
        <w:tab/>
        <w:tab/>
        <w:t xml:space="preserve">                   </w:t>
        <w:tab/>
        <w:t>№ 95</w:t>
      </w:r>
    </w:p>
    <w:p>
      <w:pPr>
        <w:pStyle w:val="Normal"/>
        <w:tabs>
          <w:tab w:val="clear" w:pos="708"/>
          <w:tab w:val="left" w:pos="3720" w:leader="none"/>
          <w:tab w:val="center" w:pos="4947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0"/>
        <w:ind w:firstLine="540"/>
        <w:jc w:val="center"/>
        <w:rPr/>
      </w:pPr>
      <w:r>
        <w:rPr>
          <w:rFonts w:cs="Arial" w:ascii="Arial" w:hAnsi="Arial"/>
          <w:color w:val="000000"/>
        </w:rPr>
        <w:t>село Тупик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униципального района «Тунгиро-Олёкминский район» от 27 сентября 2019 года № 188 «Об утверждении Положения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бюджета муниципального района «Тунгиро-Олёкминский район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 от 30 декабря 2001 г. N 197-ФЗ, Законом Российской Федерации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в целях возмещения дополнительных материальных и физиологических затрат гражданам в связи с работой и проживанием в неблагоприятных - климатических условиях, Законом Забайкальского края от 29 июня 2023 года № 2222-ЗЗК «Об обеспечении роста заработной платы в Забайкальским крае и о внесении изменений в отдельные Законы Забайкальского края» руководствуясь статьёй 23 Устава муниципального района Совет муниципального района Тунгиро-Олёкминский район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 изменение в  часть 2  Положения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бюджета муниципального района «Тунгиро-Олёкминский район», утверждённого решением Совета муниципального района «Тунгиро-Олёкминский район» от 27 сентября 2019 года № 188, изложив его в новой редакции :</w:t>
      </w:r>
    </w:p>
    <w:p>
      <w:pPr>
        <w:pStyle w:val="Normal"/>
        <w:ind w:left="10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2. Районный коэффициент к заработной плате</w:t>
      </w:r>
    </w:p>
    <w:p>
      <w:pPr>
        <w:pStyle w:val="Normal"/>
        <w:ind w:firstLine="106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работающим в организациях, финансируемых из средств местного бюджета, при исчислении заработной платы устанавливается районный коэффициент к заработной плате в размере 1,3.»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муниципального района «Тунгиро-Олёкминский район» для подписания и обнародования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(обнародовать) в районной газете «Северянка» и разместить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tungir.75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Тунгиро-Олёкминский район»          </w:t>
        <w:tab/>
        <w:t xml:space="preserve">                           М. Н. Ефано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6:00Z</dcterms:created>
  <dc:creator>русанюк</dc:creator>
  <dc:description/>
  <cp:keywords/>
  <dc:language>en-US</dc:language>
  <cp:lastModifiedBy>Barahtina</cp:lastModifiedBy>
  <cp:lastPrinted>2023-07-21T11:50:00Z</cp:lastPrinted>
  <dcterms:modified xsi:type="dcterms:W3CDTF">2023-09-07T05:21:00Z</dcterms:modified>
  <cp:revision>34</cp:revision>
  <dc:subject/>
  <dc:title>Ханты-Мансийский автономный округ-Югра</dc:title>
</cp:coreProperties>
</file>