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0"/>
        </w:rPr>
        <w:t xml:space="preserve">Администрация муниципального район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Тунгиро-Олёкминский район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байкальского кр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20 июля 2021 года</w:t>
        <w:tab/>
        <w:tab/>
        <w:tab/>
        <w:tab/>
        <w:tab/>
        <w:tab/>
        <w:tab/>
        <w:t xml:space="preserve"> </w:t>
        <w:tab/>
        <w:t xml:space="preserve">            №  9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. Ту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Тунгиро-Олёкм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Ф, п.41 Положения «О бюджетном процессе в муниципальном районе «Тунгиро-Олёкминский район», утвержденного решением Совета муниципального района «Тунгиро-Олёкминский район» № 62 от 20.06.2017 г.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«Тунгиро-Олёкминский район» за 1 полугодие 2021 года (приложение №1 и № 2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</w:t>
        <w:tab/>
        <w:t>78 422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</w:t>
        <w:tab/>
        <w:t>77 93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отчет об исполнении бюджета муниципального района за 1 полугодие 2021 года и пояснительную записку к нему в Совет муниципального района «Тунгиро-Олёкминский район» и в контрольно-счетную палату муниципального района «Тунгиро-Олёкм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опубликовать (обнародовать) в районной газете «Северянка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ngir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ab/>
        <w:tab/>
        <w:t>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84"/>
        <w:gridCol w:w="1418"/>
        <w:gridCol w:w="1276"/>
      </w:tblGrid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ступления доходов бюджета муниципального района "Тунгиро-Олёкминский район" по основным источникам на  2021 год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I полугодие 2021 года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11,4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89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0,1</w:t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64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4,8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3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48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00 01 0000 14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Ф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1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1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93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3,1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30405 0000150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05 0000150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</w:tr>
      <w:tr>
        <w:trPr>
          <w:trHeight w:val="11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1605 0000150</w:t>
            </w:r>
          </w:p>
        </w:tc>
        <w:tc>
          <w:tcPr>
            <w:tcW w:w="4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укреплению единства нации и этнокультурному развитию народов Ро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63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5,2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,0</w:t>
            </w:r>
          </w:p>
        </w:tc>
      </w:tr>
      <w:tr>
        <w:trPr>
          <w:trHeight w:val="13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троительство и ремонт автомобильных дорог  местного значения в рамках мероприятий Плана социального развития ЦЭ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3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2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6"/>
        <w:gridCol w:w="472"/>
        <w:gridCol w:w="1361"/>
        <w:gridCol w:w="546"/>
        <w:gridCol w:w="1185"/>
        <w:gridCol w:w="1134"/>
      </w:tblGrid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района «Тунгиро-Олёкминский район»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1 полугодие 2021 года</w:t>
            </w:r>
          </w:p>
        </w:tc>
      </w:tr>
      <w:tr>
        <w:trPr>
          <w:trHeight w:val="80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I полугодие 2021 года</w:t>
            </w:r>
          </w:p>
        </w:tc>
      </w:tr>
      <w:tr>
        <w:trPr>
          <w:trHeight w:val="600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8,0</w:t>
            </w:r>
          </w:p>
        </w:tc>
      </w:tr>
      <w:tr>
        <w:trPr>
          <w:trHeight w:val="7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5</w:t>
            </w:r>
          </w:p>
        </w:tc>
      </w:tr>
      <w:tr>
        <w:trPr>
          <w:trHeight w:val="45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</w:tr>
      <w:tr>
        <w:trPr>
          <w:trHeight w:val="107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</w:tr>
      <w:tr>
        <w:trPr>
          <w:trHeight w:val="4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</w:tr>
      <w:tr>
        <w:trPr>
          <w:trHeight w:val="6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</w:t>
            </w:r>
          </w:p>
        </w:tc>
      </w:tr>
      <w:tr>
        <w:trPr>
          <w:trHeight w:val="4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131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5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8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,4</w:t>
            </w:r>
          </w:p>
        </w:tc>
      </w:tr>
      <w:tr>
        <w:trPr>
          <w:trHeight w:val="230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,9</w:t>
            </w:r>
          </w:p>
        </w:tc>
      </w:tr>
      <w:tr>
        <w:trPr>
          <w:trHeight w:val="52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,9</w:t>
            </w:r>
          </w:p>
        </w:tc>
      </w:tr>
      <w:tr>
        <w:trPr>
          <w:trHeight w:val="112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9</w:t>
            </w:r>
          </w:p>
        </w:tc>
      </w:tr>
      <w:tr>
        <w:trPr>
          <w:trHeight w:val="58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9</w:t>
            </w:r>
          </w:p>
        </w:tc>
      </w:tr>
      <w:tr>
        <w:trPr>
          <w:trHeight w:val="5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90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35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9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11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6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6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23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99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12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6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1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1,1</w:t>
            </w:r>
          </w:p>
        </w:tc>
      </w:tr>
      <w:tr>
        <w:trPr>
          <w:trHeight w:val="53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4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4</w:t>
            </w:r>
          </w:p>
        </w:tc>
      </w:tr>
      <w:tr>
        <w:trPr>
          <w:trHeight w:val="124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0</w:t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0</w:t>
            </w:r>
          </w:p>
        </w:tc>
      </w:tr>
      <w:tr>
        <w:trPr>
          <w:trHeight w:val="55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70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</w:t>
            </w:r>
          </w:p>
        </w:tc>
      </w:tr>
      <w:tr>
        <w:trPr>
          <w:trHeight w:val="130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</w:tr>
      <w:tr>
        <w:trPr>
          <w:trHeight w:val="6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88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68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27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5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5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4,3</w:t>
            </w:r>
          </w:p>
        </w:tc>
      </w:tr>
      <w:tr>
        <w:trPr>
          <w:trHeight w:val="6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68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84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4,6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4,6</w:t>
            </w:r>
          </w:p>
        </w:tc>
      </w:tr>
      <w:tr>
        <w:trPr>
          <w:trHeight w:val="4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,7</w:t>
            </w:r>
          </w:p>
        </w:tc>
      </w:tr>
      <w:tr>
        <w:trPr>
          <w:trHeight w:val="22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,7</w:t>
            </w:r>
          </w:p>
        </w:tc>
      </w:tr>
      <w:tr>
        <w:trPr>
          <w:trHeight w:val="6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</w:tc>
      </w:tr>
      <w:tr>
        <w:trPr>
          <w:trHeight w:val="8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</w:tc>
      </w:tr>
      <w:tr>
        <w:trPr>
          <w:trHeight w:val="3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4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7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40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6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78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69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7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7,4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,4</w:t>
            </w:r>
          </w:p>
        </w:tc>
      </w:tr>
      <w:tr>
        <w:trPr>
          <w:trHeight w:val="10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5</w:t>
            </w:r>
          </w:p>
        </w:tc>
      </w:tr>
      <w:tr>
        <w:trPr>
          <w:trHeight w:val="126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8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8</w:t>
            </w:r>
          </w:p>
        </w:tc>
      </w:tr>
      <w:tr>
        <w:trPr>
          <w:trHeight w:val="51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</w:t>
            </w:r>
          </w:p>
        </w:tc>
      </w:tr>
      <w:tr>
        <w:trPr>
          <w:trHeight w:val="6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>
          <w:trHeight w:val="3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>
          <w:trHeight w:val="7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>
          <w:trHeight w:val="7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-ориентированных некоммерческих организаций в Тунгиро-Оле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и осуществлении деятельности по обращению  с животными без владельце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ирование государственного полномочия              по организации мероприятий по осуществлению деятельности по обращению с животными без владельце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8,3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4,1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4,1</w:t>
            </w:r>
          </w:p>
        </w:tc>
      </w:tr>
      <w:tr>
        <w:trPr>
          <w:trHeight w:val="84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4,1</w:t>
            </w:r>
          </w:p>
        </w:tc>
      </w:tr>
      <w:tr>
        <w:trPr>
          <w:trHeight w:val="6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,9</w:t>
            </w:r>
          </w:p>
        </w:tc>
      </w:tr>
      <w:tr>
        <w:trPr>
          <w:trHeight w:val="24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,4</w:t>
            </w:r>
          </w:p>
        </w:tc>
      </w:tr>
      <w:tr>
        <w:trPr>
          <w:trHeight w:val="83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Развитие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84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48,0</w:t>
            </w:r>
          </w:p>
        </w:tc>
      </w:tr>
      <w:tr>
        <w:trPr>
          <w:trHeight w:val="71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8,0</w:t>
            </w:r>
          </w:p>
        </w:tc>
      </w:tr>
      <w:tr>
        <w:trPr>
          <w:trHeight w:val="84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8,0</w:t>
            </w:r>
          </w:p>
        </w:tc>
      </w:tr>
      <w:tr>
        <w:trPr>
          <w:trHeight w:val="69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5,7</w:t>
            </w:r>
          </w:p>
        </w:tc>
      </w:tr>
      <w:tr>
        <w:trPr>
          <w:trHeight w:val="55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</w:tr>
      <w:tr>
        <w:trPr>
          <w:trHeight w:val="12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40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,3</w:t>
            </w:r>
          </w:p>
        </w:tc>
      </w:tr>
      <w:tr>
        <w:trPr>
          <w:trHeight w:val="126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за счет муниципальной программы "Развития образования в Тунгиро-Олекмин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69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</w:t>
            </w:r>
          </w:p>
        </w:tc>
      </w:tr>
      <w:tr>
        <w:trPr>
          <w:trHeight w:val="6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</w:tr>
      <w:tr>
        <w:trPr>
          <w:trHeight w:val="84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8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41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1,1</w:t>
            </w:r>
          </w:p>
        </w:tc>
      </w:tr>
      <w:tr>
        <w:trPr>
          <w:trHeight w:val="56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</w:tr>
      <w:tr>
        <w:trPr>
          <w:trHeight w:val="11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</w:tr>
      <w:tr>
        <w:trPr>
          <w:trHeight w:val="52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</w:tr>
      <w:tr>
        <w:trPr>
          <w:trHeight w:val="6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77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42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9</w:t>
            </w:r>
          </w:p>
        </w:tc>
      </w:tr>
      <w:tr>
        <w:trPr>
          <w:trHeight w:val="57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9</w:t>
            </w:r>
          </w:p>
        </w:tc>
      </w:tr>
      <w:tr>
        <w:trPr>
          <w:trHeight w:val="125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2</w:t>
            </w:r>
          </w:p>
        </w:tc>
      </w:tr>
      <w:tr>
        <w:trPr>
          <w:trHeight w:val="55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2</w:t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98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126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125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55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4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6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7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6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52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4,9</w:t>
            </w:r>
          </w:p>
        </w:tc>
      </w:tr>
      <w:tr>
        <w:trPr>
          <w:trHeight w:val="38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,6</w:t>
            </w:r>
          </w:p>
        </w:tc>
      </w:tr>
      <w:tr>
        <w:trPr>
          <w:trHeight w:val="6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,6</w:t>
            </w:r>
          </w:p>
        </w:tc>
      </w:tr>
      <w:tr>
        <w:trPr>
          <w:trHeight w:val="56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,8</w:t>
            </w:r>
          </w:p>
        </w:tc>
      </w:tr>
      <w:tr>
        <w:trPr>
          <w:trHeight w:val="68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,8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2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2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развития и укрепления материально-технической базы домов культур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</w:tr>
      <w:tr>
        <w:trPr>
          <w:trHeight w:val="3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3</w:t>
            </w:r>
          </w:p>
        </w:tc>
      </w:tr>
      <w:tr>
        <w:trPr>
          <w:trHeight w:val="5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</w:tr>
      <w:tr>
        <w:trPr>
          <w:trHeight w:val="122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7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41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1</w:t>
            </w:r>
          </w:p>
        </w:tc>
      </w:tr>
      <w:tr>
        <w:trPr>
          <w:trHeight w:val="41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1,1</w:t>
            </w:r>
          </w:p>
        </w:tc>
      </w:tr>
      <w:tr>
        <w:trPr>
          <w:trHeight w:val="55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1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1</w:t>
            </w:r>
          </w:p>
        </w:tc>
      </w:tr>
      <w:tr>
        <w:trPr>
          <w:trHeight w:val="65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1</w:t>
            </w:r>
          </w:p>
        </w:tc>
      </w:tr>
      <w:tr>
        <w:trPr>
          <w:trHeight w:val="42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4</w:t>
            </w:r>
          </w:p>
        </w:tc>
      </w:tr>
      <w:tr>
        <w:trPr>
          <w:trHeight w:val="41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5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69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42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>
          <w:trHeight w:val="4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</w:t>
            </w:r>
          </w:p>
        </w:tc>
      </w:tr>
      <w:tr>
        <w:trPr>
          <w:trHeight w:val="70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5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40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5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5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6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6</w:t>
            </w:r>
          </w:p>
        </w:tc>
      </w:tr>
      <w:tr>
        <w:trPr>
          <w:trHeight w:val="41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7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56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83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6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1</w:t>
            </w:r>
          </w:p>
        </w:tc>
      </w:tr>
      <w:tr>
        <w:trPr>
          <w:trHeight w:val="41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1</w:t>
            </w:r>
          </w:p>
        </w:tc>
      </w:tr>
      <w:tr>
        <w:trPr>
          <w:trHeight w:val="5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1</w:t>
            </w:r>
          </w:p>
        </w:tc>
      </w:tr>
      <w:tr>
        <w:trPr>
          <w:trHeight w:val="41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1</w:t>
            </w:r>
          </w:p>
        </w:tc>
      </w:tr>
      <w:tr>
        <w:trPr>
          <w:trHeight w:val="98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1</w:t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2,6</w:t>
            </w:r>
          </w:p>
        </w:tc>
      </w:tr>
      <w:tr>
        <w:trPr>
          <w:trHeight w:val="41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,1</w:t>
            </w:r>
          </w:p>
        </w:tc>
      </w:tr>
      <w:tr>
        <w:trPr>
          <w:trHeight w:val="55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5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5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5</w:t>
            </w:r>
          </w:p>
        </w:tc>
      </w:tr>
      <w:tr>
        <w:trPr>
          <w:trHeight w:val="10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41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43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5</w:t>
            </w:r>
          </w:p>
        </w:tc>
      </w:tr>
      <w:tr>
        <w:trPr>
          <w:trHeight w:val="41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5</w:t>
            </w:r>
          </w:p>
        </w:tc>
      </w:tr>
      <w:tr>
        <w:trPr>
          <w:trHeight w:val="98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х трансфертов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78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35,0</w:t>
            </w:r>
          </w:p>
        </w:tc>
      </w:tr>
      <w:tr>
        <w:trPr>
          <w:trHeight w:val="255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 отчету об исполнении бюджета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нгиро-Олёкм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1 полугодие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5"/>
          <w:szCs w:val="25"/>
        </w:rPr>
        <w:tab/>
        <w:t>Бюджет муниципального района «Тунгиро-Олекминский район» на 2021 год и плановый период 2022 и 2023 годов утвержден решением Совета муниципального района № 241 от 29.12.2020 года.</w:t>
      </w:r>
    </w:p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очненные годовые бюджетные назначения по доходам бюджета муниципального района «Тунгиро-Олёкминский район» на 2021 год составляют 141 067,9 тыс. руб., в том числе собственные доходы бюджета 62 371,9 тыс. руб., из них налоговые доходы составляют 97,1 % или 60 589,0 тыс. руб.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исполн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ственн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2 3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 2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5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 7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 696,0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5 2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7,5</w:t>
            </w:r>
          </w:p>
        </w:tc>
      </w:tr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 0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 4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5,2</w:t>
            </w:r>
          </w:p>
        </w:tc>
      </w:tr>
    </w:tbl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0"/>
        <w:jc w:val="both"/>
        <w:rPr/>
      </w:pPr>
      <w:r>
        <w:rPr>
          <w:sz w:val="25"/>
          <w:szCs w:val="25"/>
        </w:rPr>
        <w:t>Получено доходов в бюджет муниципального района за 1 полугодие 2021 года – 78 422,3 тыс. руб., в том числе налоговых и неналоговых доходов – 33 211,4 тыс. руб.</w:t>
      </w:r>
    </w:p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  <w:t>В структуре собственных доходов бюджета муниципального района основную долю составляет налог на доходы физических лиц.</w:t>
      </w:r>
    </w:p>
    <w:p>
      <w:pPr>
        <w:pStyle w:val="Normal"/>
        <w:ind w:firstLine="420"/>
        <w:jc w:val="both"/>
        <w:rPr/>
      </w:pPr>
      <w:r>
        <w:rPr>
          <w:sz w:val="25"/>
          <w:szCs w:val="25"/>
        </w:rPr>
        <w:t xml:space="preserve">Налог на доходы физических лиц – уточненные годовые назначения составляют 50408,7 тыс. руб., получено – 31 664,8 тыс. руб.  По сравнению с соответствующим периодом прошлого года - поступление НДФЛ увеличилось  на 23507,9 тыс. руб., связанное с увеличением установленного норматива на 2021 год. </w:t>
      </w:r>
    </w:p>
    <w:p>
      <w:pPr>
        <w:pStyle w:val="Normal"/>
        <w:ind w:firstLine="4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Налоги на товары (работы, услуги), реализуемые на территории Российской Федерации (акцизы) –   годовые бюджетные назначения составляют 1852,0 тыс. руб., исполнено 925,4 тыс. руб. или 50,0 % от годовых назначений.</w:t>
      </w:r>
    </w:p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диный налог на вмененный доход – уточненные бюджетные назначения составляют 121,2 тыс. руб., исполнено – 139,6 тыс. руб., или 115,2% от годовых назначений. </w:t>
      </w:r>
    </w:p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  <w:t>Налог на добычу полезных ископаемых – годовые бюджетные назначения – 8108,1 тыс. руб., исполнение ожидается в 3,4 кварталах текущего года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Госпошлина – годовые назначения –79,0 тыс. руб., исполнение – 34,5 тыс. руб.</w:t>
      </w:r>
    </w:p>
    <w:p>
      <w:pPr>
        <w:pStyle w:val="Normal"/>
        <w:ind w:firstLine="360"/>
        <w:jc w:val="both"/>
        <w:rPr/>
      </w:pPr>
      <w:r>
        <w:rPr>
          <w:i/>
          <w:sz w:val="25"/>
          <w:szCs w:val="25"/>
        </w:rPr>
        <w:t xml:space="preserve">   </w:t>
      </w:r>
      <w:r>
        <w:rPr>
          <w:sz w:val="25"/>
          <w:szCs w:val="25"/>
        </w:rPr>
        <w:t>Неналоговые доходы – годовые бюджетные назначения – 1782,9 тыс. руб., получено неналоговых доходов 491,3 тыс. руб. в том числе:</w:t>
      </w:r>
    </w:p>
    <w:p>
      <w:pPr>
        <w:pStyle w:val="Normal"/>
        <w:ind w:firstLine="567"/>
        <w:jc w:val="both"/>
        <w:rPr>
          <w:color w:val="FF00FF"/>
          <w:sz w:val="25"/>
          <w:szCs w:val="25"/>
        </w:rPr>
      </w:pPr>
      <w:r>
        <w:rPr>
          <w:sz w:val="25"/>
          <w:szCs w:val="25"/>
        </w:rPr>
        <w:t xml:space="preserve">- доходы от использования имущества – годовые назначения – 472,9 тыс. руб., получено – 159,6 тыс. руб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платежи за пользование природными ресурсами -  фактически получено – 116,1 тыс. руб., при плане 110,0,0 тыс. руб.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штрафы, санкции, возмещение ущерба – поступило 15,6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прочие неналоговые доходы запланированы в сумме 1200,0 тыс. руб., поступления от золотодобывающих компаний по заключенным соглашениям о межхозяйственном сотрудничестве составили 200,0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 1 июля 2021 года уточненный план составил 153 078,3 тыс. руб., фактически произведено расходов – 77 935,0 тыс. руб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Годовой план по данному разделу составил 38109,8 тыс. руб., исполнение в сумме 18138,0 тыс. руб., что составляет 47,6 % от утвержденных бюджетных назначений, удельный вес в общем объеме произведенных расходов составляет – 23,2%. В данном разделе отражены расходы на функционирование главы муниципального образования, содержание местной администрации, ЦМТО, на обеспечение работы финансового органа, контрольно-счетной палаты, проведение выборов, резервный фонд органов местного самоуправления, расходы по оформлению муниципального имущества, проведение выборов, а также на муниципальные программы «Патриотическое воспитание граждан», «Привлечение молодых специалистов», «Использование и охрана земель на территории муниципального района», мероприятия по укреплению единства нации и этнокультурному развитию народов Ро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Национальная безопасност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Расходы на «национальную безопасность» запланированы в сумме 5133,3 тыс. руб., исполнены в сумме 2587,4 тыс. руб.  или 50,4,0 %, удельный вес в общем объеме расходов 3,3 %. К данному разделу отнесены расходы на содержание единой диспетчерской службы и расходы по муниципальной программе «Обеспечение безопасности населения», мероприятия по предупреждению и ликвидации последствий чрезвычайных ситуаций и стихийных бедств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Национальная экономик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Расходы» запланированы в сумме 3917,7 тыс. руб., исполнения в 1 полугодии 2021 года нет. Планируются расходы по муниципальным программам «Поддержка социально-ориентированных некоммерческих организаций в Тунгиро-Олекминском районе», «Поддержка и развитие малого предпринимательства», «Комплексное развитие транспортной инфраструктуры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Жилищно-коммунальное хозяйство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План на «жилищное хозяйство» составляет 1433,1 тыс. руб. (муниципальная программа «Переселение граждан района из аварийного жилого фонда»), на «коммунальное хозяйство» (муниципальная программа «Комплексное развитие систем коммунальной инфраструктуры муниципального района», а также модернизация объектов теплоэнергетики и капитальный ремонт объектов коммунальной инфраструктуры. Исполнение планируется в следующих квартал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Образование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Расходы бюджета муниципального района на «образование» запланированы в сумме 72477,7 тыс. руб., исполнены в сумме 42048,3 тыс. руб. или 58,0 % от утвержденных бюджетных назначений, удельный вес в общем объеме произведенных расходов 1 полугодия 2021 года – 54,0 %. В данном разделе отражаются расходы на дошкольное образование, общее образование, расходы на содержание аппарата отдела образования, централизованной бухгалтерии и методического кабинета, а также реализация муниципальной программы «Развитие образования в Тунгиро-Олёкминском районе», расходы на выплаты ежемесячного денежного вознаграждения за классное руководство, расходы на организацию горячего питания обучающихся, получающих начальное образование и обеспечение бесплатного питания детей из малоимущих семей, расходы на оздоровление детей в каникулярное время, а также субсидия на поддержку экономического и социального развития коренных и малочисленных народов Севера, Сибири и Дальнего Восто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Культура и кинематограф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Расходы бюджета по разделу «культура» планируются на 2021 год в сумме 16304,4 тыс. руб., исполнение за 1 полугодие 2021 года составило 8654,9 тыс. руб. или 53,1 % от утвержденных бюджетных назначений, удельный вес 11,1 % в общем объеме произведенных расходов. К данному разделу относятся расходы на содержание районного центра досуга, районной центральной библиотеки, спортивного комплекса, отдела культуры, реализация мероприятий  муниципальной программы «Культура», мероприятия на обеспечение развития и укрепления  материально-технической базы домов культуры, мероприятия на поддержку экономического и социального развития коренных и малочисленных народов Севера, Сибири и Дальнего Восто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Социальная политик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Расходы на «социальную политику» запланированы в сумме 4043,7 тыс. руб., исполнено – 1792,1 тыс. руб. или 44,3 % от утвержденных бюджетных назначений, удельный вес в общем объеме расходов – 2,3 %. По разделу отражаются расходы на доплаты к пенсиям муниципальных служащих, муниципальная программа «Социальная поддержка населения», а также расходы на содержание детей–сирот и детей, оставшихся без попечения родителей в семье опекуна, компенсация части родительской платы за содержание детей в дошкольном учрежде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Физическая культура и спорт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>Отражены расходы на реализацию муниципальной программы «Развитие физической культуры и спорта» и мероприятий планов социального развития ЦЭР (строительство спортивной площадки), бюджетные назначения – 3957,0 тыс. руб., фактическое исполнение за 1 полугодие 2021 года – 188,6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Средства массовой информаци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>Кассовые расходы 1923,1 тыс. руб. при плане 3502,1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Межбюджетные трансферты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Межбюджетные трансферты запланированы в сумме 4199,5 тыс.  руб., в том числе дотация на выравнивание бюджетной обеспеченности – 3136,0 тыс. руб., перечислено сельским поселениям в 1 полугодии 2021 года 2602,6 тыс. руб., в том числе дотации – 1481,5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Результат исполнения бюджета муниципального района за 1 квартал 2021 года – </w:t>
      </w:r>
      <w:r>
        <w:rPr>
          <w:b/>
          <w:sz w:val="25"/>
          <w:szCs w:val="25"/>
        </w:rPr>
        <w:t>профицит 487,2 тыс. руб</w:t>
      </w:r>
      <w:r>
        <w:rPr>
          <w:sz w:val="25"/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>Просроченной кредиторской задолженности по заработной плате работникам бюджетной сферы, коммунальным услугам и прочим расходам за счет бюджета муниципального района по состоянию на 1 июля 2021 года 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>Муниципального долга по состоянию на 1 июля 2021 года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>Зам.председателя комитета по финанс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«Тунгиро-Олёкминский район»</w:t>
        <w:tab/>
        <w:tab/>
        <w:tab/>
        <w:tab/>
        <w:tab/>
        <w:tab/>
        <w:t>Т.А. Лапч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55:00Z</dcterms:created>
  <dc:creator>USER</dc:creator>
  <dc:description/>
  <cp:keywords/>
  <dc:language>en-US</dc:language>
  <cp:lastModifiedBy>MSGPH</cp:lastModifiedBy>
  <cp:lastPrinted>2021-07-20T14:03:00Z</cp:lastPrinted>
  <dcterms:modified xsi:type="dcterms:W3CDTF">2021-07-20T05:19:00Z</dcterms:modified>
  <cp:revision>348</cp:revision>
  <dc:subject/>
  <dc:title> </dc:title>
</cp:coreProperties>
</file>