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>УТВЕРЖДЕН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>Приказом Председателя Контрольно-</w:t>
      </w:r>
    </w:p>
    <w:p>
      <w:pPr>
        <w:pStyle w:val="Normal"/>
        <w:ind w:left="10620" w:firstLine="708"/>
        <w:rPr/>
      </w:pPr>
      <w:r>
        <w:rPr/>
        <w:t>счетной палаты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04-ОД «05» сентября 2024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е изменений в План контрольных и экспертно-аналитических мероприятий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Тунгиро-Олёкминский район» на </w:t>
      </w:r>
      <w:r>
        <w:rPr>
          <w:b/>
          <w:u w:val="single"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1"/>
        <w:gridCol w:w="1619"/>
        <w:gridCol w:w="2159"/>
        <w:gridCol w:w="4093"/>
        <w:gridCol w:w="1498"/>
        <w:gridCol w:w="19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ланом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сключение мероприятий 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ключение мероприятий в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верка законности, эффективности использования средств бюджета муниципального района «Тунгиро-Олёкминский район» в МБОУ «Тупикская СОШ» за 2022-2023 годы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24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есение иных изменений в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4:00Z</dcterms:created>
  <dc:creator>Admin</dc:creator>
  <dc:description/>
  <cp:keywords/>
  <dc:language>en-US</dc:language>
  <cp:lastModifiedBy>Поиелова Ольга</cp:lastModifiedBy>
  <cp:lastPrinted>2024-09-05T11:01:00Z</cp:lastPrinted>
  <dcterms:modified xsi:type="dcterms:W3CDTF">2024-09-05T02:02:00Z</dcterms:modified>
  <cp:revision>6</cp:revision>
  <dc:subject/>
  <dc:title/>
</cp:coreProperties>
</file>