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Администрация  муниципального района «Тунгиро-Олёкминский район» Забайка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5 июля 2021 года.</w:t>
        <w:tab/>
        <w:tab/>
        <w:tab/>
        <w:tab/>
        <w:tab/>
        <w:tab/>
        <w:tab/>
        <w:t xml:space="preserve">                                  № 8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село Тупик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отмене режима «Чрезвычайная ситуация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 соответствии с Федеральным законом от 21 декабря 1994 года 68 «О защите населения и территорий от чрезвычайных ситуаций природного и техногенного характера»,  на основании решения КЧС и ОПБ муниципального района «Тунгиро-Олёкминский район» от 05.07.2021  года №11, администрация муниципального района «Тунгиро-Олёкминский район», постановляет</w:t>
      </w:r>
      <w:r>
        <w:rPr>
          <w:rFonts w:cs="Arial" w:ascii="Arial" w:hAnsi="Arial"/>
          <w:bCs/>
        </w:rPr>
        <w:t>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 В связи с ликвидацией последствий чрезвычайной ситуации вызванной размытием дорожного полотна на трассах регионального значения Могоча-Тупик и Тупик-Заречное, возможностью беспрепятственного проезда транспортных средств без угрозы жизнью и здоровью населения, так же учитывая благоприятную паводковую обстановку на реках района Отменить с 12 часов 00 минут  05.07.2021  года режим функционирования РСЧС «ЧРЕЗВЫЧАЙНАЯ СИТУАЦИЯ» введенный </w:t>
      </w:r>
      <w:r>
        <w:rPr>
          <w:rFonts w:cs="Arial" w:ascii="Arial" w:hAnsi="Arial"/>
          <w:bCs/>
          <w:sz w:val="24"/>
          <w:szCs w:val="24"/>
        </w:rPr>
        <w:t>постановлением администрации  муниципального района «Тунгиро-Олёкминский район» от  11 мая 2021 года       № 52  ,</w:t>
      </w:r>
      <w:r>
        <w:rPr>
          <w:rFonts w:cs="Arial" w:ascii="Arial" w:hAnsi="Arial"/>
          <w:sz w:val="24"/>
          <w:szCs w:val="24"/>
        </w:rPr>
        <w:t xml:space="preserve"> и ввести режим функционирования для территориальной подсистемы РС ЧС  «Повседневная деятельность»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bCs/>
          <w:sz w:val="24"/>
          <w:szCs w:val="24"/>
        </w:rPr>
        <w:t>Считать утратившим силу постановление главы муниципального района «Тунгиро-Олёкминский район»  № 52 от 11.05.2021г.     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7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4"/>
          <w:szCs w:val="24"/>
        </w:rPr>
        <w:t>8. Постановление вступает в силу с момента его подписания.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 Разместить данное постановление в районной газете «Северянка» и информационно-телекоммуникационной сети «Интернет» по адресу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тунгир.забайкальскийкрай.рф</w:t>
        </w:r>
      </w:hyperlink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район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«Тунгиро-Олекминский район»</w:t>
        <w:tab/>
        <w:tab/>
        <w:tab/>
        <w:tab/>
        <w:tab/>
        <w:t xml:space="preserve">                                   М.Н. Ефанов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6"/>
      <w:szCs w:val="26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125pt">
    <w:name w:val="Основной текст (4)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b/>
      <w:bCs/>
      <w:sz w:val="26"/>
      <w:szCs w:val="2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300" w:after="180"/>
      <w:ind w:hanging="46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02:00Z</dcterms:created>
  <dc:creator>Вера Сидорова</dc:creator>
  <dc:description/>
  <cp:keywords/>
  <dc:language>en-US</dc:language>
  <cp:lastModifiedBy>Barahtina</cp:lastModifiedBy>
  <cp:lastPrinted>2021-07-16T04:15:00Z</cp:lastPrinted>
  <dcterms:modified xsi:type="dcterms:W3CDTF">2021-07-16T01:53:00Z</dcterms:modified>
  <cp:revision>29</cp:revision>
  <dc:subject/>
  <dc:title>Глава муниципального района</dc:title>
</cp:coreProperties>
</file>