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       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40"/>
        </w:rPr>
      </w:pPr>
      <w:r>
        <w:rPr>
          <w:b/>
          <w:spacing w:val="40"/>
          <w:sz w:val="32"/>
          <w:szCs w:val="4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  сентября 2024  года</w:t>
        <w:tab/>
        <w:tab/>
        <w:t xml:space="preserve">          </w:t>
        <w:tab/>
        <w:t xml:space="preserve">                    </w:t>
        <w:tab/>
        <w:t xml:space="preserve">                         № 1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</w:rPr>
        <w:t xml:space="preserve">«Развитие физической культуры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орта на территор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«Тунгиро-Олёкминский район» </w:t>
      </w:r>
    </w:p>
    <w:p>
      <w:pPr>
        <w:pStyle w:val="Normal"/>
        <w:rPr/>
      </w:pPr>
      <w:r>
        <w:rPr>
          <w:b/>
          <w:sz w:val="28"/>
        </w:rPr>
        <w:t xml:space="preserve">на 2025 год»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26 ст. 15 Федерального Закона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 в</w:t>
      </w:r>
      <w:r>
        <w:rPr>
          <w:sz w:val="28"/>
        </w:rPr>
        <w:t xml:space="preserve"> целях создания условий для укрепления здоровья населения района путём развития инфраструктуры спорта популяризации массового и профессионального спорта и приобщения различных слоёв общества к регулярным занятиям физической культурой и спорта, руководствуясь ст. 25 Устава муниципального района «Тунгиро-Олёкминский район», администрация муниципального района «Тунгиро-Олёкминский район»   </w:t>
      </w:r>
    </w:p>
    <w:p>
      <w:pPr>
        <w:pStyle w:val="Normal"/>
        <w:jc w:val="both"/>
        <w:rPr>
          <w:sz w:val="28"/>
        </w:rPr>
      </w:pPr>
      <w:r>
        <w:rPr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муниципальную программу «Развитие физической культуры и спорта на территории муниципального района «Тунгиро-Олёкминский район»  на 2025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вому заместителю главы муниципального района «Тунгиро-Олёкминский район» включить в перечень муниципальных программ муниципального района «Тунгиро-Олёкминский район» на 2025 год муниципальную программу </w:t>
      </w:r>
      <w:r>
        <w:rPr>
          <w:sz w:val="28"/>
        </w:rPr>
        <w:t>«Развитие физической культуры и спорта на территории муниципального района «Тунгиро-Олёкминский район»  на 202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ёжной политики администрации муниципального района – Ющенко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опубликовать (обнародовать) в районной газете «Северянка» ил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 01 января 2025 год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Тунгиро-Олёкминский  район»                                              О.В.Пом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на территории 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3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 программа «Развитие физической культуры и спорта на территории  муниципального района «Тунгиро-Олёкминский  район»  на 2025год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</w:t>
            </w:r>
            <w:r>
              <w:rPr>
                <w:rFonts w:eastAsia="Calibri"/>
                <w:sz w:val="28"/>
                <w:szCs w:val="28"/>
              </w:rPr>
              <w:t xml:space="preserve"> – создание условий для укрепления здоровья населения муниципального района «Тунгиро-Олёкминский район» (далее также по тексту – муниципального района)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Задачи:</w:t>
            </w:r>
            <w:r>
              <w:rPr>
                <w:rFonts w:eastAsia="Calibri"/>
                <w:sz w:val="28"/>
                <w:szCs w:val="28"/>
              </w:rPr>
              <w:t xml:space="preserve"> – развитие массовых форм физической культуры и спорта; формирование у населения осознанной потребности в систематических занятиях физическими упражнения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 условий для развития физической культуры и спорта, улучшения качества физического воспитания на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нижение криминогенной напряженности в молодежной среде за счет развития детско-юношеского спорта, улучшения организаторской работы по месту жительств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е, развитие и эффективное использование материально-технической базы учреждений физической культуры и спорта на территории муниципального района «Тунгиро-Олёкминский район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ирования мероприятий программы за счет средств местного бюджета составляет 365 000 (триста шестьдесят пять тысяч) рубл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ые ожидаемые конечные результаты реализ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сить физическую подготовленность детей, юношества, молодеж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ить число правонарушен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ить состояние физического развития людей, повысить уровень здоровья, формировать позитивное отношение населения муниципального района к ценностям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ить спортивную, физкультурно-оздоровительную и профилактическую работу с населением, воспитать культуру здоровья,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ить, развить, расширить и эффективно использовать материально-техническую базу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ить поэтапное внедре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биатлона на территории муниципального района «Тунгиро-Олекминский район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достижение спортсменами Тунгиро-Олекминского района высоких спортивных  результатов на районных, краевых соревнования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дельный вес населения, занимающегося физической культурой и спортом, достигает 40 % от общего числа населения в 2025 году.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ь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словий для укрепления здоровья населения путем развития инфраструктуры спорта. Популяризации массового и профессионального спорта (включая спорт высших достижений) 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ых форм физической культуры и спор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ознанной потребности в систематических занятиях физическими упражне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ой культуры и спорта, улучшения качества физического воспитания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риминогенной напряженности в молодежной среде за счет развития детско-юношеского спорта и улучшение организаторской работы с подрост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материально-технической базы физической культуры и спорта на территор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5 год. Программа реализу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Для контроля программных мероприятий определены целевые индикаторы и показатели, характеризующие прямой эффект от реализации программы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38"/>
        <w:gridCol w:w="3163"/>
      </w:tblGrid>
      <w:tr>
        <w:trPr>
          <w:trHeight w:val="204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122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дельный вес населения занимающегося физической культурой и спор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спортивными сооружениями на территории муниципального района «Тунгиро-Олёкмин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ортивные з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в. м. на 1 тыс. человек на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портзал –129,5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орткомплекс «Авгара» – 29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оскостные соору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в. м. на 1 тыс. человек на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дион – 5003,6;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функциональная площадка – 608,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ичные тренажерные комплексы с.Тупик  и с.Заречное – 32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по следующим направлениям.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полагается приобретение пропагандистских, наглядных материалов, альбомов, брошюр по истории спорта; публикации по спортивной тематике в средствах массовой информации, проведение конкурса на лучшую постановку физкультурно-массовой работы среди предприятий и организаций района.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физической культуры и спорта среди всех слоев на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материально-техническое обеспечение, организацию и проведение спортивных соревнований районного уровня, награждение участников мероприятий, вывоз спортсменов на районные, краевые спортивные соревнования, развитие биатлона на территории муниципального района.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териально-технической базы физкультуры и спорта на территории муниципального района «Тунгиро-Олёкмински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едполагает приобретение необходимого оборудования, инвентаря для занятий физической культурой и спор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будет осуществляться за счет средств бюджета муниципального района «Тунгиро-Олёкминский район». Общий объём финансирования на 2025 год – 365 000 (триста шестьдесят пять тысяч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планируется распределить по основным направлениям реализации мероприятий программы следующим образом: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данного направления составят – 5000 (пять тысяч) рублей, и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пропагандистских наглядных материалов, информационных банеров, приобретение научно-методической и просветительной литературы о спорте – 5000 (пять тысяч) рублей.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физической культуры и спорта среди всех слоев на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азвитие физической культуры и спорта среди всех слоев населения составят 280 000 (двести двадцать тысяч) рублей, из ни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и проведение районных комплексных физкультурно-спортивных мероприятий,  на поощрение победителей и участников – 150 000 (сто пятьдесят тысяч)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ыезды сборных команд муниципального района на краевые и межрайонные соревнования – 70 000 (семьдесят тысяч)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экологического похода для молодёжи – 60 000 (шестьдесят тысяч) рублей.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материально-технической базы  физкультуры и спорта Тунгиро-Олёкминск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включает в себя мероприятия на сумму 80 000 (восемьдесят тысяч) 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установке уличного спортивного оборудования на территории СМЦ «Авгара» – 50 000 (пятьдесят тысяч)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ортивным инвентарем и оборудованием спортивного комплекса «Авгара» (ракетки, клюшки, мячи, шарики, блины, подставка для блинов и т.п) – 30 тыс.руб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ёжной политики администрации муниципального района «Тунгиро-Олёкмински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ает и распределяет бюджетные ассигнования по получателям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еречень финансируемых мероприятий программы, определяет объёмы их финансирования, оценивает возможность достижения целевых индика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района, выделяемых на их реал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контрактов, заключаемых в установленном порядке муниципальным заказчиком программы с исполнителями мероприятий программы в случаях, предусмотренным законодательством 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Перечень мероприяти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33"/>
        <w:gridCol w:w="1559"/>
        <w:gridCol w:w="25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,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отребность в финансовых ресурсах, тыс.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1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пропагандистских наглядных материалов, приобретение научно- методической и просветительской литературы о спорте, информационных ба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2. Развитие физической культуры и спорта среди всех слоев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районных комплексных физкультурно-спортивных мероприятий, поощрение победителей 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2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ыезды сборных команд района на краевые и межрайон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2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о-экологического похода для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3. Развитие материально-технической базы физкультуры и спорта Тунгиро - Олёкми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3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лата работ по установке уличного спортивного оборудования на территории СМЦ «Авг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.3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портивным инвентарем и оборудованием спортивного комплекс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Авгара» (ракетки, клюшки, мячи, шарики, блины, подставка для блинов и т.п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6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деятельность организаций физкультурно-спортивной направл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физическую подготовленность детей, юношества и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здоровья и физического развития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досуг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портивную, физкультурно-оздоровительную работу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и эффективно использовать материально-техническую базу учреждений физической культуры и спор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число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населения к занятиям физической культурой и спортом;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привлечение населения к сдаче нормативов физкультурно-спортивногокомплекса «Готов к труду и обороне» (ГТО).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4:00Z</dcterms:created>
  <dc:creator>user</dc:creator>
  <dc:description/>
  <dc:language>en-US</dc:language>
  <cp:lastModifiedBy>Ксения</cp:lastModifiedBy>
  <cp:lastPrinted>2024-09-16T09:18:00Z</cp:lastPrinted>
  <dcterms:modified xsi:type="dcterms:W3CDTF">2024-09-18T02:44:00Z</dcterms:modified>
  <cp:revision>2</cp:revision>
  <dc:subject/>
  <dc:title>Глава муниципального района</dc:title>
</cp:coreProperties>
</file>