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/>
      </w:pPr>
      <w:r>
        <w:rPr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8 декабря 2021 года</w:t>
        <w:tab/>
        <w:tab/>
        <w:t xml:space="preserve">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бюджете муниципального района «Тунгиро-Олёкминский район» на 2022 год 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. Основные характеристика бюджета муниципального района «Тунгиро-Олёкминский район» на 2022 год и   плановый период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района на 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доходов бюджета муниципального района в сумме   165 464,0 тыс. рублей, в том числе безвозмездные поступления в сумме        73 592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65 464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района на плановый период 2023 и 2024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района на 2023 год в сумме 126 370,9 тыс. рублей и на 2024 год в сумме 126 354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на 2023 год в сумме 126 370,9  тыс. рублей  и на 2024 год в сумме   126 354,4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2. Источники финансирования дефицита бюджета муниципального района «Тунгиро-Олёкминский район»  на 2023 год и   плановый период 2024 и 2025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финансирования дефицита бюджета муниципального района на 2022 год согласно приложению № 1 к настоящему решению и плановый период 2023 и 2024 годов согласно приложению № 1.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ормативы распределения доходов между бюджетом района и бюджетами сельских поселений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муниципального района в 2022 году и плановом периоде 2023 и 2024 годов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твердить объемы поступления доходов муниципального района «Тунгиро-Олёкминский район» по основным источникам на 2022 год согласно приложению № 3 к настоящему решению и плановый период 2023 и 2024 годов согласно приложению № 3.1 к настоящему реш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5. Объемы межбюджетных трансфертов, получаемых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других бюджетов бюджетной системы в 2022 году 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 объем межбюджетных трансфертов, получаемых из других бюджетов бюджетной системы в 2022 году в сумме   73 592,2 тыс. рублей, в 2023 году в сумме 56 136,0  тыс. рублей, в 2024 году в сумме 51 539,4 тыс. рубл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муниципального района «Тунгиро-Олёкминский район» на 2022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согласно приложению № 4 к настоящему решению и плановый период 2023 и 2024 годов согласно приложению 4.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ведомственную структуру расходов бюджета муниципального района на 2022 год  согласно приложению № 5 к настоящему решению и плановый период 2023 и 2024 годов согласно приложению № 5.1 к настоящему решению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азмер резервного фонда главы администрации муниципального района на 2022 год в сумме 200,0 тыс. рублей, на 2023 год в сумме 171,0   тыс. рублей и на 2024 год в сумме   180,9 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2 год в сумме 301,6 тыс. рублей с распределением согласно приложению 6 к настоящему решению и плановый период  2023 и 2024 годов в сумме 226,9 тыс. рублей и  230,6 тыс. рублей соответственно с распределением согласно приложению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7. 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2022 году и плановом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 критерий выравнивания расчетной бюджетной обеспеченности сельских поселений на 2022 год и плановый период 2023 и 2024 годов в размере 1,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редоставляемых из бюджета муниципального района бюджетам сельских поселений, на 2022 год в сумме 2 835,7 тыс. рублей, на  2023 год в сумме 2 782,4 тыс. рублей и на  2024  год в сумме 2 933,9 тыс. рублей согласно приложениям № 7, 7.1, 7.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8. Субсидии, предоставляемые из бюджета муниципального района «Тунгиро-Олёкминский район»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9. Предельный объем муниципального долга муниципального района «Тунгиро-Олёкминский район» на 2022 год 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муниципального района «Тунгиро-Олёкминский район» на 2022 год и плановый период 2023 и 2024 годы 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 муниципального долга Тунгиро-Олёкминского района на 2022 год и плановый период 2023 и 2024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Тунгиро-Олёкминского района на 2022 год и плановый период 2023 и 2024годы в сумме 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тья 10. Программа государственных внутренних заимствований</w:t>
      </w:r>
      <w:r>
        <w:rPr>
          <w:b/>
          <w:bCs/>
          <w:i/>
          <w:iCs/>
          <w:color w:val="000000"/>
          <w:sz w:val="24"/>
          <w:szCs w:val="24"/>
        </w:rPr>
        <w:t xml:space="preserve">  муниципального района «Тунгиро-Олёкминский район» на 2022 год и плановый период 2023 и 2024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униципальные внутренние заимствования муниципального района «Тунгиро-Олёкминский район» на 2022 год и плановый период 2023 и 2024 годов не предусмотрены, приложение № 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1. Особенность заключения и оплаты договоров (муниципальных контрактов)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2. Особенности исполнения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го района   в 2022 году и плановом период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неиспользованные по состоянию на 1 января 2022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2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3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, 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4. Вступление в силу настоящего реш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муниципального района «Тунгиро-Олёкминский район» вступает  с 1 январ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 xml:space="preserve">        </w:t>
        <w:tab/>
        <w:tab/>
        <w:tab/>
        <w:tab/>
        <w:t xml:space="preserve">                        М.Н. Ефанов</w:t>
      </w:r>
    </w:p>
    <w:tbl>
      <w:tblPr>
        <w:tblW w:w="104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"/>
        <w:gridCol w:w="1404"/>
        <w:gridCol w:w="81"/>
        <w:gridCol w:w="764"/>
        <w:gridCol w:w="1139"/>
        <w:gridCol w:w="142"/>
        <w:gridCol w:w="283"/>
        <w:gridCol w:w="142"/>
        <w:gridCol w:w="177"/>
        <w:gridCol w:w="248"/>
        <w:gridCol w:w="77"/>
        <w:gridCol w:w="255"/>
        <w:gridCol w:w="255"/>
        <w:gridCol w:w="325"/>
        <w:gridCol w:w="216"/>
        <w:gridCol w:w="621"/>
        <w:gridCol w:w="378"/>
        <w:gridCol w:w="70"/>
        <w:gridCol w:w="216"/>
        <w:gridCol w:w="422"/>
        <w:gridCol w:w="123"/>
        <w:gridCol w:w="161"/>
        <w:gridCol w:w="283"/>
        <w:gridCol w:w="142"/>
        <w:gridCol w:w="391"/>
        <w:gridCol w:w="34"/>
        <w:gridCol w:w="712"/>
        <w:gridCol w:w="139"/>
        <w:gridCol w:w="83"/>
        <w:gridCol w:w="23"/>
        <w:gridCol w:w="36"/>
        <w:gridCol w:w="144"/>
      </w:tblGrid>
      <w:tr>
        <w:trPr>
          <w:trHeight w:val="255" w:hRule="atLeas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 района на 2022год и планов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3 и 2024 годов"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йона "Тунгиро-Олёкминский район" на 2022 год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1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  (тыс. руб.)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00 00 0000 000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201 05 0000 510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 464,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201 05 0000 610</w:t>
            </w:r>
          </w:p>
        </w:tc>
        <w:tc>
          <w:tcPr>
            <w:tcW w:w="41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 464,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.1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  района на 2022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"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йона "Тунгиро-Олёкминский район" на плановый период 2023 и 2024 годы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00 00 0000 000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201 05 0000 510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 370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 354,4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0201 05 0000 610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370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354,4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»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ду бюджетом района и бюджетами поселений на 2022 год и плановый период 2023 и 2024 годов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районов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4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3 год и плановый период 2024 и 2025годов»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бъемы поступления доходов бюджета муниципального района "Тунгиро-Олёкминский район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сновным источникам на  2022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 87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9 752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 3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1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 3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96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6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1011 01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05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 2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 01030 01 0000 1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прочих полезных ископаемых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2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3000 01 0000 110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11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000 01 0000 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2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а муниципального района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 59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 59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0 00 0000 150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749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749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0000 00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048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30405 0000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65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5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оплату труда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(на реализацию мероприятий на проведение кадастровых работ по образованию земельных участков, занятых скотомогильниками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модернизация объектов коммунальной инфраструктуры)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30000 00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 382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20 05 0000 151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74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5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3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60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2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2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содержание ребенка в семье опекун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 00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412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5 0000 150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создание условий по организации бесплатного горячего питания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5 464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.1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Тунгиро-Олёкминский район" по основным источникам на  2022 год</w:t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4,9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15,0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1,2</w:t>
            </w:r>
          </w:p>
        </w:tc>
        <w:tc>
          <w:tcPr>
            <w:tcW w:w="11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41,3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40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1 0000 11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0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05 0000 11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0,9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05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 01030 01 0000 11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прочих полезных ископаемы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9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  <w:tc>
          <w:tcPr>
            <w:tcW w:w="11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7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43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000 01 0000 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, 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0 00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4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18,0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4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8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0000 00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30405 0000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5 05 0000 15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9999 05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модернизацию коммунальной инфраструктуры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30000 00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7,8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4,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5120 05 0000 151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1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0,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2,9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13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34,0</w:t>
            </w:r>
          </w:p>
        </w:tc>
      </w:tr>
      <w:tr>
        <w:trPr>
          <w:trHeight w:val="23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1,5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1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6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8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,2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,6</w:t>
            </w:r>
          </w:p>
        </w:tc>
      </w:tr>
      <w:tr>
        <w:trPr>
          <w:trHeight w:val="15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3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1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9,2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7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6</w:t>
            </w:r>
          </w:p>
        </w:tc>
      </w:tr>
      <w:tr>
        <w:trPr>
          <w:trHeight w:val="94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</w:tr>
      <w:tr>
        <w:trPr>
          <w:trHeight w:val="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 00 0000 15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3,9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7,2</w:t>
            </w:r>
          </w:p>
        </w:tc>
      </w:tr>
      <w:tr>
        <w:trPr>
          <w:trHeight w:val="17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70,9</w:t>
            </w:r>
          </w:p>
        </w:tc>
        <w:tc>
          <w:tcPr>
            <w:tcW w:w="1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54,4</w:t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312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312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оссийской Федерации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3"/>
              <w:gridCol w:w="498"/>
              <w:gridCol w:w="472"/>
              <w:gridCol w:w="1422"/>
              <w:gridCol w:w="769"/>
              <w:gridCol w:w="1540"/>
            </w:tblGrid>
            <w:tr>
              <w:trPr>
                <w:trHeight w:val="276" w:hRule="atLeast"/>
              </w:trPr>
              <w:tc>
                <w:tcPr>
                  <w:tcW w:w="5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3236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20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20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6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печения государственн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469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9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97,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и внебюджетными фондам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закупк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государственных полномочий в сфере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государственного управления охраной тру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7920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, органами управления государственны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,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20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выплаты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й аппар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35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4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9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9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 и услуг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66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закупки товаров, работ, услуг для обеспечения государственных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795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закупк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6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словий и охрана труда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 народов Севера, Сибири и Дальнего Восто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нного характе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ми, казенными учреждениями, органами управления госу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6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е программы966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4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ипальны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966, 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7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"Комплексное развитие систем коммунальной инфраструктуры"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2000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работ и услуг для обеспечения 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ые 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и товар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йство и содержание мест накопления ТКО"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у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дернизация объектов тепло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энергетики и капиталь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емонт объектов коммунальной инфраструктуры, находящихся в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и товаров, работ, услуг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51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553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лные средн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 и сред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53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</w:t>
                  </w:r>
                  <w:r>
                    <w:rPr>
                      <w:rFonts w:cs="Arial" w:ascii="Arial" w:hAnsi="Arial"/>
                    </w:rPr>
                    <w:t>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образовательных организациях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не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мерчески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6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ган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(муниципальными) органами, казенными учреждениями, орган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ки товаров, работ,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государственного полномочия по организации и осуществлению деятельности по опеке 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печительству над несовершеннолетни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792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ыплат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соналу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ждениями, органами уп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вления государственными внебюджетными фондам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4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86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ям и иным некоммерчес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 организация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86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7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3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я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юджетным учреждениям на оплату труда работников бюджетной сфер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и культур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6,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й государственными (муниципальными) органами, казенными учреждениями, органами управления государственными внебюджетными фонда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734,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3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, до</w:t>
                  </w:r>
                  <w:r>
                    <w:rPr>
                      <w:rFonts w:cs="Arial" w:ascii="Arial" w:hAnsi="Arial"/>
                    </w:rPr>
                    <w:t>по2,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тельное пенсионное обеспеч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на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5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жка населения муниципального района "Тунгиро-Олекминский район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б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чные нормативные социальные выплаты граждана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ы и спор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и гран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принимателям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зическим лицам – производителям товаров, работ, услуг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1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сударственных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лномочий по расчету и предоставлению дотаций  поселениям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4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65 46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4.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8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0289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оссийской Федерации на  плановый период 2023 и 2024 года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0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1"/>
        <w:gridCol w:w="539"/>
        <w:gridCol w:w="870"/>
        <w:gridCol w:w="870"/>
        <w:gridCol w:w="567"/>
        <w:gridCol w:w="870"/>
        <w:gridCol w:w="870"/>
        <w:gridCol w:w="3352"/>
        <w:gridCol w:w="194"/>
        <w:gridCol w:w="605"/>
      </w:tblGrid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муниципального района на 2022 год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1270"/>
        <w:gridCol w:w="508"/>
        <w:gridCol w:w="1270"/>
        <w:gridCol w:w="1270"/>
        <w:gridCol w:w="2913"/>
        <w:gridCol w:w="450"/>
        <w:gridCol w:w="382"/>
      </w:tblGrid>
      <w:tr>
        <w:trPr>
          <w:trHeight w:val="255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654"/>
              <w:gridCol w:w="584"/>
              <w:gridCol w:w="519"/>
              <w:gridCol w:w="1455"/>
              <w:gridCol w:w="581"/>
              <w:gridCol w:w="1598"/>
            </w:tblGrid>
            <w:tr>
              <w:trPr>
                <w:trHeight w:val="865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вед-ва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236,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46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9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97,4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4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9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1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3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4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7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Комплексное развитие систем коммунальной инфраструктуры"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51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4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38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18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6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94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86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861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7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3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3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5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5 464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5.1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бюджета муниципального район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3"/>
        <w:gridCol w:w="510"/>
        <w:gridCol w:w="10"/>
        <w:gridCol w:w="516"/>
        <w:gridCol w:w="618"/>
        <w:gridCol w:w="567"/>
        <w:gridCol w:w="159"/>
        <w:gridCol w:w="266"/>
        <w:gridCol w:w="142"/>
        <w:gridCol w:w="567"/>
        <w:gridCol w:w="142"/>
        <w:gridCol w:w="1134"/>
        <w:gridCol w:w="425"/>
        <w:gridCol w:w="142"/>
        <w:gridCol w:w="992"/>
        <w:gridCol w:w="709"/>
        <w:gridCol w:w="283"/>
      </w:tblGrid>
      <w:tr>
        <w:trPr>
          <w:trHeight w:val="52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4"/>
        <w:gridCol w:w="649"/>
        <w:gridCol w:w="215"/>
        <w:gridCol w:w="553"/>
        <w:gridCol w:w="854"/>
        <w:gridCol w:w="708"/>
        <w:gridCol w:w="92"/>
        <w:gridCol w:w="617"/>
        <w:gridCol w:w="711"/>
        <w:gridCol w:w="840"/>
        <w:gridCol w:w="1134"/>
        <w:gridCol w:w="992"/>
      </w:tblGrid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3  и 2024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36"/>
        <w:gridCol w:w="1766"/>
        <w:gridCol w:w="851"/>
        <w:gridCol w:w="2817"/>
        <w:gridCol w:w="1582"/>
      </w:tblGrid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2 год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7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0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,7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61,7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851"/>
        <w:gridCol w:w="425"/>
        <w:gridCol w:w="815"/>
        <w:gridCol w:w="236"/>
        <w:gridCol w:w="1217"/>
        <w:gridCol w:w="284"/>
        <w:gridCol w:w="956"/>
        <w:gridCol w:w="236"/>
        <w:gridCol w:w="2777"/>
        <w:gridCol w:w="236"/>
      </w:tblGrid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7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3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8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2,4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7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 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4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42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7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7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33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,9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2"/>
        <w:gridCol w:w="2723"/>
        <w:gridCol w:w="2126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 внутренних  заимствований муниципального района  "Тунгиро-Олёкминский район"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USER</dc:creator>
  <dc:description/>
  <cp:keywords/>
  <dc:language>en-US</dc:language>
  <cp:lastModifiedBy>Barahtina</cp:lastModifiedBy>
  <cp:lastPrinted>2022-01-10T08:52:00Z</cp:lastPrinted>
  <dcterms:modified xsi:type="dcterms:W3CDTF">2022-04-11T06:46:00Z</dcterms:modified>
  <cp:revision>7</cp:revision>
  <dc:subject/>
  <dc:title> </dc:title>
</cp:coreProperties>
</file>