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30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Семейные формы устройства детей-сирот</w:t>
      </w:r>
    </w:p>
    <w:p>
      <w:pPr>
        <w:pStyle w:val="Normal"/>
        <w:spacing w:lineRule="atLeast" w:line="252" w:before="0" w:after="30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 детей, оставшихся без попечения родителей</w:t>
      </w:r>
      <w:r>
        <w:rPr>
          <w:rFonts w:cs="Arial" w:ascii="Arial" w:hAnsi="Arial"/>
          <w:color w:val="483B3F"/>
          <w:sz w:val="28"/>
          <w:szCs w:val="28"/>
        </w:rPr>
        <w:t> 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аждый человек достоин любви и заботы, каждый ребенок хочет иметь маму, а лучше и маму, и папу сразу. К сожалению, по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амым различным жизненным обстоятельствам в наше время дети продолжают оставаться без попечения родителей. В отличие от взрослых и полностью дееспособных граждан, ребенок, в силу возраста, не в состоянии самостоятельно защитить свои права и интересы во «взрослом» мире, неспособен сам себя прокормить, одеть и, тем более, воспитать. Абсолютно все дети, оставшиеся без попечения родителей, находят защиту в органах опеки и попечительства по месту своего жительства (регистрации), которые принимают на себя функцию по законному представительству ребенка и предпринимают меры к устройству ребенка. 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егодня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в развитии социальной политики нашей страны большое значение отдается семейному устройству детей-сирот и детей, оставшихся без попечения родителей. Существуют следующие семейные формы устройства детей: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i/>
          <w:iCs/>
          <w:color w:val="483B3F"/>
        </w:rPr>
        <w:t> </w:t>
      </w:r>
      <w:r>
        <w:rPr>
          <w:b/>
          <w:bCs/>
          <w:i/>
          <w:iCs/>
          <w:color w:val="483B3F"/>
          <w:u w:val="single"/>
        </w:rPr>
        <w:t>Усыновление (удочерение)</w:t>
      </w:r>
      <w:r>
        <w:rPr>
          <w:rStyle w:val="Appleconvertedspace"/>
          <w:color w:val="483B3F"/>
          <w:u w:val="single"/>
        </w:rPr>
        <w:t> </w:t>
      </w:r>
      <w:r>
        <w:rPr>
          <w:color w:val="483B3F"/>
        </w:rPr>
        <w:t>– принятие в семью ребенка на правах кровного со всеми вытекающими отсюда правами и обязанностями. Оно устанавливает между усыновителем (усыновителями) и усыновленным ребенком правоотношения (личные и имущественные), аналогичные существующим между кровными родителями и детьми. При данной форме устройства возможно изменение Ф.И.О. ребенка, а также даты его (ее) рождения</w:t>
      </w:r>
      <w:r>
        <w:rPr>
          <w:b/>
          <w:bCs/>
          <w:color w:val="483B3F"/>
        </w:rPr>
        <w:t>.</w:t>
      </w:r>
      <w:r>
        <w:rPr>
          <w:rStyle w:val="Appleconvertedspace"/>
          <w:b/>
          <w:bCs/>
          <w:color w:val="483B3F"/>
        </w:rPr>
        <w:t> </w:t>
      </w:r>
      <w:r>
        <w:rPr>
          <w:color w:val="483B3F"/>
        </w:rPr>
        <w:t>Усыновление (удочерение) производится в судебном порядке по месту нахождения (жительства) усыновляемого ребенка. Взаимные права и обязанности усыновителей и усыновленного ребенка наступают со дня вступления в законную силу решения суда. С этого же момента ребенок перестает относиться к категории детей-сирот и детей, оставшихся без попечения родителей, теряет все льготы детей данной категории. Факт усыновления составляет семейную тайну усыновителя и усыновленного. Усыновитель сам устанавливает, раскрыть эту тайну или нет. Лица, разгласившие тайну усыновления ребенка против воли его усыновителей, привлекаются к уголовной ответственности в соответствии со ст. 155 УК РФ.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Некоторые особенности усыновления: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Сохраняются все личные и имущественные отношения между усыновителем и усыновленным, в т.ч. по достижению ребенком совершеннолетия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Ребенку можно присвоить фамилию усыновителя, поменять имя, отчество и дату рождения.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-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Необходимо решение суда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Государство не оказывает материальной помощи после усыновления, за исключением мер социальной поддержки, предоставляемых семьям, имеющих детей, на общих основаниях.</w:t>
      </w:r>
    </w:p>
    <w:p>
      <w:pPr>
        <w:pStyle w:val="Normal"/>
        <w:spacing w:lineRule="auto" w:line="360" w:before="0" w:after="300"/>
        <w:ind w:left="-360" w:firstLine="708"/>
        <w:jc w:val="both"/>
        <w:rPr/>
      </w:pPr>
      <w:r>
        <w:rPr>
          <w:b/>
          <w:bCs/>
          <w:i/>
          <w:iCs/>
          <w:color w:val="483B3F"/>
          <w:u w:val="single"/>
        </w:rPr>
        <w:t>Опека и попечительство</w:t>
      </w:r>
      <w:r>
        <w:rPr>
          <w:color w:val="483B3F"/>
          <w:u w:val="single"/>
        </w:rPr>
        <w:t> </w:t>
      </w:r>
      <w:r>
        <w:rPr>
          <w:rStyle w:val="Appleconvertedspace"/>
          <w:color w:val="483B3F"/>
          <w:u w:val="single"/>
        </w:rPr>
        <w:t> </w:t>
      </w:r>
      <w:r>
        <w:rPr>
          <w:color w:val="483B3F"/>
        </w:rPr>
        <w:t>- принятие ребенка в семью на правах воспитанника, остается самой распространенной формой устройства детей-сирот.</w:t>
      </w:r>
    </w:p>
    <w:p>
      <w:pPr>
        <w:pStyle w:val="Normal"/>
        <w:spacing w:lineRule="auto" w:line="360" w:before="0" w:after="300"/>
        <w:ind w:left="-360" w:firstLine="708"/>
        <w:jc w:val="both"/>
        <w:rPr/>
      </w:pPr>
      <w:r>
        <w:rPr>
          <w:color w:val="483B3F"/>
        </w:rPr>
        <w:t>Опеку и попечительство, как правило, оформляют родственники ребенка: бабушки, дедушки, тети, дяди, братья, сестры и т.д. Опека устанавливается над детьми, не достигшими 14 лет, а попечительство – над детьми от 14 до 18 лет.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  Если ребенок достиг 10-летнего возраста, необходимо его согласие для установления опеки.</w:t>
      </w:r>
    </w:p>
    <w:p>
      <w:pPr>
        <w:pStyle w:val="Normal"/>
        <w:spacing w:lineRule="auto" w:line="360" w:before="0" w:after="300"/>
        <w:ind w:left="-360" w:firstLine="708"/>
        <w:jc w:val="both"/>
        <w:rPr/>
      </w:pPr>
      <w:r>
        <w:rPr>
          <w:color w:val="483B3F"/>
          <w:u w:val="single"/>
        </w:rPr>
        <w:t> </w:t>
      </w:r>
      <w:r>
        <w:rPr>
          <w:color w:val="483B3F"/>
        </w:rPr>
        <w:t>Граждане, выразившие желание стать опекуном (попечителем), предоставляют в орган опеки и попечительства по месту своего жительства пакет документов (приложение 1). В целях назначения гражданина (ки) опекуном (попечителем), орган опеки и попечительства производит обследование условий его проживания и принимает решение (заключение) о возможности гражданина быть опекуном (попечителем), либо решение об отказе в назначении опекуна с указанием причин.</w:t>
      </w:r>
    </w:p>
    <w:p>
      <w:pPr>
        <w:pStyle w:val="Normal"/>
        <w:spacing w:lineRule="auto" w:line="360"/>
        <w:ind w:left="-360" w:right="-82" w:hanging="0"/>
        <w:jc w:val="both"/>
        <w:rPr/>
      </w:pPr>
      <w:r>
        <w:rPr>
          <w:color w:val="483B3F"/>
        </w:rPr>
        <w:t>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 xml:space="preserve">На содержание детей, находящихся под опекой (попечительством), а именно: на питание, приобретение одежды, обуви, игрушек и других необходимых предметов, установлена ежемесячная выплата денежных средств. </w:t>
      </w:r>
    </w:p>
    <w:p>
      <w:pPr>
        <w:pStyle w:val="Normal"/>
        <w:spacing w:lineRule="auto" w:line="360" w:before="0" w:after="300"/>
        <w:ind w:left="-360" w:firstLine="708"/>
        <w:jc w:val="both"/>
        <w:rPr/>
      </w:pPr>
      <w:r>
        <w:rPr>
          <w:color w:val="483B3F"/>
        </w:rPr>
        <w:t>Ежегодно опекуны (попечители) предоставляют в органы опеки и попечительства по месту жительства ребенка отчёт в письменной форме о хранении, использовании имущества (в том числе денежных средств) подопечного и об управлении имуществом подопечного.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firstLine="708"/>
        <w:jc w:val="center"/>
        <w:rPr>
          <w:color w:val="483B3F"/>
        </w:rPr>
      </w:pPr>
      <w:r>
        <w:rPr>
          <w:color w:val="483B3F"/>
        </w:rPr>
        <w:t>Некоторые особенности опеки и попечительства: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Ребенок имеет статус подопечного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На содержание подопечного ребенка, относящемуся к категории детей-сирот и детей, оставшихся без попечения родителей, ежемесячно выплачиваются денежные средства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Менее жесткие требования к кандидату в опекуны в части доходов, жилищно-бытовых условий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Органы опеки и попечительства осуществляют контроль за условиями жизни подопечного ребенка в семье опекуна (попечителя)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Нет тайны передачи ребенка под опеку (попечительство)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Опека (попечительство) назначается на определенный срок до совершеннолетия ребенка.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b/>
          <w:bCs/>
          <w:i/>
          <w:iCs/>
          <w:color w:val="483B3F"/>
          <w:u w:val="single"/>
        </w:rPr>
        <w:t>Опека и попечительство на возмездной основе (приемная семья)</w:t>
      </w:r>
      <w:r>
        <w:rPr>
          <w:rStyle w:val="Appleconvertedspace"/>
          <w:b/>
          <w:bCs/>
          <w:i/>
          <w:iCs/>
          <w:color w:val="483B3F"/>
        </w:rPr>
        <w:t> </w:t>
      </w:r>
      <w:r>
        <w:rPr>
          <w:color w:val="483B3F"/>
        </w:rPr>
        <w:t>-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принятие ребенка в семью на правах воспитанника. Приемная семья отличается от опеки (попечительства) тем, что имеет договорной способ оформления отношений, т.е. граждане принимая на воспитание в свою семью чужого ребенка, оформляют с органом опеки и попечительства договор, где прописаны обязанности сторон и сроки нахождения ребенка в семье. Число детей, помещенных в приемную семью, включая кровных, как правило, не должно превышать 8 человек. При этом ребенок по закону не может претендовать на имущество (жилье, автотранспорт, денежные средства и др.) своих приемных родителей, не является их наследником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За ребенком сохраняются его прежние Ф.И.О., продолжает осуществляться выплата пенсии, алиментов. Воспитанием ребенка в приемной семье осуществляется обоими супругами, которые являются законными представителями ребенка. Однако и одинокий человек вполне может заменить осиротевшему ребенку семью и дать в жизни все необходимое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Помещение ребенка, достигшего 10 лет, в приемную семью осуществляется только с его согласия. На содержание ребенка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 xml:space="preserve">ежемесячно выплачиваются денежные средства, кроме того, приемному родителю производится выплата вознаграждения за воспитание ребенка в семье. 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В случае, если в приемной семье воспитывается ребенок, не достигший 3-х летнего возраста,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или ребенок-инвалид, производится доплата к вознаграждению приемного родителя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  в сумме 50 % от оклада.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Некоторые особенности приемной семьи: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Приемные родители заключают договор с органами опеки и попечительства об осуществлении опеки или попечительства на возмездных условиях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Опека (попечительство) на возмездной основе назначается на определенный срок до совершеннолетия ребенка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На содержание ребенка выплачиваются ежемесячные денежные выплаты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Приемную родителю осуществляется выплата вознаграждения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Возможны контакты с кровными родителями и родственниками ребенка, когда это не противоречит интересам ребенка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- Органы опеки и попечительства осуществляют контроль за условиями жизни подопечного ребенка в семье.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-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Нет тайны передачи ребенка в семью.    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   </w:t>
      </w:r>
      <w:r>
        <w:rPr>
          <w:rStyle w:val="Appleconvertedspace"/>
          <w:color w:val="483B3F"/>
        </w:rPr>
        <w:t> </w:t>
      </w:r>
      <w:r>
        <w:rPr>
          <w:color w:val="483B3F"/>
          <w:u w:val="single"/>
        </w:rPr>
        <w:t>Предварительная опека (попечительство)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- в случаях, когда несовершеннолетнему ребенку необходимо немедленно назначить опекуна (попечителя), орган опеки и попечительства вправе принять решение о временном назначении опекуна (попечителя) сроком до одного месяца. Предварительная опека (попечительство) прекращается, если до истечения месяца опекун (попечитель) не будут назначены опекуном (попечителем) в общем порядке. При наличии исключительных обстоятельств, указанный срок может быть увеличен до двух месяцев. Временно назначенный опекун (попечитель) обладает всеми правами и обязанностями опекуна (попечителя), за исключение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права распоряжаться имуществом подопечного от его имени.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    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Если Вы желаете усыновить ребенка или взять ребенка под опеку, попечительство, в приемную семью, прежде всего Вы должны обраться в орган опеки и попечительства по Вашему месту жительства, где Вам окажут квалифицированную помощь и подробно расскажут о том, какие документы необходимо собрать для получения заключения о возможности Вас быть кандидатом в усыновители, опекуны, приемные родители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Мы ждем Вас по адресу: с. Тупик, ул.  Нагорная,  д.36</w:t>
      </w:r>
    </w:p>
    <w:p>
      <w:pPr>
        <w:pStyle w:val="Normal"/>
        <w:spacing w:lineRule="auto" w:line="360" w:before="0" w:after="300"/>
        <w:ind w:left="-360" w:hanging="0"/>
        <w:jc w:val="both"/>
        <w:rPr/>
      </w:pPr>
      <w:r>
        <w:rPr>
          <w:color w:val="483B3F"/>
        </w:rPr>
        <w:t>тел. 8(30 263)31102 (отдел опеки и попечительства отдела образования «Тунгиро-Олекминский район»).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hanging="0"/>
        <w:jc w:val="both"/>
        <w:rPr>
          <w:color w:val="483B3F"/>
        </w:rPr>
      </w:pP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Приложение 1</w:t>
      </w:r>
    </w:p>
    <w:p>
      <w:pPr>
        <w:pStyle w:val="Normal"/>
        <w:spacing w:lineRule="auto" w:line="360" w:before="0" w:after="300"/>
        <w:jc w:val="center"/>
        <w:rPr>
          <w:color w:val="483B3F"/>
        </w:rPr>
      </w:pPr>
      <w:r>
        <w:rPr>
          <w:b/>
          <w:bCs/>
          <w:i/>
          <w:iCs/>
          <w:color w:val="483B3F"/>
          <w:u w:val="single"/>
        </w:rPr>
        <w:t>Перечень документов, необходимых для оформления</w:t>
      </w:r>
    </w:p>
    <w:p>
      <w:pPr>
        <w:pStyle w:val="Normal"/>
        <w:spacing w:lineRule="auto" w:line="360" w:before="0" w:after="300"/>
        <w:jc w:val="center"/>
        <w:rPr/>
      </w:pPr>
      <w:r>
        <w:rPr>
          <w:b/>
          <w:bCs/>
          <w:i/>
          <w:iCs/>
          <w:color w:val="483B3F"/>
          <w:u w:val="single"/>
        </w:rPr>
        <w:t>опеки (попечительства) над несовершеннолетними</w:t>
      </w:r>
      <w:r>
        <w:rPr>
          <w:color w:val="483B3F"/>
        </w:rPr>
        <w:t> 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Заявление кандидата в опекуны (попечители) с просьбой о рассмотрении его кандидатуры в качестве опекуна (попечителя) над несовершеннолетним и указанием оснований для установления опеки (попечительства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2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я паспорта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3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Документ о прохождении обучения кандидата в опекуны (попечители)  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4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и по форме 7 и 9 с места регистрации кандидата в опекуны (попечители). Копии документов, подтверждающих право собственности кандидата в опекуны (попечители): договор социального найма или свидетельства о гос. регистрации права.</w:t>
      </w:r>
    </w:p>
    <w:p>
      <w:pPr>
        <w:pStyle w:val="Normal"/>
        <w:spacing w:lineRule="auto" w:line="360"/>
        <w:ind w:left="360" w:right="-188" w:hanging="360"/>
        <w:rPr/>
      </w:pPr>
      <w:r>
        <w:rPr>
          <w:color w:val="483B3F"/>
        </w:rPr>
        <w:t>5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я финансового счета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6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а о соответствии жилого помещения санитарным и техническим нормам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7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а с места работы кандидата в опекуны (попечители) с указанием должности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8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а о доходах за последние 12 месяцев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9.    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Характеристика с места работы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0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Медицинское заключение о состоянии здоровья кандидата в опекуны (попечители) (бланк выдается в органах опеки и попечительства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1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 xml:space="preserve">Справка об отсутствии судимости у кандидата в опекуны (попечители) установленного образца 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2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Автобиография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3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я свидетельства о браке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4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я свидетельства о рождении детей до 18-ти лет кандидата в опекуны (попечители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5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огласие всех совершеннолетних членов семьи с учетом мнения детей, достигших 10-летнего возраста, проживающих в семье кандидата в опекуны (попечители) (оформляются в присутствии специалиста органа опеки и попечительства или принимаются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нотариально удостоверенные)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6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я свидетельства о рождении несовершеннолетнего, после 14 лет - копия паспорта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7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и по форме 7 и 9 с места регистрации несовершеннолетнего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8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Копии документов, подтверждающих право собственности несовершеннолетнего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19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Справка и характеристика на несовершеннолетнего с места учебы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20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Медицинское заключение о состоянии здоровья несовершеннолетнего.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21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Заявление-согласие несовершеннолетнего, достигшего 10-летнего возраста, на учреждение опеки. 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22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Документы, подтверждающие целесообразность учреждения опеки над несовершеннолетним (свидетельство о смерти родителей, решение суда о лишении родительских прав, решение суда о признании родителей безвестно отсутствующими, ограниченно дееспособными, недееспособными, справка об инвалидности и др.)</w:t>
      </w:r>
    </w:p>
    <w:p>
      <w:pPr>
        <w:pStyle w:val="Normal"/>
        <w:spacing w:lineRule="auto" w:line="360"/>
        <w:ind w:left="360" w:right="-188" w:hanging="360"/>
        <w:jc w:val="both"/>
        <w:rPr/>
      </w:pPr>
      <w:r>
        <w:rPr>
          <w:color w:val="483B3F"/>
        </w:rPr>
        <w:t>23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Фото кандидата в опекуны 3х4 – 2 шт.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 </w:t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spacing w:lineRule="auto" w:line="360" w:before="0" w:after="300"/>
        <w:ind w:left="-360" w:hanging="0"/>
        <w:jc w:val="center"/>
        <w:rPr>
          <w:color w:val="483B3F"/>
        </w:rPr>
      </w:pPr>
      <w:r>
        <w:rPr>
          <w:color w:val="483B3F"/>
        </w:rPr>
        <w:t>Приложение 2</w:t>
      </w:r>
    </w:p>
    <w:p>
      <w:pPr>
        <w:pStyle w:val="Normal"/>
        <w:spacing w:lineRule="auto" w:line="360" w:before="0" w:after="300"/>
        <w:jc w:val="center"/>
        <w:rPr>
          <w:color w:val="483B3F"/>
        </w:rPr>
      </w:pPr>
      <w:r>
        <w:rPr>
          <w:b/>
          <w:bCs/>
          <w:i/>
          <w:iCs/>
          <w:color w:val="483B3F"/>
          <w:u w:val="single"/>
        </w:rPr>
        <w:t>Памятка опекуна (попечителя)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Опекун (попечитель, приемный родитель) ребенка имеет право и обязан воспитывать подопечного, заботиться о здоровье, физическом, психическом, духовном и нравственном развитии ребенка, вправе самостоятельно определять способы воспитания ребенка, с учетом мнения несовершеннолетнего и рекомендаций органа опеки и попечительства, своевременно оформлять все необходимые документы, в том числе на получение пенсии, алиментов, пособий, и иных социальных выплат, предоставляемых на содержание подопечного.     </w:t>
      </w:r>
    </w:p>
    <w:p>
      <w:pPr>
        <w:pStyle w:val="Normal"/>
        <w:spacing w:lineRule="auto" w:line="360" w:before="0" w:after="300"/>
        <w:ind w:right="285" w:firstLine="426"/>
        <w:jc w:val="both"/>
        <w:rPr/>
      </w:pPr>
      <w:r>
        <w:rPr>
          <w:color w:val="483B3F"/>
        </w:rPr>
        <w:t> </w:t>
      </w:r>
      <w:r>
        <w:rPr>
          <w:color w:val="483B3F"/>
        </w:rPr>
        <w:t>Опекун (попечитель, приемный родитель)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.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Опекуны (попечители, приемные родители) несовершеннолетних граждан обязаны проживать совместно со своими подопечными. Опекун (попечитель, приемный родитель) не вправе препятствовать общению ребенка с его родителями и другими родственниками, за исключением случаев, если такое общение противоречит интересам ребенка. </w:t>
      </w:r>
    </w:p>
    <w:p>
      <w:pPr>
        <w:pStyle w:val="Normal"/>
        <w:spacing w:lineRule="auto" w:line="360" w:before="0" w:after="300"/>
        <w:ind w:right="285" w:firstLine="426"/>
        <w:jc w:val="both"/>
        <w:rPr/>
      </w:pPr>
      <w:r>
        <w:rPr>
          <w:color w:val="483B3F"/>
        </w:rPr>
        <w:t>Опекуны (попечители, приемные родители) обязаны незамедлительно извещать органы опеки и попечительства о перемене места жительства подопечного, а также ежегодно представлять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в органы опеки и попечительства справку о регистрации подопечного, справку из образовательного учреждения и справку из медицинского учреждения о состоянии здоровья подопечного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попечительства, поскольку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Опекуны (попечители, приемные родители) не вправе пользоваться имуществом подопечных в своих интересах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Опекуны (попечители, приемные родители)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Опекуны (попечители, приемные родители) несут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Ежегодно не позднее 1 февраля текущего года опекуны или попечители (приемные родители в соответствии с договором) предоставляют органам опеки и попечительства отчет за прошедший год с приложением чеков и иных платежных документов.</w:t>
      </w:r>
    </w:p>
    <w:p>
      <w:pPr>
        <w:pStyle w:val="Normal"/>
        <w:spacing w:lineRule="auto" w:line="360" w:before="0" w:after="300"/>
        <w:ind w:right="285" w:firstLine="426"/>
        <w:jc w:val="both"/>
        <w:rPr>
          <w:color w:val="483B3F"/>
        </w:rPr>
      </w:pPr>
      <w:r>
        <w:rPr>
          <w:color w:val="483B3F"/>
        </w:rPr>
        <w:t>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spacing w:lineRule="auto" w:line="360" w:before="0" w:after="300"/>
        <w:ind w:right="285" w:hanging="0"/>
        <w:jc w:val="both"/>
        <w:rPr/>
      </w:pPr>
      <w:r>
        <w:rPr>
          <w:color w:val="483B3F"/>
        </w:rPr>
        <w:t>1)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ненадлежащего исполнения возложенных на них обязанностей;</w:t>
      </w:r>
    </w:p>
    <w:p>
      <w:pPr>
        <w:pStyle w:val="Normal"/>
        <w:spacing w:lineRule="auto" w:line="360" w:before="0" w:after="300"/>
        <w:ind w:right="285" w:hanging="0"/>
        <w:jc w:val="both"/>
        <w:rPr/>
      </w:pPr>
      <w:r>
        <w:rPr>
          <w:color w:val="483B3F"/>
        </w:rPr>
        <w:t>2)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spacing w:lineRule="auto" w:line="360" w:before="0" w:after="300"/>
        <w:ind w:right="285" w:hanging="0"/>
        <w:jc w:val="both"/>
        <w:rPr/>
      </w:pPr>
      <w:r>
        <w:rPr>
          <w:color w:val="483B3F"/>
        </w:rPr>
        <w:t>3) </w:t>
      </w:r>
      <w:r>
        <w:rPr>
          <w:rStyle w:val="Appleconvertedspace"/>
          <w:color w:val="483B3F"/>
        </w:rPr>
        <w:t> </w:t>
      </w:r>
      <w:r>
        <w:rPr>
          <w:color w:val="483B3F"/>
        </w:rPr>
        <w:t>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spacing w:lineRule="auto" w:line="360" w:before="0" w:after="300"/>
        <w:ind w:right="285" w:firstLine="426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color w:val="483B3F"/>
        </w:rPr>
        <w:t>По достижении малолетним подопечны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.</w:t>
      </w:r>
      <w:r>
        <w:rPr>
          <w:rFonts w:cs="Arial" w:ascii="Arial" w:hAnsi="Arial"/>
          <w:b/>
          <w:bCs/>
          <w:color w:val="483B3F"/>
          <w:sz w:val="18"/>
          <w:szCs w:val="18"/>
        </w:rPr>
        <w:t> </w:t>
      </w:r>
    </w:p>
    <w:p>
      <w:pPr>
        <w:pStyle w:val="Normal"/>
        <w:spacing w:lineRule="atLeast" w:line="252" w:before="0" w:after="300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7:00Z</dcterms:created>
  <dc:creator>Kochmarewa A.G.</dc:creator>
  <dc:description/>
  <cp:keywords/>
  <dc:language>en-US</dc:language>
  <cp:lastModifiedBy>Надежда</cp:lastModifiedBy>
  <cp:lastPrinted>2014-12-08T14:47:00Z</cp:lastPrinted>
  <dcterms:modified xsi:type="dcterms:W3CDTF">2014-12-08T05:21:00Z</dcterms:modified>
  <cp:revision>2</cp:revision>
  <dc:subject/>
  <dc:title>Семейные формы устройства детей-сирот и детей, оставшихся без попечения родителей</dc:title>
</cp:coreProperties>
</file>