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8363" w:hanging="0"/>
        <w:jc w:val="center"/>
        <w:rPr>
          <w:b/>
          <w:b/>
          <w:caps/>
          <w:sz w:val="36"/>
        </w:rPr>
      </w:pPr>
      <w:r>
        <w:rPr>
          <w:cap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УТВЕРЖДЁН</w:t>
      </w:r>
    </w:p>
    <w:p>
      <w:pPr>
        <w:pStyle w:val="Normal"/>
        <w:ind w:left="8363" w:hanging="0"/>
        <w:jc w:val="center"/>
        <w:rPr>
          <w:sz w:val="28"/>
        </w:rPr>
      </w:pPr>
      <w:r>
        <w:rPr>
          <w:sz w:val="28"/>
        </w:rPr>
        <w:t>Приказом №17-ОД  от 30.12.2022 года.</w:t>
      </w:r>
    </w:p>
    <w:p>
      <w:pPr>
        <w:pStyle w:val="Normal"/>
        <w:ind w:left="9912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  <w:u w:val="single"/>
        </w:rPr>
      </w:pPr>
      <w:r>
        <w:rPr>
          <w:rFonts w:cs="Georgia" w:ascii="Georgia" w:hAnsi="Georgia"/>
          <w:b/>
          <w:i/>
          <w:caps/>
          <w:sz w:val="36"/>
          <w:szCs w:val="36"/>
          <w:u w:val="single"/>
        </w:rPr>
        <w:t xml:space="preserve">план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  <w:u w:val="single"/>
        </w:rPr>
      </w:pPr>
      <w:r>
        <w:rPr>
          <w:rFonts w:cs="Georgia" w:ascii="Georgia" w:hAnsi="Georgia"/>
          <w:b/>
          <w:i/>
          <w:sz w:val="36"/>
          <w:szCs w:val="36"/>
          <w:u w:val="single"/>
        </w:rPr>
        <w:t>Работы Контрольно-счетной палаты муниципального район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  <w:u w:val="single"/>
        </w:rPr>
      </w:pPr>
      <w:r>
        <w:rPr>
          <w:rFonts w:eastAsia="Georgia" w:cs="Georgia" w:ascii="Georgia" w:hAnsi="Georgia"/>
          <w:b/>
          <w:i/>
          <w:sz w:val="36"/>
          <w:szCs w:val="36"/>
          <w:u w:val="single"/>
        </w:rPr>
        <w:t xml:space="preserve"> </w:t>
      </w:r>
      <w:r>
        <w:rPr>
          <w:rFonts w:cs="Georgia" w:ascii="Georgia" w:hAnsi="Georgia"/>
          <w:b/>
          <w:i/>
          <w:sz w:val="36"/>
          <w:szCs w:val="36"/>
          <w:u w:val="single"/>
        </w:rPr>
        <w:t xml:space="preserve">«Тунгиро-Олёкминский район» 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aps/>
          <w:sz w:val="36"/>
          <w:szCs w:val="36"/>
          <w:u w:val="single"/>
        </w:rPr>
      </w:pPr>
      <w:r>
        <w:rPr>
          <w:rFonts w:cs="Georgia" w:ascii="Georgia" w:hAnsi="Georgia"/>
          <w:b/>
          <w:i/>
          <w:sz w:val="36"/>
          <w:szCs w:val="36"/>
          <w:u w:val="single"/>
        </w:rPr>
        <w:t>на 2023 год</w:t>
      </w:r>
    </w:p>
    <w:p>
      <w:pPr>
        <w:pStyle w:val="Normal"/>
        <w:rPr>
          <w:rFonts w:ascii="Georgia" w:hAnsi="Georgia" w:cs="Georgia"/>
          <w:b/>
          <w:b/>
          <w:i/>
          <w:i/>
          <w:caps/>
          <w:color w:val="7030A0"/>
          <w:sz w:val="36"/>
          <w:szCs w:val="36"/>
          <w:u w:val="single"/>
        </w:rPr>
      </w:pPr>
      <w:r>
        <w:rPr>
          <w:rFonts w:cs="Georgia" w:ascii="Georgia" w:hAnsi="Georgia"/>
          <w:b/>
          <w:i/>
          <w:caps/>
          <w:color w:val="7030A0"/>
          <w:sz w:val="36"/>
          <w:szCs w:val="36"/>
          <w:u w:val="single"/>
        </w:rPr>
      </w:r>
    </w:p>
    <w:tbl>
      <w:tblPr>
        <w:tblW w:w="14523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7395"/>
        <w:gridCol w:w="1843"/>
        <w:gridCol w:w="1983"/>
        <w:gridCol w:w="2385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 (структурное подразделение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 Экспертно-аналитические мероприят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Экспертиза проекта решения о бюджете на 2024 год и на плановый период 2025 и 2026 годов, в том числе обоснованности показателей (параметров и характеристик) бюджета муниципального района  «Тунгиро-Олёкм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ванова О.А.- Председатель КСП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в соответствии с заключенным Соглашением проектов решений о бюджете на 2024 год и на плановый период 2025 и 2026 годов, в том числе обоснованности показателей (параметров и характеристик) бюджета сельского поселения «Тупик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О.А.- Председатель КС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в соответствии с заключенным Соглашением проектов решений о бюджете на 2024 год и на плановый период 2025 и 2026 годов, в том числе обоснованности показателей (параметров и характеристик) бюджета сельского поселения «Заречен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О.А.- Председатель КС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«О внесении изменений и дополнений в решение «О бюджете муниципального района «Тунгиро-Олёкминский район» на 2023 год и плановый период 2024-2025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О.А.- Председатель КС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</w:rPr>
            </w:pPr>
            <w:r>
              <w:rPr/>
              <w:t>Экспертиза проектов нормативных правовых актов, регулирующих бюджетные правоотн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Иванова О.А.- Председатель КС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пертиза проектов Решений Совета Сельского поселения «Тупикское» «О внесении изменений и дополнений в Решение «О бюджете сельского поселения «Тупикское» на 2023 год и на плановый период 2024 и 2025 г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О.А.- Председатель КСП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пертиза проектов Решений Совета Сельского поселения «Зареченское» «О внесении изменений и дополнений в Решение «О бюджете сельского поселения «Зареченское» на 2023 год и на плановый период 2024 и 2025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О.А.- Председатель КСП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района «Тунгиро-Олёкм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О.А.- Председатель КСП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муниципальных программ  Тунгиро-Олёкм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О.А.- Председатель КСП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за 2022 год муниципального района «Тунгиро-Олёкм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О.А.- Председатель КСП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в соответствии с заключенным Соглашением годового отчета об исполнении бюджета за 2022 год и подготовка заключений на годовой отчет об исполнении бюджета сельского поселения «Тупикско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II</w:t>
            </w:r>
            <w:r>
              <w:rPr/>
              <w:t xml:space="preserve"> 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О.А.- Председатель КСП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в соответствии с заключенным Соглашением годового отчета об исполнении бюджета за 2022 год и подготовка заключений на годовой отчет об исполнении бюджета сельского поселения «Зареченско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II</w:t>
            </w:r>
            <w:r>
              <w:rPr/>
              <w:t xml:space="preserve"> 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О.А.- Председатель КСП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рка законности, эффективности и целевого использования средств бюджета муниципального района «Тунгиро-Олёкминский район» в МУП «Редакции газеты «Северянка», соблюдение ФЗ №44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О.А.- Председатель КСП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учение Главы</w:t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чего совещания с объектами муниципального финансового контроля  по результатам проведе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О.А.- Председатель КСП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и о результатах выполнения предложений и рекомендаций, данных в заключениях,  отчетах и информациях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О.А.- Председатель КСП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нализ результатов мероприятий внешнего муниципального контроля, причин и последствий отклонений и нарушений исполнения бюджета, выявленных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О.А.- Председатель КСП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О.А.- Председатель КСП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6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О.А.- Председатель КСП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изводства по делам об административных правонарушениях в рамках компетенции Контрольно-счетной палаты муниципального района «Тунгиро-Олёкм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О.А.- Председатель КСП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О.А.- Председатель КСП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О.А.- Председатель КСП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мер по устранению выявленных Контрольно-счетной палатой муниципального района «Тунгиро-Олёкминский район» нарушений и недостатков, за исполнением уведомлений, представлений и предпис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О.А.- Председатель КСП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Правовое, методологическое обеспечение деятельности и кадровая работа Контрольно-счетной палаты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 соответствие законодательству представляемых на подпись председателю контрольно-счетной палаты проектов приказов (других правовых актов) КСП, а также проектов договоров, соглашений, контрактов, заключаемых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О.А.- Председатель КСП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о принятии, изменении, дополнении или отмене правовых актов 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О.А.- Председатель КСП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ация правовых актов  и методических документов в Контрольно-счетной пала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О.А.- Председатель КСП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юридических заключений соответствии с проведенными контрольными мероприят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О.А.- Председатель КСП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е сопровождение контрольных и экспертно-аналитически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О.А.- Председатель КСП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О.А.- Председатель КСП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ктического опыта работы контрольно-счётных органов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О.А.- Председатель КСП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О.А.- Председатель КСП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ожений законодательства о муниципальной службе и трудового законодательства в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О.А.- Председатель КСП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по повышению квалификации сотрудников К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О.А.- Председатель КСП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обновлению знаний работников по актуальным вопросам в установленной сфере профессиональной служебной деятельности для решения соответствующих профессиональ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О.А.- Председатель КСП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 по охране труда и технике безопасности в Контрольно-счетной палате муниципального района «Тунгиро-Олёкм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О.А.- Председатель КСП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атериально – техническое обеспечение и бухгалтерский уче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исполнение сметы расходов и реестра расходных обязательств Контрольно-счетной палаты муниципального района «Тунгиро-Олёкм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О.А.- Председатель КСП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и представление в установленные сроки бюджетной, налоговой и статистическ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О.А.- Председатель КСП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закупок товаров, работ и услуг для нужд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О.А.- Председатель КСП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рабочего состояния программного обеспечения компьютера, ноутбука и оргтехники Контрольно-счетной палаты муниципального района «Тунгиро-Олёкм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О.А.- Председатель КСП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5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инвентар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О.А.- Председатель КСП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онная работ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лана работы Контрольно-счетной палаты на очередно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а О.А.- Председатель КСП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ежегодного отчета о деятельности Контрольно-счетной палаты в Совет муниципального района «Тунгиро-Олёкминский райо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О.А.- Председатель КСП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запросов и обращений по вопросам, входящим в компетенцию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О.А.- Председатель КСП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номенклатуры дел КСП на 2023 год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О.А.- Председатель КСП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архива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О.А.- Председатель КСП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елопроизводства в Контрольно-счетной палате муниципального района «Тунгиро-Олёкм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О.А.- Председатель КСП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Противодействие коррупци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противодействию коррупции, в том числе, принятие мер по предотвращению коррупции путем осуществления  аудита закупо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  <w:r>
              <w:rPr>
                <w:lang w:val="en-US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А.- Председатель КС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Информационная деятельност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змещение в сети «Интернет» информации о деятельности Контрольно-счетной палаты в соответствии с утвержденным перечн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О.А.- Председатель КСП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публикование в средствах массовой информации сведений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о принятых по ним решениях и мерах, ежегодных отчетов о деятельности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О.А.- Председатель КСП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муниципального района «Тунгиро-Олёкминский райо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О.А.- Председатель КСП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О.А.- Председатель КСП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Взаимодействие  с другими органам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контрольно-счетными органами муниципальных образований, Контрольно-счетной палатой Забайкальского кр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О.А.- Председатель КСП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территориальными управлениями Центрального банка Российской Федерации, налоговыми органами, надзорными и контрольными органами Российской Федерации, субъектов Российской Федерации и муниципальных образ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О.А.- Председатель КСП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Совета Контрольно-счётных органов Забайка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О.А.- Председатель КСП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планерных совещаниях и заседаниях Совета муниципального района «Тунгиро-Олёкминский райо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О.А.- Председатель КСП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планерных совещаниях администрации муниципального района «Тунгиро-Олёкминский райо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О.А.- Председатель КСП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работе временных и постоянно действующих совместных координационных, консультационных, совещательных и других рабочих органах в целях координации деятельности контрольно-счетных и иных муниципальных орга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О.А.- Председатель КСП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227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2:44:00Z</dcterms:created>
  <dc:creator>Admin</dc:creator>
  <dc:description/>
  <cp:keywords/>
  <dc:language>en-US</dc:language>
  <cp:lastModifiedBy>Поиелова Ольга</cp:lastModifiedBy>
  <cp:lastPrinted>2016-02-12T13:54:00Z</cp:lastPrinted>
  <dcterms:modified xsi:type="dcterms:W3CDTF">2023-01-19T04:18:00Z</dcterms:modified>
  <cp:revision>12</cp:revision>
  <dc:subject/>
  <dc:title>ПЛАН</dc:title>
</cp:coreProperties>
</file>