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84" w:leader="none"/>
        </w:tabs>
        <w:rPr/>
      </w:pPr>
      <w:r>
        <w:rPr>
          <w:rFonts w:cs="Arial" w:ascii="Arial" w:hAnsi="Arial"/>
        </w:rPr>
        <w:t>21  июля 2020 года</w:t>
        <w:tab/>
        <w:t xml:space="preserve">      </w:t>
        <w:tab/>
        <w:tab/>
        <w:t xml:space="preserve">                           № 131</w:t>
      </w:r>
    </w:p>
    <w:p>
      <w:pPr>
        <w:pStyle w:val="Normal"/>
        <w:tabs>
          <w:tab w:val="clear" w:pos="708"/>
          <w:tab w:val="left" w:pos="6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Тупик</w:t>
      </w:r>
    </w:p>
    <w:p>
      <w:pPr>
        <w:pStyle w:val="Normal"/>
        <w:tabs>
          <w:tab w:val="clear" w:pos="708"/>
          <w:tab w:val="left" w:pos="62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Развитие образования в Тунгиро-Олёкминском районе  на 2021-2023 годы» ( в ред. постановления № 60 от 24.05.2021г.)</w:t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повышения доступности, качества и социальной эффективности образования в соответствии с меняющимися запросами населения муниципального района «Тунгиро-Олёкминский район»,  создания условий для реализации основных образовательных программ,  в соответствии стратегиями образовательной политики и перспективными задачами социально-экономического развития, в соответствии с  Положением о порядке разработки, принятия и реализации муниципальных программ, руководствуясь статьей 25 Устава муниципального района «Тунгиро-Олёкминский район» Забайкальского края   администрация муниципального района «Тунгиро-Олёкминский район» постановляет:</w:t>
      </w:r>
    </w:p>
    <w:p>
      <w:pPr>
        <w:pStyle w:val="Style19"/>
        <w:tabs>
          <w:tab w:val="clear" w:pos="708"/>
          <w:tab w:val="left" w:pos="6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Утвердить прилагаемую муниципальную программу «Развитие образования в Тунгиро-Олёкминском районе на 2021-2023 годы». </w:t>
      </w:r>
    </w:p>
    <w:p>
      <w:pPr>
        <w:pStyle w:val="Style19"/>
        <w:tabs>
          <w:tab w:val="clear" w:pos="708"/>
          <w:tab w:val="left" w:pos="6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Комитету по финансам администрации муниципального района «Тунгиро-Олёкминский район»  Забайкальского края при формировании бюджета на очередной финансовый год включать данную программу в перечень программ, подлежащих финансированию за счет средств бюджета муниципального района «Тунгиро-Олёкминский район»</w:t>
      </w:r>
    </w:p>
    <w:p>
      <w:pPr>
        <w:pStyle w:val="Style19"/>
        <w:tabs>
          <w:tab w:val="clear" w:pos="708"/>
          <w:tab w:val="left" w:pos="6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Отделу образования администрации муниципального района «Тунгиро-Олёкминский район» Забайкальского края ежегодно до марта следующего года за отчетный период представлять отчет о ходе выполнения программы в комитет по экономическому и территориальному развитию администрации муниципального района «Тунгиро-Олёкминский район»</w:t>
      </w:r>
    </w:p>
    <w:p>
      <w:pPr>
        <w:pStyle w:val="Style19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.Настоящее постановление  вступает в законную силу с 1 января 2021 год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Настоящее постановление обнародовать на официальном сайте www.тунгир.забайкальскийкрай.рф муниципального района «Тунгиро-Олёкминский район» в информационно-телекоммуникационной сети «Интернет»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6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Контроль за исполнением настоящего постановления возложить на начальника отдела образования муниципального района «Тунгиро-Олёкминский район» Забайкальского края  (Финочкина Н.С.)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.о главы муниципального района</w:t>
      </w:r>
    </w:p>
    <w:p>
      <w:pPr>
        <w:pStyle w:val="Normal"/>
        <w:tabs>
          <w:tab w:val="clear" w:pos="708"/>
          <w:tab w:val="left" w:pos="6284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«Тунгиро-Олёкминский район» </w:t>
        <w:tab/>
        <w:tab/>
        <w:t xml:space="preserve">             </w:t>
        <w:tab/>
        <w:t xml:space="preserve">         Д.Х. Саманд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«Развитие образован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 Тунгиро-Олёкминском районе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 2021-2023 годы»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ой 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образования в Тунгиро-Олёкминском район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21-2023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21-2023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47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 в Тунгиро-Олёкминском районе  на 2021-2023 годы» (далее Программа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тверждения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  муниципального района  «Тунгиро-Олёкминский район»     №  131  от «21» июля  2020 г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муниципального района «Тунгиро-Олёкминского района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Цель:</w:t>
            </w:r>
            <w:r>
              <w:rPr>
                <w:rFonts w:cs="Arial" w:ascii="Arial" w:hAnsi="Arial"/>
              </w:rPr>
              <w:t xml:space="preserve"> Повышение доступности, качества и социальной эффективности системы образования Тунгиро-Олёкминского район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ind w:lef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ind w:left="34" w:right="57" w:hanging="0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Реализация основных направлений муниципальной политики в сфере образования, создание условий для реализации основных образовате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ind w:left="34" w:right="57" w:hanging="0"/>
              <w:jc w:val="both"/>
              <w:outlineLvl w:val="4"/>
              <w:rPr/>
            </w:pPr>
            <w:r>
              <w:rPr>
                <w:rFonts w:cs="Arial" w:ascii="Arial" w:hAnsi="Arial"/>
              </w:rPr>
              <w:t>2. Формирование эффективной системы выявления, поддержки и развития способностей и талантов у детей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ind w:left="34" w:right="57" w:hanging="0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новление содержания дошкольного образования детей в соответствии с Федеральным государственным образовательным стандартом и потребностями заказчика образовательных услу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ind w:left="34" w:right="57" w:hanging="0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еспечение оптимальных условий для здоровьесберегающей деятельности участников образовательного процесса в соответствии с санитарно-эпидемиологическими правилами и норматив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ind w:left="34" w:right="57" w:hanging="0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тимулирование и обеспечение условий для профессионального развития работников муниципальной системы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ind w:left="34" w:right="57" w:hanging="0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риведение материально-технической базы образовательных учреждений в соответствие с современными требованиями к условиям реализации Федеральных государственных образовательных стандартов;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 – 2021-2023 годы. Программа реализуется в один этап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 Программы:</w:t>
              <w:tab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муниципального района  «Тунгиро-Олёкминский район»;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 Тунгиро-Олекминского района, Районный методический кабинет отдела образования, учреждения культуры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-</w:t>
            </w:r>
          </w:p>
          <w:p>
            <w:pPr>
              <w:pStyle w:val="Normal"/>
              <w:ind w:left="4245" w:hanging="4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финансировании мероприятий Программы из средств муниципального района «Тунгиро-Олёкминский район» составляет 1270000 рублей.</w:t>
            </w:r>
          </w:p>
          <w:p>
            <w:pPr>
              <w:pStyle w:val="Normal"/>
              <w:ind w:left="3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В том числе:   2021 год – 770000  руб.;</w:t>
            </w:r>
          </w:p>
          <w:p>
            <w:pPr>
              <w:pStyle w:val="Normal"/>
              <w:ind w:left="3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               2022 год – 500000 руб.;</w:t>
            </w:r>
          </w:p>
          <w:p>
            <w:pPr>
              <w:pStyle w:val="Normal"/>
              <w:ind w:left="3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               2023 год –  0  руб.</w:t>
            </w:r>
          </w:p>
        </w:tc>
      </w:tr>
    </w:tbl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hanging="4245"/>
        <w:jc w:val="center"/>
        <w:rPr/>
      </w:pPr>
      <w:r>
        <w:rPr>
          <w:rFonts w:cs="Arial" w:ascii="Arial" w:hAnsi="Arial"/>
          <w:u w:val="single"/>
        </w:rPr>
        <w:t>Ожидаемые результаты Программы</w:t>
      </w:r>
      <w:r>
        <w:rPr>
          <w:rFonts w:cs="Arial" w:ascii="Arial" w:hAnsi="Arial"/>
        </w:rPr>
        <w:t>: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u w:val="single"/>
        </w:rPr>
        <w:t>Ожидаемые конечные результаты</w:t>
      </w:r>
      <w:r>
        <w:rPr>
          <w:rFonts w:cs="Arial" w:ascii="Arial" w:hAnsi="Arial"/>
        </w:rPr>
        <w:t xml:space="preserve"> </w:t>
        <w:tab/>
        <w:t>Предполагается, что выполнение программных</w:t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u w:val="single"/>
        </w:rPr>
        <w:t>реализации Программы и показатели</w:t>
      </w:r>
      <w:r>
        <w:rPr>
          <w:rFonts w:cs="Arial" w:ascii="Arial" w:hAnsi="Arial"/>
        </w:rPr>
        <w:t xml:space="preserve"> </w:t>
        <w:tab/>
        <w:t>мероприятий за период 2021-2023 годов будет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оциально-экономической</w:t>
      </w:r>
      <w:r>
        <w:rPr>
          <w:rFonts w:cs="Arial" w:ascii="Arial" w:hAnsi="Arial"/>
        </w:rPr>
        <w:t xml:space="preserve"> </w:t>
        <w:tab/>
        <w:t>способствовать росту следующих показателей:</w:t>
      </w:r>
    </w:p>
    <w:p>
      <w:pPr>
        <w:pStyle w:val="Normal"/>
        <w:ind w:left="4245" w:hanging="424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эффективности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757"/>
        <w:gridCol w:w="1276"/>
        <w:gridCol w:w="1417"/>
        <w:gridCol w:w="1352"/>
      </w:tblGrid>
      <w:tr>
        <w:trPr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</w:tr>
      <w:tr>
        <w:trPr>
          <w:trHeight w:val="5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сть охвата детей дошкольным образованием в возрасте от 1,5 до 7 л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ьность эффективности и результативности сдачи ГИ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сть успеваемости обучающихс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буч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10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одаренных детей (отличники, участники  олимпиад, конкурсов, соревнований муниципального и краевого уровней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детей различными видами летнего отдыха (ЛДП, временная трудовая занятость, игровые площадки при ЦД), в т.ч. детей из социально-неблагополучных семе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образования района в интересах личности, общества, государства, укрепления учебно-материальной базы учреждений образования в соответствии с ФГОС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ГОС НОО, ОО, СОО, ОВЗ в штатном режиме</w:t>
            </w:r>
          </w:p>
        </w:tc>
      </w:tr>
      <w:tr>
        <w:trPr>
          <w:trHeight w:val="4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конкурсов, мероприятий для педагогических работников, направленных на повышение профессионального уровня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8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обучающихся, охваченных дополнительными общеобразовательными программами различных профилей,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14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бучающихся общеобразовательных учреждений из малоимущих семей сбалансированным горячим питанием от общей численности обучающихся  из малоимущих семе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ым горячим сбалансированным питанием учащихся 1-4 класс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инвалидов и детей с ОВЗ, учащихся в общеобразовательных учреждениях двухразовым горячим питанием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тей-инвалидов, детей-сирот и детей, оставшихся без попечения родителей, детей с туберкулезной интоксикацией, детей с ОВЗ  - воспитанников дошкольных образовательных учреждений бесплатным питанием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держание проблемы и обоснование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необходимости ее решения программными методами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истема образования муниципального района «Тунгиро-Олёкминский район» ориентирована на обеспечение условий получения качественного образования, отвечающего требованиям современной инновационной экономики, внедрение эффективных экономических механизмов в сфере образования, формирование социально адаптированной, конкурентоспособной личности, создание условий для ее самореализации.</w:t>
        <w:br/>
        <w:t xml:space="preserve">           Образовательная политика сегодня направлена на достижение нового качества человеческого капитала, что в условиях современных социально-экономических вызовов заставляет выбирать цели, направленные на создание условий для получения доступного качествен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сновные направления развития образования определены в соответствии с приоритетами государственной образовательной политик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hyperlink r:id="rId2">
        <w:r>
          <w:rPr>
            <w:rStyle w:val="InternetLink"/>
            <w:rFonts w:cs="Arial" w:ascii="Arial" w:hAnsi="Arial"/>
          </w:rPr>
          <w:t>Федеральным законом от 29.12.2012 N 273-ФЗ "Об образовании в Российской Федерации"</w:t>
        </w:r>
      </w:hyperlink>
      <w:r>
        <w:rPr>
          <w:rFonts w:cs="Arial" w:ascii="Arial" w:hAnsi="Arial"/>
        </w:rPr>
        <w:t>;</w:t>
        <w:br/>
        <w:t xml:space="preserve">      - </w:t>
      </w:r>
      <w:hyperlink r:id="rId3">
        <w:r>
          <w:rPr>
            <w:rStyle w:val="InternetLink"/>
            <w:rFonts w:cs="Arial" w:ascii="Arial" w:hAnsi="Arial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13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hyperlink r:id="rId4">
        <w:r>
          <w:rPr>
            <w:rStyle w:val="InternetLink"/>
            <w:rFonts w:cs="Arial" w:ascii="Arial" w:hAnsi="Arial"/>
          </w:rPr>
          <w:t>Указом Президента Российской Федерации от 07.05.2012 N 599 "О мерах по реализации государственной политики в области образования и науки"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1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униципальная  программа «Развитие образования в Тунгиро-Олекминском районе» на 2021-2023 годы» является организационной основой государственной политики в сфере образования Тунгиро-Олёкминского района. Программа определяет стратегию приоритетного развития образования и меры ее реализац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 xml:space="preserve">За прошедшие пять лет изменилась сеть ОУ в районе. В настоящее время на территории района функционируют: 3 дошкольных организации и один филиал, 1 средняя, 1 начальная малокомплектная школа и пришкольный интернат. Законсервированы две начальные малокомплекные школы в с.Моклакан и с.Средняя Олекма в виду отсутствия учителей и контингента учащихся. Количество учащихся на конец 2019-2020 учебного года – 172, количество воспитанников ДОУ – 84. Основные проблемы роста детского контингента –  это низкая рождаемость и отток населения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течение трех лет количество учителей сохраняется. С высшим образованием наблюдается увеличение Количество работающих пенсионеров составляет 23 % от общего количества педагогических работников. Для привлечения специалистов педагогической сферы предусмотрены меры муниципальной поддержки - это обеспечение специалистов служебным жильем, выделение разовой финансовой помощи для обустройства и переезда, поощрение победителей районных конкурсов. Повышение квалификации педагогических работников составляет 100 %. Работники образования активно используют дистанционные формы повышения квалификации и переподготовки. Аттестация на соответствие занимаемой должности проводится согласно графикам в образовательных учреждениях.</w:t>
      </w:r>
      <w:r>
        <w:rPr>
          <w:rFonts w:eastAsia="Calibri" w:cs="Arial" w:ascii="Arial" w:hAnsi="Arial"/>
          <w:lang w:eastAsia="en-US"/>
        </w:rPr>
        <w:t xml:space="preserve"> За последние 3 года  отмечается низкая активность педагогов по получению квалификационной категории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блематичным остается своевременность прохождения курсовой подготовки и аттестации работников учреждений образования отдаленных сел в виду ограничения сезонной и транспортной доступност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Охват детей школьного возраста составляет 100 %. На протяжении последних трех лет средняя школа с.Тупик использует семейную форму обучения для двух учащихся. Ежегодно  на территории района органами всех субъектов профилактики проводится Акция «Все дети в школу».</w:t>
      </w:r>
    </w:p>
    <w:p>
      <w:pPr>
        <w:pStyle w:val="Style18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обученности учащихся за три года можно сделать выводы, что динамика качества обучения положительная. Необходимо удерживать данный показатель дальше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089"/>
        <w:gridCol w:w="1620"/>
        <w:gridCol w:w="1849"/>
        <w:gridCol w:w="1661"/>
        <w:gridCol w:w="1245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Учебный го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 конец уч.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ревед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% успеваем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 хорошистов и отлич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% качеств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6-2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9-2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,8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На протяжении трех лет все учащиеся 9,11 классов сдают успешно экзамены как основные, так и по выбору. Выпускников, не получивших аттестаты, за последние 3 года  – 0. Предпрофильная подготовка осуществляется через элективные курсы. Профильного обучения нет. В 2019 году выпускница 11 класса по результатам обучения получила золотую медаль за успехи в обучении «Гордость Забайкалья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С 2017 по 2019 год горячим питанием было охвачено 100 % учащихся от общего числа. С ноября 2019 года питание из средств муниципального района было приостановлено в виду недостаточности финансирования.  Обеспечение обучающихся общеобразовательных учреждений из малоимущих семей горячим питанием составляет 100 %. Также в бюджете муниципального района «Тунгиро-Олекминский район» ежегодно предусматриваются  денежные средства на осуществление питания детей, проживающих в пришкольном интернате и воспитанников дошкольных образовательных учреждений в селах Моклакан и Средняя Олекма. Питание детей-инвалидов, сирот и опекаемых, детей с ОВЗ также происходит за счет муниципального бюджета. Одной из проблем остается отсутствие  центрального водоснабжения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ий кабинет со 100 % оснащением имеется в средней школе и детских садах с.Тупик и с.Заречное. Кабинет в детском саду «Родничок» не имеет лицензии. К проблемным вопросам относится отсутствие постоянного медицинского работника в МБДОУ «Тупикский детский сад «Солнышко»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БОУ «Тупикская СОШ» осуществляется ежедневный подвоз учащихся. Маршрут, протяженностью 4 км., от с. Тупик и с. Заречное обследуется 2 раза в год – весной и осенью. Ставка водителя ведена в штат ОУ. Ежегодно в бюджете муниципального района предусматриваются денежные средства на ГСМ, запасные части, обслуживание, прохождение медицинского предрейсовойго и послерейсового осмотров водителя. В транспортных единицах установлены тахографы с системой Глонасс. Маршрут «Тупик-Заречное» лицензирован. В 2019 году автобусный парк средней школы был пополнен новой транспортной единицей.</w:t>
      </w:r>
    </w:p>
    <w:p>
      <w:pPr>
        <w:pStyle w:val="Normal"/>
        <w:ind w:firstLine="651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В рамках реализация муниципальной программы «Развитие образования Тунгиро-Олёкминского района на 2021-2023 гг.», в свете исполнения майских указов Президента РФ, а также в рамках муниципального проекта «Успех каждого ребенка» в районе необходимо создать условия для выявления, поддержки и развития способностей и талантов у  детей. Этому способствует  традиционно сложившаяся система муниципальных конкурсов, мероприятий и  конференций. Необходимо  консолидировать </w:t>
      </w:r>
      <w:r>
        <w:rPr>
          <w:rFonts w:cs="Arial" w:ascii="Arial" w:hAnsi="Arial"/>
        </w:rPr>
        <w:t>работу различных организаций в районе, направленных на поиск и развитие одаренных детей. Работа с одаренными детьми не должна носит бессистемный характер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 xml:space="preserve">На протяжении нескольких лет муниципальные образовательные учреждения принимают участие в реализации национального  проекта «Образование» и государственных программ. Так,  в 2018 году в МБОУ «Тупикская СОШ» был отремонтирован спортивный зал в рамках мероприятий по созданию условий для занятий физической культурой и спортом. Сумма консолидированного бюджета составила – 1942,78 тыс.руб. В 2019 году был проведен капитальный ремонт в средней школе  по обустройству теплыми туалетами на 1081,0 тыс. руб.  В 2020 году будет проведен капитальный ремонт столовых  Зареченской начальной школы и Тупикской средней школы. На перспективу необходимо проведение капитального ремонта  школьного стадиона, замены электрической проводки в Тупикской СОШ, утепление фасада здания и замена окон в Зареченской НОШ. 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по направлениям, содержащим основные мероприятия, направленные на решение поставленных задач, а также - на реализацию Указов Президента Российской Федерации, поручений Президента Российской Федерации и Правительства Российской Федерации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направление «Дети Севера»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направление «Здоровье детей»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направление «Развитие и поддержка талантливых и одаренных детей»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направление  «Развитие дошкольного образования»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направление «Развитие общего образования»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направление «Комплексная безопасность образовательных учреждений»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направление «Создание условий для обеспечения размещения сохранности школьного автобусного парка»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направление «Поддержка и развитие профессионального мастерства педагогических работников»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правление «Развитие системы оценки качества образования»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направление «Организация управления подведомственными учреждениями»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иски и способы их минимизации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76"/>
        <w:gridCol w:w="3844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аступл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минимизации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нешние рис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Изменения Федерального, краевого законодатель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полнение заявленных показателей реализации Программ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 изменений федерального, краевого законодательства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ая корректировка Программ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Уменьшение объемов финансирования Программ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точность средств для реализации мероприятий муниципальной программ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риоритетов для первоочередного финансирования; привлечение внебюджетных средств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Изменение демографической ситуации в район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полнение заявленных показателей реализации Программ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демографической ситуации, своевременная корректировка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нутренние рис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Недостаточная подготовка специалистов и (или) исполните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выполнение заявленных показателей реализации Программы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е направление специалистов на курсы повышения квалификации,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Низкая мотивация специалистов, ответственного исполнителя к повышению качества деятель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ягивание сроков реализации мероприят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системы мер по стимулированию и мотивации персонал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Перечень направлений и мероприятий Программы    </w:t>
      </w:r>
      <w:r>
        <w:rPr>
          <w:rFonts w:cs="Arial" w:ascii="Arial" w:hAnsi="Arial"/>
        </w:rPr>
        <w:t xml:space="preserve">                  </w:t>
        <w:tab/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88"/>
        <w:gridCol w:w="2117"/>
        <w:gridCol w:w="8"/>
        <w:gridCol w:w="1984"/>
        <w:gridCol w:w="1128"/>
        <w:gridCol w:w="6"/>
        <w:gridCol w:w="983"/>
        <w:gridCol w:w="9"/>
        <w:gridCol w:w="997"/>
        <w:gridCol w:w="93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/со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ые затраты, тыс.руб.</w:t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по годам</w:t>
            </w:r>
          </w:p>
        </w:tc>
      </w:tr>
      <w:tr>
        <w:trPr>
          <w:trHeight w:val="6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ализация  направления «Дети Севера»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/ Тупикская средняя общеобразовательная школ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бюджет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45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5,0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,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,0 </w:t>
            </w:r>
          </w:p>
        </w:tc>
      </w:tr>
      <w:tr>
        <w:trPr>
          <w:trHeight w:val="5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доставки детей из отдаленных и труднодоступных сел к месту учебы и обратно;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полнение и обновление материально-технической базы пришкольного интерната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направления «Здоровье детей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/ образовательные учреж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0,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,0 </w:t>
            </w:r>
          </w:p>
        </w:tc>
      </w:tr>
      <w:tr>
        <w:trPr>
          <w:trHeight w:val="8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итания детей-инвалидов, детей с ОВЗ, детей с туберкулезной интоксикацией, сирот и опекаемых, детей, находящихся в ТЖС;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работы лагерей дневного пребывания;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ременной трудовой занятости детей и подростков;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рециркуляторов в ОУ, СИЗ для работников ОУ;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направления «Развитие и поддержка талантливых и одаренных детей»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/отдел культуры, образовательные учреждения, РМК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70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0,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,0 </w:t>
            </w:r>
          </w:p>
        </w:tc>
      </w:tr>
      <w:tr>
        <w:trPr>
          <w:trHeight w:val="5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муниципальных конкурсов, олимпиад, соревнований;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работы НОУ учащихся;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ощрение учащихся, показавших «отличные» успехи в обучении;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участия детей в краевых и межрайонных конкурсах, соревнованиях (выезд за пределы района, питание и проживание)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ализация направления «Развит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школьного образования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/ образовательные учреж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,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новление материально-технической базы ДОУ в соответствии с ФГОС ДО;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учебной и методической литератур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направления «Развитие общего образования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/ образовательные учреж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новление материально-технической базы ОУ в соответствии с ФГОС НОО, ООО, СОО;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учебниками и учебными пособиями ОУ;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спортивного оборудования и инвентаря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олучения качественного образования детьми с ОВЗ и детьми-инвалидами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направления «Комплексная безопасность образовательных учреждений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/ образовательные учреждения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антитеррористической защищенности ОУ (ремонт ограждений, установка кнопок вызова в ДОУ)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специальной оценки условий труда (СОУТ) в ОУ;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направления «Создание условий для обеспечения размещения сохранности школьного автобусного парка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пикская СО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троительство гаража для автобуса. 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направления «Поддержка и развитие профессионального мастерства педагогических работников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/РМ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профессиональных конкурсов педагогического мастерства;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августовской конференции педагогических работников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ощрение педагогических работников по результатам работы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направления «Развитие системы оценки качества образования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/ РМК, образовательные учреж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орудование пункта проведения государственной итоговой аттестации по образовательным программам среднего общего образования;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информационной безопасности, организация и проведение процедур оценки качества образования (ВПР, ГИА-9, НИКО)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направления «Организация управления подведомственными учреждениями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/РМК, Ц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компьютерного оборудования (отдел образования, ЦБ,РМК);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ыездных заседаний, контрольных мероприятий, участие в межрайонных семинарах, практикумах специалистов и руководителей ОУ в пределах района и г.Могоча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345105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18:00Z</dcterms:created>
  <dc:creator>Секретарь</dc:creator>
  <dc:description/>
  <cp:keywords/>
  <dc:language>en-US</dc:language>
  <cp:lastModifiedBy>Barahtina</cp:lastModifiedBy>
  <cp:lastPrinted>2020-07-21T09:16:00Z</cp:lastPrinted>
  <dcterms:modified xsi:type="dcterms:W3CDTF">2021-06-03T02:09:00Z</dcterms:modified>
  <cp:revision>66</cp:revision>
  <dc:subject/>
  <dc:title>ПАСПОРТ</dc:title>
</cp:coreProperties>
</file>