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мая 2024 года.</w:t>
        <w:tab/>
        <w:tab/>
        <w:tab/>
        <w:tab/>
        <w:tab/>
        <w:tab/>
        <w:tab/>
        <w:t xml:space="preserve">                                                №  1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ело  Тупик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ведении в лесах муниципального района «Тунгиро-Олёкминский район» режима «Чрезвычайная ситуация».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г. № 68-ФЗ ( в ред. от 25.11.2009г. 267-ФЗ) «О защите населения и территории от чрезвычайных ситуаций природного и технического характера», и от 21.12.1994 г. №69 «О пожарной безопасности», постановления Правительства РФ от 16.09.2020 г. №1479 «Об утверждении правил противопожарного режима в РФ», ст. 8 Закона Забайкальского края от 03.06.2009 г.»190-ЗЗК «О пожарной безопасности в Забайкальском крае», в соответствии с № 131-ФЗ «Об общих принципах организации местного самоуправления в Российской Федерации» учитывая п. 4 протокола заседания оперативного штаба по охране лесов от пожаров Министерства природных ресурсов Забайкальского края, на основании решения КЧС и ОПБ муниципального района «Тунгиро-Олёкминский район» от 26.05.2024 года №8, в соответствии с подпунктом «а» пункта 2 постановления Правительства РФ от 17.05.2011 г. №376 «О чрезвычайных ситуациях в лесах, возникших в следствии лесных пожаров» в связи с действующим лесным пожаром №2 общей площадью более 300 Га на территории муниципального района «Тунгиро-Олёкминский район», администрация муниципального района «Тунгиро-Олёкминский район»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ind w:right="1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становить с 14 часов 00 минут 26.05.2024 года, в границах муниципального района «Тунгиро-Олёкминский район» режим «Чрезвычайная ситуация в лесах» действующего в пределах муниципального района «Тунгиро-Олёкминский район»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здать межведомственный оперативный штаб по ликвидации ЧС в лесах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жведомственному оперативному штабу по ликвидации чрезвычайной ситуации в лесах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граничить выезд в леса транспортных средств, пребывание в лесах граждан, индивидуальных предпринимателей, юридических лиц, не имеющих разрешительных документов, совместно с органами внутренних дел принять меры по обеспечению действия данного ограничения;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- совместно с пунктом полиции с. Тупик, организовать патрулирование дорог, прилегающих к лесным массивам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овать работу наблюдательных постов в населенных пунктах и работу оперативных групп для отслеживания лесопожарной обстановки и выявления очагов лесных и ландшафтных пожаров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-привести в повышенную готовность силы и средства, предназначенные для тушения лесных пожаров, автомобили АРС-14, автомашины и другую технику, предусмотренную планом тушения, личный состав ДПД сельских поселений, межселенных территорий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сти подворовой обход населения для разъяснения техники пожарной безопасности на приусадебных участках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овать выставления постов для мониторинга лесопожарной обстановки;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активизировать работу патрульных патрульно-маневренных и маневренных групп, обеспечить готовность их сил и средств (мотопомпа, РЛО, средства связи)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илить предупредительную работу по соблюдению требований противопожарной обстановки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овать информирование населения о противопожарной обстановки и действующих запрет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еспечить готовность имеющихся сил и средств, запас продуктов питания и ГСМ на 5 дней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проверку системы оповещения на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информирование населения о действующих режимах и ограничениях через С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ежедневно в срок до 21:00 (местного времени) докладывать в ЕДДС муниципального района «Тунгиро-Олёкминский район» о складывающейся лесопожарной обстановке, в случае обострения ситуации докладывать немедленно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4. Рекомендовать пункту полиции с. Тупик МО МВД Могочинский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контроль за пребыванием граждан в лесах и въезда в них транспортных средств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овать патрулирования дорог, прилегающих к лесной зоне согласно плану;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5. Рекомендовать директору ООО «Коммунальник» (Ефанов Н.Н.)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- при необходимости обеспечить подвоз воды для нужд пожаротушения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сти в готовность силы и средства задействованные  при тушении ландшафтных пожаров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комендовать ПСЧ-35 ПСО ФПС ГПС ГУ МЧС России по Забайкальскому краю, Тунгиро-Олёкминский участок ГКУ «Управление лесничествами Забайкальского края» (Сотников А.В.), ст. инспектору ОДН и ПР по Могочинскому, Тунгиро-Олёкминскому районам и г. Могоча УНД И ПР ГУ МЧС России по Забайкальскому краю, пункту полиции с. Тупик МО МВД «Могочинский» организовать совместное патрулирование дорог прилегающих к лесным массивам, проведения мониторинга обстановки в лесах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8. Опубликовать данное постановление в районной газете «Северянка» и на сайте администрации МР «Тунгиро-Олёкминский район»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стоящее постановление вступает в силу после его подписания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Тунгиро-Олекминский район»</w:t>
        <w:tab/>
        <w:tab/>
        <w:tab/>
        <w:tab/>
        <w:tab/>
        <w:t xml:space="preserve">                                      М.Н. Ефан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0:00Z</dcterms:created>
  <dc:creator>Вера Сидорова</dc:creator>
  <dc:description/>
  <cp:keywords/>
  <dc:language>en-US</dc:language>
  <cp:lastModifiedBy>Barahtina</cp:lastModifiedBy>
  <cp:lastPrinted>2024-05-26T15:58:00Z</cp:lastPrinted>
  <dcterms:modified xsi:type="dcterms:W3CDTF">2024-06-03T01:08:00Z</dcterms:modified>
  <cp:revision>46</cp:revision>
  <dc:subject/>
  <dc:title>Глава муниципального района</dc:title>
</cp:coreProperties>
</file>