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ИРО-ОЛЁКМ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8» ноября  2023  года</w:t>
        <w:tab/>
        <w:tab/>
        <w:t xml:space="preserve">                 </w:t>
        <w:tab/>
        <w:tab/>
        <w:t xml:space="preserve">                         № 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уп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Тунгиро-Олёкминский район» от 27 сентября 2019 года № 188 «Об утверждении Положения о гарантиях и компенсациях для лиц, проживающих в районах Крайнего Севера и приравненных к ним местностях и работающих в организациях, финансируемых из бюджета муниципального района «Тунгиро-Олёкминский район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 от 30 декабря 2001 г. N 197-ФЗ, Законом Российской Федерации от 19.02.1993 года № 4520-1 «О государственных гарантиях и компенсациях для лиц, работающих и проживающих в районах Крайнего Севера и приравненных к ним местностях»,  Законом Забайкальского края от 14 октября 2008 года № 39-ЗЗК «О районном коэффициенте и процентной надбавке к заработной плате лиц, работающих в органах государственной власти, государственных органах и государственных учреждениях Забайкальского края, органах местного самоуправления и муниципальных учреждениях» ( в редакции Закона Забайкальского края от 29 июня 2023 года № 2222-ЗЗК),  руководствуясь статьёй 23 Устава муниципального района Совет муниципального района Тунгиро-Олёкмин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е в  часть 3 «Процентная надбавка к заработной плате»   Положения о гарантиях и компенсациях для лиц, проживающих в районах Крайнего Севера и приравненных к ним местностях и работающих в организациях, финансируемых из бюджета муниципального района «Тунгиро-Олёкминский район», утверждённого решением Совета муниципального района «Тунгиро-Олёкминский район» от 27 сентября 2019 года № 188, изложив его в новой редакции :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. Процентная надбавка к заработной плат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 3.1. Лицам, работающим в организациях, финансируемых из средств местного бюджета, выплачивается процентная надбавка к заработной плате за стаж работы в районах Крайнего Севера и приравненных к ним местностях (далее - процентная надбавка) в соответствии с действующим законодательством Российской Федерации. Максимальный размер процентной надбавки к заработной плате не должен превышать 5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2. Процентная надбавка начисляется на заработную плату (без учёта районного коэффициента)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  Лицам, вступившим в трудовые отношения в организациях финансируемых из средств бюджета муниципального района «Тунгиро-Олёкминский район  установить процентную надбавку к заработной плате за стаж работы в районах Крайнего Севера и приравненных к ним местностях, а также в остальных районах Севера  в размере 10 процентов заработной платы  по истечении первого года работы с увеличением на 10 процентов  за каждый следующий  год работы, но не более 5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2.2.  Лицам в возрасте до 35 лети включительно, вступившим в трудовые отношения процентная надбавка выплачивается в полном размере с первого дня работы в организациях финансируемых из средств бюджета муниципального района «Тунгиро-Олёкминский район», если они прожили не менее пяти лет в районах Крайнего Севера и приравненных к ним местностях, а также в остальных районах Севера, где установлены районные коэффициенты, но не более 5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 Лицам в возрасте до 35 лети включительно, вступившим в трудовые отношения с организациями финансируемыми из средств бюджета муниципального района «Тунгиро-Олёкминский район» процентная надбавка выплачивается в размере 10 процентов за каждые шесть месяцев работы, если они прожили не менее одного года в районах Крайнего Севера и приравненных к ним местностях, а также в остальных районах Севера, но не более 5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казанные процентные надбавки применяются с учётом процентных надбавок, установленных в соответствии с федеральным законом. Исчисление трудового стажа, необходимого для выплаты процентной надбавки, осуществляется в порядке, установленном федеральным законодательство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Направить настоящее решение главе муниципального района «Тунгиро-Олёкминский район» для подписания и обнародования.</w:t>
      </w:r>
    </w:p>
    <w:p>
      <w:pPr>
        <w:pStyle w:val="TextBody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6. Настоящее решение опубликовать (обнародовать) в районной газете «Северянка» и разместить на официальном сайте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https://tungir.75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      </w:t>
      </w:r>
      <w:r>
        <w:rPr>
          <w:sz w:val="28"/>
          <w:szCs w:val="28"/>
        </w:rPr>
        <w:t>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Тунгиро-Олёкминский район»          </w:t>
        <w:tab/>
        <w:t xml:space="preserve">                           М. Н. Еф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ngir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56:00Z</dcterms:created>
  <dc:creator>русанюк</dc:creator>
  <dc:description/>
  <cp:keywords/>
  <dc:language>en-US</dc:language>
  <cp:lastModifiedBy>Оля</cp:lastModifiedBy>
  <cp:lastPrinted>2023-11-30T17:14:00Z</cp:lastPrinted>
  <dcterms:modified xsi:type="dcterms:W3CDTF">2023-11-30T08:14:00Z</dcterms:modified>
  <cp:revision>5</cp:revision>
  <dc:subject/>
  <dc:title>Ханты-Мансийский автономный округ-Югра</dc:title>
</cp:coreProperties>
</file>