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8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32"/>
        </w:rPr>
      </w:pPr>
      <w:r>
        <w:rPr>
          <w:rFonts w:cs="Arial" w:ascii="Arial" w:hAnsi="Arial"/>
          <w:b/>
          <w:spacing w:val="40"/>
          <w:sz w:val="28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августа 2020 года</w:t>
        <w:tab/>
        <w:tab/>
        <w:t xml:space="preserve">               </w:t>
        <w:tab/>
        <w:tab/>
        <w:tab/>
        <w:t xml:space="preserve">                                             №  1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 Тупи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Культура муниципального района  «Тунгиро-Олёкминский район»  на 2021 год» ( в ред. Постановления № 197 от 24.12.2021г.)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 179 Бюджетного кодекса Российской Федерации, частью 5 статьи 20 Федерального закона «Об общих принципах  организации местного самоуправления в Российской Федерации» от 06.10.2003г. № 131-ФЗ, Порядком принятия решений о разработке, формирования и реализации  программ Тунгиро-Олёкминского района, утверждённого постановлением главы муниципального района «Тунгиро-Олёкминский район» от 08.12.2015 г. № 212 в целях создания условий для развития культуры муниципального района «Тунгиро-Олёкминский район», культурных инноваций, обеспечения единого культурного пространства муниципального района «Тунгиро-Олёкминский район», руководствуясь ст. 25 Устава муниципального района «Тунгиро-Олёкминский район», администрация муниципального района «Тунгиро-Олёкминский район»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Культура муниципального района «Тунгиро-Олёкминский район»  на 2021 го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ервому заместителю главы муниципального района «Тунгиро-Олёкминский район» Самандаеву Д.Х. включить в перечень муниципальных программ муниципального района «Тунгиро-Олёкминский район» на 2021 год муниципальную программу «Культура муниципального района «Тунгиро-Олёкминский район»  на 2021 год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тету по финансам администрации муниципального района «Тунгиро-Олёкминский район» (Ревякина Е.С.) обеспечить финансирование программных мероприятий в пределах бюджетных ассигнований, предусмотренных на их реализ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начальника отдела культуры, спорта и молодёжной политики  администрации муниципального района – Ющенко Н.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постановление опубликовать (обнародовать) в районной газете «Северянка» и разместить на официальном сайте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тунгир.забайкальскийкрай.рф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 01 января 2021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о. главы 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унгиро-Олёкминский  район»                                                                             Д.Х. Саманда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2 от 26.08.2020 года ( в ред. Постановления № 197 от 24.12.2021г.)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УЛЬТУРА        МУНИЦИПАЛЬНОГО  РАЙОНА  «ТУНГИРО-ОЛЁКМИНСКИЙ РАЙОН» на 2021 г.»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8190</wp:posOffset>
                </wp:positionV>
                <wp:extent cx="296545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34.7pt;mso-wrap-distance-left:0pt;mso-wrap-distance-right:9pt;mso-wrap-distance-top:0pt;mso-wrap-distance-bottom:0pt;margin-top:5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Культура муниципального района «Тунгиро-Олёкминский район» на  2021 год»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культуры, спорта и молодёжной политики администрации муниципального района «Тунгиро-Олекмин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ние условий для развития культуры муниципального района «Тунгиро-Олёкминский район», культурных инноваций, обеспечение единого  культурного  пространства  муниципального района «Тунгиро-Олёкминский район»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хранение и популяризация историко- культурного наслед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участие в краевых, межмуниципальных мероприят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овышение квалификации работников сферы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улучшение материальной базы учреждений культуры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обеспечение многообразия услуг учреждений культуры, а также форм культурной деятельности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поддержка талантливой молодёжи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доля специалистов отрасли, прошедших повышение квалификации достигло до 90 %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увеличение проводимых мероприятий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год. Программа реализуется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требность в финансировании Программы составляет  300 000 (триста тысяч) рублей из бюджета муниципального района «Тунгиро-Олёкминский район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укрепление материально-технической базы  и техническое оснащение учреждений культуры муниципального района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развития профессионального и самодеятельного творчества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овершенствование системы повышения квалификации и переподготовки кадров.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Анализ состояния сферы культуры муниципального района «Тунгиро-Олёкминский район»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айона действуют 4 (четыре ) учреждения клубного  типа: районный Центр Досуга, три филиала- сельский Центр Досуга с.Заречное, сельский центр  Досуга с. Моклакан, сельский Центр Досуга с.Средняя Олёкм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2015г. при районном Центре Досуга открыт филиал по музейному делу. Все Центры Досуга, особенно сельские, нуждаются в пополнении  и обновлении светового и музыкального оборудования. В 2021 году необходимо решить и кадровую проблему, т.к. в учреждениях культуры на протяжении нескольких лет нет квалифицированных специалистов: хореографа и  аккомпаниатора по баяну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района «Тунгиро-Олёкминский район» образовано 12  творческих коллективов: вокальные, хореографические. Каждый их этих коллективов требует индивидуального подхода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контроля программных мероприятий определены целевые показатели, характеризующие прямой эффект от реализации программы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ность населения работой учреждений культуры равна 80%;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работников сферы культуры повысивших квалификацию равна 70%.</w:t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ь, задачи, сроки и этапы реализации Программы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эффективная работа учреждений культуры муниципального района  «Тунгиро-Олёкминский район», культурных инноваций равных возможностей доступа к культурным ценностям для представителей различных социальных групп, сохранение и популяризация историко-культурного наследия, материальная поддержка студентов образовательных учреждений культуры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Программы являются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многообразия услуг учреждений культуры, а также форм культурной деятельности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договорных отношений между учебными  заведениями и работодателями, направленных на целевую подготовку кадров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будут реализованы мероприятия по следующим направлениям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Мероприятия по созданию условий для сохранения культурного потенциала клубных учреждений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Мероприятия по созданию условий для  сохранения культурного потенциала прочих учреждений культуры и искусств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ддержка кадров при повышении квалификации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беспечение условий для художественного творчества и инновационной деятельности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ссчитана на 2021 год. Программа реализуется в один этап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есурсные обеспечения Программы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 осуществляется за счёт средств бюджета муниципального района «Тунгиро-Олёкминский район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 финансирования Программы составляет 300 000 (триста тысяч) рублей из бюджета муниципального район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планируется направить на выполнение следующих мероприятий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Мероприятия  по материально-техническому обеспечению учреждений культуры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 стеллажей в МБУК «Районная центральная библиотека» (с.Моклакан, с.Средняя Олекма, с.Заречное) в размере 40000 (сорок тысяч) рублей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фурнитуры для обновления национальных костюмов для детей в размере 30000 (тридцать тысяч) рублей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музыкальной и звуковой аппаратуры (в МБУ «РЦД» с.Тупик) в рамках софинансирования, приобретение ноутбука и театральных атрибутов в размере 46698 (сорок шесть тысяч шестьсот девяносто восемь) рублей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в библиотеке с.Заречное детского читального зала (мебель, стенды)  в размере 30000 (тридцать тысяч) рублей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квалификации работников культуры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урсы повышения квалификации, семинары-практикумы по различным направлениям  социокультурной  деятельности учреждений культуры Тунгиро-Олёкминского района  в размере 22 000 (двадцать две тысячи) рублей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ддержка районных учреждений культуры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и проведение фестивалей, конкурсов, выставок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жрайонный фестиваль детского творчества «Радуга талантов» в 2021г. в размере 20 000 (двадцать тысяч) рублей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роведения гастролей, творческих акций, участие в краевых фестивалях в размере 43302 (сорок три тысячи триста два) рубля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юных дарований, участие в краевых выставках, конкурсах, поощрение участников районных конкурсов – 68 000 (шестьдесят восемь тысяч) рублей из бюджета муниципального района «Тунгиро-Олекминский район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еханизм реализации Программы, организацию выполнения программных мероприятий осуществляют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дминистрация муниципального района «Тунгиро-Олёкминский район», отдел культуры, спорта и молодёжной политики администрации муниципального района «Тунгиро-Олёкминский район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культуры, спорта и молодёжной политики в установленном порядке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авливает и представляет в  комитет по финансам администрации муниципального района бюджетные заявки на  финансирование мероприятий на очередной финансовый год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ходом выполнения мероприятий Программы осуществляет начальник отдела культуры, спорта и молодёжной политики администрации муниципального района «Тунгиро-Олекминский район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Оценка социально-экономической эффективности Программы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даментальной особенностью сферы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 Процессы  и результаты такого рода не поддаются обычным статистическим изменениям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 от реализации Программы выражается в повышении социальной  роли культуры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крепление социально-экономической  базы и технического оснащения учреждений культуры муниципального района «Тунгиро-Олё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доступности информации в сфере культуры и расширение предложений населению культурных благ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имулирование развития самодеятельного творчеств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притока в учреждения культуры молодых специалистов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ереподготовки кадров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сходования бюджетных средств, сосредоточения ресурсов на решение приоритетных задач в области культуры муниципального района «Тунгиро-Олёкминский район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еречень показателей конечных результатов муниципальной Программы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и 2021 года в ходе реализации Программы планируется достигнуть следующих результатов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населения работой учреждений культуры муниципального района «Тунгиро-Олёкминский район» более чем на 80%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популяризация историко-культурного наслед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работников учреждений культуры на 50%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ы условия для художественного творчества и инновационной деятельности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Риски реализации Программы и способы их минимизации 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ИС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ОСОБЫ МИНИМ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Финансовые: </w:t>
            </w:r>
            <w:r>
              <w:rPr>
                <w:rFonts w:eastAsia="Calibri" w:cs="Arial" w:ascii="Arial" w:hAnsi="Arial"/>
                <w:sz w:val="24"/>
                <w:szCs w:val="24"/>
              </w:rPr>
              <w:t>возникновение финансового дефицита и недостаточный уровень бюджетного финансирования, что может привести к недофинансированию, сокращению или прекращению программных мероприя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особами ограничения финансовых рисков выступают меры, предусмотренные настоящей Программой: уточнение в течении года финансовых средств; уточнение в течении года финансовых средств, определение приоритетов для внеочередного финансирования, привлечение внебюджетных финансовых средст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Кадровые: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обусловлены значительным дефицитом высококвалифицированных кадров  в сфере культуры, что снижает эффективность работы в учреждениях культуры и качество предоставляемых услу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нижение влияния данных рисков обеспечит привлечение кадров, целевая подготовка и курсы повышения квалифик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Правовые: </w:t>
            </w:r>
            <w:r>
              <w:rPr>
                <w:rFonts w:eastAsia="Calibri" w:cs="Arial" w:ascii="Arial" w:hAnsi="Arial"/>
                <w:sz w:val="24"/>
                <w:szCs w:val="24"/>
              </w:rPr>
              <w:t>связаны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 сроков или изменению сроков или изменению условий реализации мероприятий муниципальной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 этапе разработки проектов привлекать к их обсуждению основные заинтересованные стороны, которые  впоследствии должны принять участие в их согласовании;</w:t>
            </w:r>
          </w:p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одить мониторинг планируемых изменений в законодательстве в сферах культуры, молодёжной полити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Риск усиления разрыва между современными требованиями и фактическим состоянием материально-технической базы, технического оснащения и систем управления учреждениями культуры: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условлен отсутствием необходимых объёмов бюджетных средств на проведение модернизации отрасли культ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ля снижения негативных последствий риска  предусмотреть проведение модернизационных проектов за счёт привлечения внебюджетных средств;</w:t>
            </w:r>
          </w:p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оптимизации деятельности учреждений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Административные риски: </w:t>
            </w:r>
            <w:r>
              <w:rPr>
                <w:rFonts w:eastAsia="Calibri" w:cs="Arial" w:ascii="Arial" w:hAnsi="Arial"/>
                <w:sz w:val="24"/>
                <w:szCs w:val="24"/>
              </w:rPr>
              <w:t>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ё цели и задач, недостижение плановых значений  показателей, снижение эффективности использования ресурсов и качества выполнения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систематического аудита реализации Программы;</w:t>
            </w:r>
          </w:p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гулярная публикация отчётов о ходе реализации Программы;</w:t>
            </w:r>
          </w:p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эффективности взаимодействия участников реализации Программы;</w:t>
            </w:r>
          </w:p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оевременная корректировка мероприятий Программы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РОГРАММЫ на 2021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827"/>
        <w:gridCol w:w="6598"/>
      </w:tblGrid>
      <w:tr>
        <w:trPr>
          <w:trHeight w:val="4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Финансирование затрат (тыс.руб)</w:t>
            </w:r>
          </w:p>
        </w:tc>
      </w:tr>
      <w:tr>
        <w:trPr>
          <w:trHeight w:val="4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1.Мероприятия по укреплению материально-технической базы учреждений культу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обретение стеллажей в МБУК «Районная центральная библиотека» »  с.Моклакан, с.Средняя Олекма, с.Зареч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юнь, июль 2021 г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00 (сорок тысяч) рублей из бюджета муниципального района «Тунгиро-Олекминский район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обретение фурнитуры для обновления национальных костюмов для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й, июнь 2021 го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 000 (тридцать тысяч) рублей из бюджета муниципального района «Тунгиро-Олекминский райо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финансирование на приобретение музыкальной аппаратуры (МБУ «РЦД» с.Тупик), приобретение ноутбука и театральных атрибу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юнь 2021 го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 698 (сорок шесть тысяч шестьсот девяносто восемь) рублей из бюджета муниципального района «Тунгиро-Олекминский райо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устройство в библиотеке с.Заречное детского читального зал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юнь, июль 2021 год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0 (тридцать тысяч) рублей из бюджета муниципального района «Тунгиро-Олекминский район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2.Повышение квалификации работников культуры.</w:t>
            </w:r>
          </w:p>
        </w:tc>
      </w:tr>
      <w:tr>
        <w:trPr>
          <w:trHeight w:val="2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нтрактно-целевая подготовка кадров в высших и средних специальных учебных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ведениях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урсы повышения квалификации; (краткосрочные и долгосрочные), семинары-практику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и 2021 год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 000 (двадцать две тысячи) рублей из бюджета муниципального района «Тунгиро-Олекминский район»;</w:t>
            </w:r>
          </w:p>
        </w:tc>
      </w:tr>
      <w:tr>
        <w:trPr>
          <w:trHeight w:val="55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3.Обеспечение условий для художественного творчества и инновационной деятельност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жрайонный фестиваль  детского творчества «Радуга талан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прель 2021 г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 000 (двадцать тысяч) рублей из бюджета муниципального района «Тунгиро-Олекминский район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рганизация проведения творческих акций, гастролей в отдалённые сёла, районы Забайка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и 2021 год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 302 (сорок три тысячи триста два) рублей из бюджета муниципального района «Тунгиро-Олекминский район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держка юных дарований, участие в краевых конкурсах, фестивалях, поощрение участников районных конк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и 2021 год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 000 (шестьдесят восемь тысяч) рублей из бюджета муниципального района «Тунгиро-Олекминский район»;</w:t>
            </w:r>
          </w:p>
        </w:tc>
      </w:tr>
      <w:tr>
        <w:trPr>
          <w:trHeight w:val="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00 000 (триста тысяч) рубл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9:00Z</dcterms:created>
  <dc:creator>user</dc:creator>
  <dc:description/>
  <cp:keywords/>
  <dc:language>en-US</dc:language>
  <cp:lastModifiedBy>Barahtina</cp:lastModifiedBy>
  <cp:lastPrinted>2018-07-31T12:21:00Z</cp:lastPrinted>
  <dcterms:modified xsi:type="dcterms:W3CDTF">2021-12-27T03:14:00Z</dcterms:modified>
  <cp:revision>34</cp:revision>
  <dc:subject/>
  <dc:title>Глава муниципального района</dc:title>
</cp:coreProperties>
</file>