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Тунгиро-Олёкми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pacing w:val="40"/>
          <w:sz w:val="40"/>
          <w:szCs w:val="40"/>
          <w:lang w:eastAsia="ru-RU"/>
        </w:rPr>
      </w:pPr>
      <w:r>
        <w:rPr>
          <w:rFonts w:eastAsia="Times New Roman"/>
          <w:b/>
          <w:spacing w:val="4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pacing w:val="40"/>
          <w:sz w:val="27"/>
          <w:szCs w:val="27"/>
          <w:lang w:eastAsia="ru-RU"/>
        </w:rPr>
      </w:pPr>
      <w:r>
        <w:rPr>
          <w:rFonts w:eastAsia="Times New Roman"/>
          <w:b/>
          <w:spacing w:val="4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Тупик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«17» мая 2022 года                                       </w:t>
        <w:tab/>
        <w:tab/>
        <w:tab/>
        <w:t xml:space="preserve"> </w:t>
        <w:tab/>
        <w:tab/>
        <w:t>№ 88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ставе информации о муниципальных долговых обязательствах муниципального района «Тунгиро-Олёкминский район», порядке и сроках её внесения в муниципальную долговую книгу муниципального района «Тунгиро-Олёкминский район» 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 xml:space="preserve">20, 121 Бюджетного кодекса Российской Федерации, руководствуясь статьёй 25 Устава муниципального района «Тунгиро-Олекминский район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муниципального района «Тунгиро-Олекминский район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муниципального района «Тунгиро-Олёкминский район»</w:t>
      </w:r>
      <w:r>
        <w:rPr>
          <w:bCs/>
          <w:iCs/>
          <w:szCs w:val="28"/>
        </w:rPr>
        <w:t xml:space="preserve">, порядке и сроках её внесения в муниципальную долговую книгу </w:t>
      </w:r>
      <w:r>
        <w:rPr>
          <w:szCs w:val="28"/>
        </w:rPr>
        <w:t>муниципального района «Тунгиро-Олёкминский район»,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szCs w:val="28"/>
          <w:lang w:eastAsia="ru-RU"/>
        </w:rPr>
        <w:t>2. Контроль за исполнением настоящего постановления возложить на председателя комитета по финансам администрации муниципального района "Тунгиро-Олёкминский район" Ревякину Е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rFonts w:eastAsia="Times New Roman"/>
          <w:szCs w:val="28"/>
          <w:lang w:eastAsia="ru-RU"/>
        </w:rPr>
        <w:t xml:space="preserve">3. Настоящее постановление подлежит размещению на официальном сайте </w:t>
      </w:r>
      <w:r>
        <w:rPr>
          <w:rFonts w:eastAsia="Times New Roman"/>
          <w:bCs/>
          <w:iCs/>
          <w:szCs w:val="28"/>
          <w:lang w:val="en-US" w:eastAsia="ru-RU"/>
        </w:rPr>
        <w:t>www</w:t>
      </w:r>
      <w:r>
        <w:rPr>
          <w:rFonts w:eastAsia="Times New Roman"/>
          <w:bCs/>
          <w:iCs/>
          <w:szCs w:val="28"/>
          <w:lang w:eastAsia="ru-RU"/>
        </w:rPr>
        <w:t>.tungir.75.ru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Title"/>
        <w:widowControl/>
        <w:rPr>
          <w:rFonts w:eastAsia="Calibri"/>
          <w:b w:val="false"/>
          <w:b w:val="false"/>
          <w:iCs/>
          <w:lang w:eastAsia="en-US"/>
        </w:rPr>
      </w:pPr>
      <w:r>
        <w:rPr>
          <w:rFonts w:eastAsia="Calibri"/>
          <w:b w:val="false"/>
          <w:iCs/>
          <w:lang w:eastAsia="en-US"/>
        </w:rPr>
        <w:tab/>
      </w:r>
    </w:p>
    <w:p>
      <w:pPr>
        <w:pStyle w:val="ConsPlusTitle"/>
        <w:widowControl/>
        <w:rPr>
          <w:rFonts w:eastAsia="Calibri"/>
          <w:b w:val="false"/>
          <w:b w:val="false"/>
          <w:iCs/>
          <w:lang w:eastAsia="en-US"/>
        </w:rPr>
      </w:pPr>
      <w:r>
        <w:rPr>
          <w:rFonts w:eastAsia="Calibri"/>
          <w:b w:val="false"/>
          <w:iCs/>
          <w:lang w:eastAsia="en-US"/>
        </w:rPr>
      </w:r>
    </w:p>
    <w:p>
      <w:pPr>
        <w:pStyle w:val="ConsPlusTitle"/>
        <w:widowControl/>
        <w:rPr>
          <w:rFonts w:eastAsia="Calibri"/>
          <w:b w:val="false"/>
          <w:b w:val="false"/>
          <w:iCs/>
          <w:lang w:eastAsia="en-US"/>
        </w:rPr>
      </w:pPr>
      <w:r>
        <w:rPr>
          <w:rFonts w:eastAsia="Calibri"/>
          <w:b w:val="false"/>
          <w:iCs/>
          <w:lang w:eastAsia="en-US"/>
        </w:rPr>
      </w:r>
    </w:p>
    <w:p>
      <w:pPr>
        <w:pStyle w:val="ConsPlusTitle"/>
        <w:widowControl/>
        <w:rPr>
          <w:rFonts w:eastAsia="Calibri"/>
          <w:b w:val="false"/>
          <w:b w:val="false"/>
          <w:iCs/>
          <w:lang w:eastAsia="en-US"/>
        </w:rPr>
      </w:pPr>
      <w:r>
        <w:rPr>
          <w:rFonts w:eastAsia="Calibri"/>
          <w:b w:val="false"/>
          <w:iCs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муниципального района </w:t>
      </w:r>
    </w:p>
    <w:p>
      <w:pPr>
        <w:pStyle w:val="ConsPlusTitle"/>
        <w:widowControl/>
        <w:jc w:val="right"/>
        <w:rPr>
          <w:bCs w:val="false"/>
          <w:i/>
          <w:i/>
          <w:iCs/>
        </w:rPr>
      </w:pPr>
      <w:r>
        <w:rPr>
          <w:b w:val="false"/>
          <w:bCs w:val="false"/>
        </w:rPr>
        <w:t>«Тунгиро-Олёкминский район»                                                             Ефанов М.Н.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«Тунгиро-Олекм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от «17» мая 2022 года № 88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муниципального района «Тунгиро-Олёкминский район»</w:t>
      </w:r>
      <w:r>
        <w:rPr>
          <w:b/>
          <w:bCs/>
          <w:iCs/>
          <w:szCs w:val="28"/>
        </w:rPr>
        <w:t xml:space="preserve">, порядке и сроках её внесения в муниципальную долговую книгу </w:t>
      </w:r>
      <w:r>
        <w:rPr>
          <w:b/>
          <w:szCs w:val="28"/>
        </w:rPr>
        <w:t>муниципального района «Тунгиро-Олёкми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Муниципальные долговые обязательства муниципального района «Тунгиро-Олёкминский район» (далее – долговые обязательства) подлежат обязательному учету и регистрации, которые осуществляются путем их внесения в муниципальную долговую книгу муниципального района «Тунгиро-Олёкминский район» 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муниципального района «Тунгиро-Олёкминский район»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Ведение долговой книги осуществляется финансовым органом администрации муниципального района «Тунгиро-Олёкминский район» (далее – финансовый орган)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4. 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. Кредиты, полученные муниципальным районом «Тунгиро-Олёкминский район» от кредитных организаций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. Бюджетные кредиты, привлеченные в бюджет муниципального района «Тунгиро-Олёкминский район»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Муниципальные гарантии муниципального района «Тунгиро-Олёкминский район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униципальные ценные бумаги муниципального района «Тунгиро-Олёкминский район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 Долговая книга содержит следующие сведе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1. регистрационный к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2. основание возникновения долгового обязательства (наименование документа, дата, №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3. дата возникновения долгового обязательств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4. сумм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5. дата погашения долгового обязательств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6. плата за обслуживание долг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7. объем долгового обязательства на _____ г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8. движение за _____ год (возникновение, погашение, списание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9. остаток на конец период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10. просроченная задолженность по долговому обязательству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7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соответствующего муниципального правового акта муниципального района «Тунгиро-Олёкминский район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долговых обязательствах вносится в долговую книгу на основании документов, указанных в пункте 8 настоящего Полож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Пользователями информации, включенной в долговую книгу, являются администрация муниципального района «Тунгиро-Олёкминский район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отраслевые (функциональные) и территориальные органы администрации муниципального района «Тунгиро-Олёкминский район» 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 Ответственность за достоверность данных о долговых обязательствах, переданных в Министерство финансов Забайкальского края, несет финансовый орг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 Кредиторы муниципального района «Тунгиро-Олёкминский район», органы государственной власти Российской Федерации и Забайкальского края, органы местного самоуправления муниципального района «Тунгиро-Олёкминский район», отраслевые (функциональные), территориальные органы администрации муниципального района «Тунгиро-Олёкминский район»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лговая книга хранится в виде электронных файлов в персональном компьютере специалиста финансового органа,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окончании финансового года долговая книга, выведенная на бумажном носителе, брошюруется и скрепляется гербовой печатью финансового органа и хранится в металлическом несгораемом шкафу, ключ от которого находится на хранении у руководителя финансового орга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6. Руководитель финансового органа 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 Присвоение регистрационного кода долговым обязательствам, возникшим до утверждения настоящего Положения, осуществляется в соответствии с пунктом 7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70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3:00Z</dcterms:created>
  <dc:creator>station252</dc:creator>
  <dc:description/>
  <cp:keywords/>
  <dc:language>en-US</dc:language>
  <cp:lastModifiedBy>Евгения</cp:lastModifiedBy>
  <cp:lastPrinted>2022-05-17T10:54:00Z</cp:lastPrinted>
  <dcterms:modified xsi:type="dcterms:W3CDTF">2022-05-17T01:56:00Z</dcterms:modified>
  <cp:revision>16</cp:revision>
  <dc:subject/>
  <dc:title/>
</cp:coreProperties>
</file>