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Администрация муниципального района «Тунгиро-Олёкминский район» Забайка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pacing w:val="40"/>
          <w:sz w:val="40"/>
          <w:szCs w:val="40"/>
        </w:rPr>
      </w:pPr>
      <w:r>
        <w:rPr>
          <w:rFonts w:cs="Arial" w:ascii="Arial" w:hAnsi="Arial"/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7"/>
          <w:szCs w:val="27"/>
        </w:rPr>
      </w:pPr>
      <w:r>
        <w:rPr>
          <w:b/>
          <w:spacing w:val="40"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05 июля 2021 года                                                      </w:t>
        <w:tab/>
        <w:tab/>
        <w:t xml:space="preserve"> </w:t>
        <w:tab/>
        <w:t xml:space="preserve">                            № 90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о Тупик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размере, условиях и порядк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компенсации расходов на оплату стоимости проезда и провоза багажа к месту использования отпуска и обратно для лиц, работающих в органах местного самоуправления, муниципальных учреждениях муниципального района «Тунгиро-Олёкминский район» Забайкальского края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о статьей 325 Трудового Кодекса Российской Федерации, законом Российской Федерации от 19.02.1993 года № 4520-1 «О государственных гарантиях и компенсациях для лиц, работающих и проживающих в районах Крайнего Севера и приравненных к ним местностях», на основании решения Совета муниципального района «Тунгиро-Олёкминский район» Забайкальского края от 27.09.2019 № 188 «Об утверждении Положения о гарантиях и компенсациях для лиц, проживающих в районах Крайнего Севера и приравненных к ним местностях и работающих в организациях, финансируемых из бюджета муниципального района «Тунгиро-Олёкминский район», в целях обеспечения социальных гарантий лиц, работающих в органах местного самоуправления, муниципальных учреждениях муниципального района «Тунгиро-Олёкминский район» Забайкальского края, руководствуясь ст. 25 Устава муниципального района "Тунгиро-Олёкминский район", администрация муниципального района "Тунгиро-Олёкминский район" </w:t>
      </w:r>
      <w:r>
        <w:rPr>
          <w:rFonts w:cs="Arial" w:ascii="Arial" w:hAnsi="Arial"/>
          <w:bCs/>
          <w:color w:val="26282F"/>
        </w:rPr>
        <w:t>постановляет</w:t>
      </w:r>
      <w:r>
        <w:rPr>
          <w:rFonts w:cs="Arial" w:ascii="Arial" w:hAnsi="Arial"/>
          <w:b/>
          <w:bCs/>
          <w:color w:val="26282F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1. Утвердить прилагаемое Положение о размере, условиях и порядке компенсации расходов на оплату стоимости проезда и провоза багажа к     месту использования отпуска и обратно для лиц, работающих в органах местного самоуправления, муниципальных учреждениях муниципального района «Тунгиро-Олёкминский район» Забайкальского кра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2. Настоящее постановление разместить на официальном сайте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tungir.75.ru муниципального района «Тунгиро-Олёкминский район» Забайка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район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«Тунгиро-Олёкминский район»</w:t>
        <w:tab/>
        <w:tab/>
        <w:tab/>
        <w:tab/>
        <w:tab/>
        <w:tab/>
        <w:t xml:space="preserve">                           М.Н. Ефа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5954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5954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5954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5954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5954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5954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5954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УТВЕРЖДЕ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120"/>
        <w:ind w:left="5954" w:hanging="0"/>
        <w:jc w:val="both"/>
        <w:rPr>
          <w:rFonts w:ascii="Arial" w:hAnsi="Arial" w:cs="Arial"/>
          <w:color w:val="000000"/>
          <w:spacing w:val="-21"/>
        </w:rPr>
      </w:pPr>
      <w:r>
        <w:rPr>
          <w:rFonts w:cs="Arial" w:ascii="Arial" w:hAnsi="Arial"/>
          <w:color w:val="000000"/>
          <w:spacing w:val="-21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lineRule="exact" w:line="240"/>
        <w:ind w:left="5954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</w:rPr>
        <w:t>постановлением админист</w:t>
        <w:softHyphen/>
        <w:t>рации муниципального района «Тунгиро-Олёкминский район» Забайкальского края</w:t>
      </w:r>
    </w:p>
    <w:p>
      <w:pPr>
        <w:pStyle w:val="Normal"/>
        <w:widowControl w:val="false"/>
        <w:shd w:fill="FFFFFF" w:val="clear"/>
        <w:autoSpaceDE w:val="false"/>
        <w:ind w:left="5954" w:right="62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</w:rPr>
        <w:t>от 05 июля 2021 года № 90</w:t>
      </w:r>
    </w:p>
    <w:p>
      <w:pPr>
        <w:pStyle w:val="Normal"/>
        <w:widowControl w:val="false"/>
        <w:shd w:fill="FFFFFF" w:val="clear"/>
        <w:autoSpaceDE w:val="false"/>
        <w:ind w:right="17" w:hanging="0"/>
        <w:jc w:val="center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Normal"/>
        <w:widowControl w:val="false"/>
        <w:shd w:fill="FFFFFF" w:val="clear"/>
        <w:autoSpaceDE w:val="false"/>
        <w:ind w:right="17" w:hanging="0"/>
        <w:jc w:val="center"/>
        <w:rPr>
          <w:rFonts w:ascii="Arial" w:hAnsi="Arial" w:cs="Arial"/>
          <w:b/>
          <w:b/>
          <w:color w:val="000000"/>
          <w:spacing w:val="-7"/>
        </w:rPr>
      </w:pPr>
      <w:r>
        <w:rPr>
          <w:rFonts w:cs="Arial" w:ascii="Arial" w:hAnsi="Arial"/>
          <w:b/>
          <w:color w:val="000000"/>
          <w:spacing w:val="-7"/>
        </w:rPr>
      </w:r>
    </w:p>
    <w:p>
      <w:pPr>
        <w:pStyle w:val="Normal"/>
        <w:widowControl w:val="false"/>
        <w:shd w:fill="FFFFFF" w:val="clear"/>
        <w:autoSpaceDE w:val="false"/>
        <w:ind w:right="1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7"/>
        </w:rPr>
        <w:t>ПОЛОЖЕНИЕ</w:t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о размере, условиях и порядке  компенсации расходов на оплату стоимости проезда и провоза багажа к месту использования отпуска и обратно для лиц, работающих в органах местного самоуправления, муниципальных учреждениях муниципального района «Тунгиро-Олёкминский район»  Забайкальского кра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firstLine="709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spacing w:lineRule="exact" w:line="328"/>
        <w:ind w:firstLine="709"/>
        <w:jc w:val="both"/>
        <w:rPr/>
      </w:pPr>
      <w:r>
        <w:rPr>
          <w:rFonts w:cs="Arial" w:ascii="Arial" w:hAnsi="Arial"/>
          <w:color w:val="000000"/>
        </w:rPr>
        <w:t>1.1. Настоящее Положение о размере, условиях и порядке компенсации расходов на оплату стоимости проезда и провоза багажа к месту использования отпуска и обратно для лиц, работающих в органах местного самоуправления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муниципальных учреждениях муниципального района «Тунгиро-Олёкминский район» Забайкальского края, разработано в соответствии со статьей 325 Трудового Кодекса Российской Федерации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 </w:t>
      </w:r>
      <w:r>
        <w:rPr>
          <w:rFonts w:cs="Arial" w:ascii="Arial" w:hAnsi="Arial"/>
        </w:rPr>
        <w:t>на основании решения Совета муниципального района «Тунгиро-Олёкминский район» Забайкальского края от 27.09.2019 № 188 «Об утверждении Положения о гарантиях и компенсациях для лиц, проживающих в районах Крайнего Севера и приравненных к ним местностях и работающих в организациях, финансируемых из бюджета муниципального района «Тунгиро-Олёкминский район», в целях обеспечения социальных гарантий лиц, работающих в органах местного самоуправления, муниципальных учреждениях муниципального района «Тунгиро-Олёкминский район» Забайкальск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5" w:leader="none"/>
        </w:tabs>
        <w:autoSpaceDE w:val="false"/>
        <w:spacing w:lineRule="exact" w:line="328"/>
        <w:ind w:firstLine="709"/>
        <w:jc w:val="both"/>
        <w:rPr/>
      </w:pPr>
      <w:r>
        <w:rPr>
          <w:rFonts w:cs="Arial" w:ascii="Arial" w:hAnsi="Arial"/>
          <w:color w:val="000000"/>
        </w:rPr>
        <w:t>1.2. Действие настоящего Положения распространяется на лиц, работающих в органах местного самоуправления, муниципальных учреждениях, расположенных в районах Крайнего Севера и приравненных к ним местностях муниципального района «Тунгиро-Олёкминский район», (далее – работники) и неработающих членов их сем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5" w:leader="none"/>
        </w:tabs>
        <w:autoSpaceDE w:val="false"/>
        <w:spacing w:lineRule="exact" w:line="328"/>
        <w:ind w:firstLine="709"/>
        <w:jc w:val="both"/>
        <w:rPr/>
      </w:pPr>
      <w:r>
        <w:rPr>
          <w:rFonts w:cs="Arial" w:ascii="Arial" w:hAnsi="Arial"/>
          <w:color w:val="000000"/>
        </w:rPr>
        <w:t>К неработающим членам семьи работника, имеющим право на компенсацию расходов, относятся (муж, жена, несовершеннолетние дети (в том числе усыновленные), фактически проживающие с работником, а также дети, не достигшие возраста 23 года, обучающиеся на очной форме обучения в высших и средних учебных заведениях (далее – члены семь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5" w:leader="none"/>
        </w:tabs>
        <w:autoSpaceDE w:val="false"/>
        <w:spacing w:lineRule="exact" w:line="328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Источником финансирования затрат по компенсации, предусмотренной настоящим Положением, являются средства бюджета муниципального района «Тунгиро-Олёкминский район» Забайкальского края, предусмотренные на соответствующий финансовый год.</w:t>
      </w:r>
    </w:p>
    <w:p>
      <w:pPr>
        <w:pStyle w:val="Normal"/>
        <w:widowControl w:val="false"/>
        <w:shd w:fill="FFFFFF" w:val="clear"/>
        <w:autoSpaceDE w:val="false"/>
        <w:spacing w:lineRule="exact" w:line="328"/>
        <w:ind w:firstLine="709"/>
        <w:jc w:val="both"/>
        <w:rPr/>
      </w:pPr>
      <w:r>
        <w:rPr>
          <w:rFonts w:cs="Arial" w:ascii="Arial" w:hAnsi="Arial"/>
          <w:color w:val="000000"/>
        </w:rPr>
        <w:t>1.4. Компенсации, предусмотренные настоящим Положением, являются расходными обязательствами бюджета муниципального района «Тунгиро-Олёкминский район» Забайкальского края.</w:t>
      </w:r>
    </w:p>
    <w:p>
      <w:pPr>
        <w:pStyle w:val="Normal"/>
        <w:widowControl w:val="false"/>
        <w:shd w:fill="FFFFFF" w:val="clear"/>
        <w:autoSpaceDE w:val="false"/>
        <w:spacing w:lineRule="exact" w:line="328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328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2. Компенсация работнику расходов на оплату стоимости проезда и провоза багажа к месту использования отпуска и обрат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  <w:tab w:val="left" w:pos="9581" w:leader="none"/>
        </w:tabs>
        <w:autoSpaceDE w:val="false"/>
        <w:spacing w:lineRule="exact" w:line="328"/>
        <w:ind w:firstLine="709"/>
        <w:jc w:val="both"/>
        <w:rPr/>
      </w:pPr>
      <w:r>
        <w:rPr>
          <w:rFonts w:cs="Arial" w:ascii="Arial" w:hAnsi="Arial"/>
          <w:color w:val="000000"/>
        </w:rPr>
        <w:t>2.1. Работники учреждений и члены их семей имеют право на оплачиваемый один раз в два года проезд к месту использования отпуска в пределах территории Российской Федерации и обратно любым видом транспорта (кроме такси), в том числе личным, а также оплату стоимости провоза багажа весом до 30 килограммов за счет средств органа местного самоуправления, муниципального учреждения, расположенных в районах Крайнего Севера и приравненных к ним местностях муниципального района «Тунгиро-Олёкминский район» Забайкальск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  <w:tab w:val="left" w:pos="9581" w:leader="none"/>
        </w:tabs>
        <w:autoSpaceDE w:val="false"/>
        <w:spacing w:lineRule="exact" w:line="328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spacing w:lineRule="exact" w:line="328"/>
        <w:ind w:firstLine="709"/>
        <w:jc w:val="center"/>
        <w:rPr/>
      </w:pPr>
      <w:r>
        <w:rPr>
          <w:rFonts w:cs="Arial" w:ascii="Arial" w:hAnsi="Arial"/>
          <w:b/>
        </w:rPr>
        <w:t xml:space="preserve">2.2. </w:t>
      </w:r>
      <w:r>
        <w:rPr>
          <w:rFonts w:cs="Arial" w:ascii="Arial" w:hAnsi="Arial"/>
          <w:b/>
          <w:color w:val="000000"/>
        </w:rPr>
        <w:t>Право на компенсацию расходов за первый и второй год работы возникает у работника одновременно с правом на получение ежегодного оплачиваемого отпуска за первый год работы.</w:t>
      </w:r>
    </w:p>
    <w:p>
      <w:pPr>
        <w:pStyle w:val="Normal"/>
        <w:widowControl w:val="false"/>
        <w:shd w:fill="FFFFFF" w:val="clear"/>
        <w:spacing w:lineRule="exact" w:line="328"/>
        <w:ind w:firstLine="709"/>
        <w:jc w:val="both"/>
        <w:rPr/>
      </w:pPr>
      <w:r>
        <w:rPr>
          <w:rFonts w:cs="Arial" w:ascii="Arial" w:hAnsi="Arial"/>
          <w:color w:val="000000"/>
        </w:rPr>
        <w:t>В дальнейшем у работника возникает право на компенсацию расходов за третий и четвертый год непрерывной работы в данной организации – начиная с третьего года работы, за пятый и шестой годы – начиная с пятого года работы и так далее.</w:t>
      </w:r>
    </w:p>
    <w:p>
      <w:pPr>
        <w:pStyle w:val="Normal"/>
        <w:widowControl w:val="false"/>
        <w:shd w:fill="FFFFFF" w:val="clear"/>
        <w:spacing w:lineRule="exact" w:line="328"/>
        <w:ind w:firstLine="709"/>
        <w:jc w:val="both"/>
        <w:rPr/>
      </w:pPr>
      <w:r>
        <w:rPr>
          <w:rFonts w:cs="Arial" w:ascii="Arial" w:hAnsi="Arial"/>
          <w:color w:val="000000"/>
        </w:rPr>
        <w:t>В стаж работы, дающий право работнику на компенсацию расходов, включается время работы в данной организации и иные периоды, которые учитываются в соответствии со статьей 121 Трудового кодекса Российской Федерации в целях предоставления ежегодного оплачиваемого отпус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  <w:tab w:val="left" w:pos="9581" w:leader="none"/>
        </w:tabs>
        <w:autoSpaceDE w:val="false"/>
        <w:spacing w:lineRule="exact" w:line="32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ремя отпуска по уходу за ребенком до достижения им установленного законом возраста в стаж работы, дающий право на оплату проезда к месту использования отпуска и обратно, не включ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28"/>
        <w:ind w:firstLine="709"/>
        <w:jc w:val="both"/>
        <w:rPr/>
      </w:pPr>
      <w:r>
        <w:rPr>
          <w:rFonts w:cs="Arial" w:ascii="Arial" w:hAnsi="Arial"/>
          <w:color w:val="000000"/>
        </w:rPr>
        <w:t>2.3. Если работнику в соответствии со статьей 322 Трудового Кодекса РФ предоставляется суммированный отпуск (за предыдущий и текущий годы), возмещение расходов на проезд к месту проведения очередного отпуска и обратно производится только за один пери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28"/>
        <w:ind w:firstLine="709"/>
        <w:jc w:val="both"/>
        <w:rPr/>
      </w:pPr>
      <w:r>
        <w:rPr>
          <w:rFonts w:cs="Arial" w:ascii="Arial" w:hAnsi="Arial"/>
          <w:color w:val="000000"/>
        </w:rPr>
        <w:t>2.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Компенсация расходов является целевой выплатой и не суммируется, если работник своевременно не воспользовался правом на оплату стоимости проезда и провоза багажа к месту использования отпуска и обратно.</w:t>
      </w:r>
    </w:p>
    <w:p>
      <w:pPr>
        <w:pStyle w:val="Normal"/>
        <w:widowControl w:val="false"/>
        <w:shd w:fill="FFFFFF" w:val="clear"/>
        <w:autoSpaceDE w:val="false"/>
        <w:spacing w:lineRule="exact" w:line="328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5. Оплата стоимости проезда и провоза багажа производится при условии выезда работника и членов его семьи к месту использования отпуска работника </w:t>
      </w:r>
      <w:r>
        <w:rPr>
          <w:rFonts w:cs="Arial" w:ascii="Arial" w:hAnsi="Arial"/>
        </w:rPr>
        <w:t>в один населенный пункт по существующему административно-территориальному делению) и возвращения (как вместе с работником, так и отдельно от него).</w:t>
      </w:r>
    </w:p>
    <w:p>
      <w:pPr>
        <w:pStyle w:val="Normal"/>
        <w:widowControl w:val="false"/>
        <w:shd w:fill="FFFFFF" w:val="clear"/>
        <w:autoSpaceDE w:val="false"/>
        <w:spacing w:lineRule="exact" w:line="328"/>
        <w:ind w:firstLine="709"/>
        <w:jc w:val="both"/>
        <w:rPr/>
      </w:pPr>
      <w:r>
        <w:rPr>
          <w:rFonts w:cs="Arial" w:ascii="Arial" w:hAnsi="Arial"/>
        </w:rPr>
        <w:t>2.6. Право на компенсацию расходов распространяется, в том числе на работников и (или) членов их семей, убывающих в отпуск или возвращающихся из отпуска в выходные и нерабочие праздничные дни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</w:rPr>
        <w:t>3. Компенсация расходов на оплату стоимости проезда и провоза багажа к месту использования отпуска и обратно членам семьи работн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1. Работодатели также оплачивают стоимость проезда к месту использования отпуска работника и обратно в пределах территории РФ и провоза багажа весом не более 30 килограммов членам семьи работника, независимо от времени использования отпуска работни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2. Если родители несовершеннолетних детей (в том числе усыновленных) работают у разных работодателей и одновременно используют право на компенсацию, предусмотренную пунктом 3.1 настоящего положения, то компенсация за проезд детей до места отдыха и обратно возмещаться одному из родителей по заявлению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Работник, как и неработающие члены его семьи имеют право на компенсацию один раз в два года. В случае, если родители ребенка работают в разных учреждениях, в том числе в учреждениях разного уровня бюджета, они обязаны предоставить справку от работодателя второго родителя об оплате проезда ребенка в отпуск со вторым родителем в течение периода, за который положена компенса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 </w:t>
      </w:r>
      <w:r>
        <w:rPr>
          <w:rFonts w:cs="Arial" w:ascii="Arial" w:hAnsi="Arial"/>
          <w:color w:val="000000"/>
        </w:rPr>
        <w:t>Компенсация расходов является целевой выплатой и не суммируется, если члены семьи работника своевременно не воспользовались правом на оплату стоимости проезда и провоза багажа к месту использования отпуска и обрат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 Порядок компенсации расходов работнику и членам его семь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. Основанием для компенсации работодателем расходов по проезду к месту проведения отпуска и обратно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53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4.1.1. Наличие стажа работы и условий, дающих право работнику и членам его семьи на компенсацию, предусмотренные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536" w:leader="none"/>
        </w:tabs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2. Приказ (распоряжение) о предоставлении работнику очередного отпуска и оплаты расходов по проезду к месту проведения отпуска и обратно с указанием конечного пункта проведения отпус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53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4.1.3. Приказ (распоряжение) об оплате членам семьи работника расходов по проезду к месту проведения отпуска и обратно с указанием конечного пункта проведения отпус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53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4.1.4. Документы, подтверждающие фактические расходы по проезду к месту проведения отпуска и обратно.</w:t>
      </w:r>
    </w:p>
    <w:p>
      <w:pPr>
        <w:pStyle w:val="TextBody"/>
        <w:widowControl w:val="false"/>
        <w:ind w:firstLine="709"/>
        <w:rPr/>
      </w:pPr>
      <w:r>
        <w:rPr>
          <w:rFonts w:cs="Arial" w:ascii="Arial" w:hAnsi="Arial"/>
          <w:sz w:val="24"/>
        </w:rPr>
        <w:t>4.2. В случае приобретения работником проездного документа, оформленного в бездокументарной форме (электронный билет), документами, подтверждающими расходы на проезд к месту использования отпуска и обратно, являются:</w:t>
      </w:r>
    </w:p>
    <w:p>
      <w:pPr>
        <w:pStyle w:val="TextBody"/>
        <w:widowControl w:val="false"/>
        <w:ind w:firstLine="709"/>
        <w:rPr/>
      </w:pPr>
      <w:r>
        <w:rPr>
          <w:rFonts w:cs="Arial" w:ascii="Arial" w:hAnsi="Arial"/>
          <w:sz w:val="24"/>
        </w:rPr>
        <w:t>- распечатанный маршрут/квитанция и посадочный талон при авиаперевозке;</w:t>
      </w:r>
    </w:p>
    <w:p>
      <w:pPr>
        <w:pStyle w:val="TextBody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распечатанный контрольный купон при железнодорожной перевозке;</w:t>
      </w:r>
    </w:p>
    <w:p>
      <w:pPr>
        <w:pStyle w:val="TextBody"/>
        <w:widowControl w:val="false"/>
        <w:ind w:firstLine="709"/>
        <w:rPr/>
      </w:pPr>
      <w:r>
        <w:rPr>
          <w:rFonts w:cs="Arial" w:ascii="Arial" w:hAnsi="Arial"/>
          <w:sz w:val="24"/>
        </w:rPr>
        <w:t>- распечатанная маршрутная квитанция при автоперевоз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53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3. Возмещение расходов, установленных настоящим Положением, осуществляется работодателем в пределах бюджетных ассигнований, выделенных на эти цели из бюджета муниципального района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4. Возмещение компенсации по проезду в отпуск работника и </w:t>
      </w:r>
      <w:r>
        <w:rPr>
          <w:rFonts w:cs="Arial" w:ascii="Arial" w:hAnsi="Arial"/>
          <w:color w:val="000000"/>
        </w:rPr>
        <w:t>членов его семьи, осуществивших расходы по проезду в отпуск без предварительного согласования с работодателем (заявления, приказа, распоряжения на предоставление компенсации) производится в текущем году при наличии бюджетных ассигнований, предусмотренных на эти цели, при отсутствии – вышеуказанные расходы подлежат возмещению в очередном финансовом году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>
          <w:rFonts w:cs="Arial" w:ascii="Arial" w:hAnsi="Arial"/>
          <w:b/>
        </w:rPr>
        <w:t xml:space="preserve">5. Размеры компенсации работнику и </w:t>
      </w:r>
      <w:r>
        <w:rPr>
          <w:rFonts w:cs="Arial" w:ascii="Arial" w:hAnsi="Arial"/>
          <w:b/>
          <w:color w:val="000000"/>
        </w:rPr>
        <w:t>членам его семьи расходов по проезду к месту проведения отпуска и обр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5.1. Оплата проезда в отпуск и обратно производится перед отъездом в отпуск, исходя из примерной стоимости проезда по действующим тарифам. Окончательный расчет производится по возвращении из отпуска на основании представленных билетов или других первичных оправдательных документов </w:t>
      </w:r>
      <w:r>
        <w:rPr>
          <w:rFonts w:cs="Arial" w:ascii="Arial" w:hAnsi="Arial"/>
        </w:rPr>
        <w:t>(билетов, багажных квитанций, распечатки электронного билета и посадочного талона, других транспортных документов с указанием реквизитов, позволяющих идентифицировать проезд работника и членов его семьи к месту проведения отпуска и обратно (в частности, фамилия пассажира, маршрут, стоимость билета, дата поездки), чеков автозаправочных станций), подтверждающих расходы работника и членов его семьи. В случаях, предусмотренных подпунктом 5.5 настоящего Положения, работником представляется справка о стоимости проезда, выданная транспортной организа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5.2. Компенсация расходов, предусмотренных настоящим Положением, осуществляется работодателем при наличии необходимых оснований в следующих размер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5.2.1. Стоимость проезда (включая страховой взнос на обязательное личное страхование пассажиров на воздушном, водном и автомобильном транспорте, оплату услуг по оформлению проездных документов, расходы за пользование в поездах постельными принадлежностями) – в размере фактических расходов, подтвержденных поездными документами, но не выше стоимости проезд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 железнодорожным транспортом – в купейном вагоне скорого фирменного поез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водным транспортом – в каюте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 группы морского судна регулярных транспортных линий и линий с комплексным обслуживанием пассажиров, в каюте </w:t>
      </w: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 xml:space="preserve"> категории речного судна всех линий сообщения, в каюте 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 категории судна паромной переправы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Arial" w:ascii="Arial" w:hAnsi="Arial"/>
        </w:rPr>
        <w:t>- воздушным транспортом, в том числе чартерного рейса – в салоне экономического класса. При использовании воздушного транспорта для проезда работника или членов его семьи к месту использования отпуска и (или) обратно к месту постоянного жительства проездные документы (билеты) оформляются (приобретаются) только на рейсы российских авиакомпаний или авиакомпаний других государств – членов Евразийского экономического союза, за исключением случаев, когда указанные авиакомпании не осуществляют пассажирские перевозки к месту использования отпуска и обратно, либо если оформление (приобретение) проездных документов (билетов) на рейсы этих авиакомпаний невозможно ввиду их отсутствия на дату вылета к месту использования отпуска (или) и обратно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 автомобильным транспортом – в автотранспортном средстве общего пользования (кроме такс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5.2.2. Расходы по оплате стоимости проезда транспортом общего пользования (кроме такси) городского, пригородного и местного сообщения, а также аэроэкспрессом (экономического класса) до железнодорожной станции, пристани, аэропорта и автовокзала, если они находятся за чертой населенного пункта, при наличии документов (билетов) подтверждающих произведенные расход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3. Оплата стоимости провоза багажа весом не более 30 килограммов на работника и 30 килограммов на каждого члена семьи осуществляется независимо от количества багажа, разрешенного для бесплатного провоза по билету на тот вид транспорта, которым следует работник и члены его семьи, в размере документально подтвержденных рас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.3. В случае если представленные работником документы подтверждают произведенные расходы на проезд по более высокой категории проезда, чем установлено пунктом 5.2.1 настоящего Положения, компенсация расходов производится на основании справки о стоимости проезда в соответствии с установленной категорией проезда, выданной работнику и членам его семьи соответствующей транспортной организацией, осуществляющей перевозку, или ее уполномоченным агентом (далее – транспортная организация), на дату приобретения билета. Расходы на получение указанной справки компенсации не подлежат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5.4. Компенсация расходов при проезде работника и членов его семьи к месту использования отпуска и обратно личным транспортом производится по наименьшей стоимости проезда при документальном подтверждении пребывания работника муниципального учреждения и членов его семьи в месте использования отпуска в размере фактически произведенных расходов на оплату стоимости израсходованного топлива, подтвержденных чеками автозаправочных станций, но не выше стоимости проезда, рассчитанной на основе норм расхода топлива, установленных для соответствующего транспортного средства, и исходя из кратчайшего маршрута следования от пункта выезда до пункта прибытия и обратно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</w:t>
      </w:r>
      <w:r>
        <w:rPr>
          <w:rFonts w:cs="Arial" w:ascii="Arial" w:hAnsi="Arial"/>
        </w:rPr>
        <w:t>од личным транспортом понимаются автотранспортные средства, находящиеся в личной (совместной) собственности работника или управляемые по доверенности от имени собственник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Компенсация расходов по проезду личным транспортом производится на основан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а, подтверждающего кратчайший путь следования от пункта выезда к пункту назначения и обрат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чеков автозаправочных станций (далее – АЗС), указывающих наименование организации, продавшей топливо, ее идентификационный номер налогоплательщика (ИНН), номер кассового чека, дату, время, сумму за единицу объема, общие объем и стоимость проданного топлива, датированными не ранее даты выезда и не позднее даты прибытия в пункт назначения. В случае отсутствия реквизитов, к такому чеку необходим товарный чек АЗС с указанием необходим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копии паспорта транспортного средства и (или) иного документа, содержащего сведения о технических данных транспортного средства, копию страхового полиса обязательного страхования гражданской ответствен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ок о норме расхода топлива и о расстоянии кратчайшего пути следования от пункта выезда до пункта прибы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5.5. </w:t>
      </w:r>
      <w:r>
        <w:rPr>
          <w:rFonts w:cs="Arial" w:ascii="Arial" w:hAnsi="Arial"/>
        </w:rPr>
        <w:t>При непредставлении проездных документов компенсация расходов производится при документальном подтверждении пребывания работника и членов его семьи в месте использования отпуска (при наличии документов, подтверждающих пребывание в гостинице, санатории, доме отдыха, пансионате, кемпинге, на туристической базе, а также в ином подобном учреждении или удостоверяющих регистрацию по месту пребывания) на основании справки транспортной организации о стоимости проезда по кратчайшему маршруту следования к месту использования отпуска и обратно в размере минимальной стоимости проезд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а) </w:t>
      </w:r>
      <w:r>
        <w:rPr>
          <w:rFonts w:cs="Arial" w:ascii="Arial" w:hAnsi="Arial"/>
        </w:rPr>
        <w:t>при наличии железнодорожного сообщения – по тарифу плацкартного вагона пассажирского поез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б) при наличии только воздушного сообщения – по тарифу на перевозку воздушным транспортом в салоне экономического класс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и наличии только морского или речного сообщения – по тарифу каюты X группы морского судна регулярных транспортных линий и линий с комплексным обслуживанием пассажиров, каюты III категории речного судна всех линий сооб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г) при наличии только автомобильного сообщения – по тарифу автобуса общего тип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окументами, подтверждающими проведение отпуска в другой местно</w:t>
        <w:softHyphen/>
        <w:t>сти, могут служить свидетельство о временной регистрации по месту пребы</w:t>
        <w:softHyphen/>
        <w:t>вания, квитанция на проживание, копии авиабилетов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5.6. В случае использования работником отпуска за пределами Российской Федерации, в том числе по туристической путевке, производится компенсация расходов по проезду железнодорожным, воздушным, морским, речным, автомобильным транспортом до ближайших к месту пересечения границы Российской Федерации железнодорожной станции, аэропорта, морского (речного) порта, автостанции с учетом требований установленных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случае поездки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 работником предоставляется справка о стоимости перевозки по территории Российской Федерации, </w:t>
      </w:r>
      <w:r>
        <w:rPr>
          <w:rFonts w:cs="Arial" w:ascii="Arial" w:hAnsi="Arial"/>
          <w:color w:val="000000"/>
          <w:spacing w:val="-2"/>
        </w:rPr>
        <w:t>включенной в стоимость перевозочного документа (билета), выданная транспортной организацией, осуществляющей перевозку (на дату приобретения билет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Указанная в справке стоимость определяется транспортной организацией как процентная часть стоимости воздушной перевозки согласно перевозочному документу, соответствующая процентному отношению расстояния, рассчитанного по ортодромии маршрута полета воздушного судна в воздушном пространстве Российской Федерации, к общей ортодромии маршрута полета воздушного судна.</w:t>
      </w:r>
    </w:p>
    <w:p>
      <w:pPr>
        <w:pStyle w:val="TextBody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компенсации расходов кроме перевозочных документов необходимо предоставить</w:t>
      </w:r>
      <w:r>
        <w:rPr>
          <w:rFonts w:cs="Arial" w:ascii="Arial" w:hAnsi="Arial"/>
          <w:color w:val="000000"/>
          <w:sz w:val="24"/>
        </w:rPr>
        <w:t xml:space="preserve"> копию заграничного паспорта (при предъявлении оригинала) с отметкой органа пограничного контроля (пункта пропуска) о месте пересечения государственной границы Российской Федерации, а в случае проезда в отпуск за пределы Российской Федерации воздушным транспортом по туристической путевке (чартерным рейсом) – туристическую путевку (договор с туроператором или турагентом), квитанцию к приходному кассовому ордеру (кассовый чек), выданную туристической организацией, с указанием стоимости туристической путевки, справку транспортной организации о  стоимости проезда, включенного в стоимость туристической путе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7. Если работник или члены его семьи проводят время своего отпуска в нескольких местах, то возмещение расходов производится по проезду кратчайшим путем только до одного избранного им места (по приказу, распоряжению), а также расходы по обратному проезду от того же мес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Вопрос о кратчайшем пути решается работодателем, исходя из транспортных маршрутов в регио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и проезде к месту проведения отпуска и обратно с отклонением от кратчайшего маршрута или с разрывом маршрута возмещению подлежат фактические расходы работника, но не выше стоимости по кратчайшему (беспересадочному) маршруту в порядке, установленном подпунктом 5.5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iCs/>
          <w:color w:val="000000"/>
        </w:rPr>
        <w:t xml:space="preserve">5.8. </w:t>
      </w:r>
      <w:r>
        <w:rPr>
          <w:rFonts w:cs="Arial" w:ascii="Arial" w:hAnsi="Arial"/>
          <w:color w:val="000000"/>
        </w:rPr>
        <w:t>Если в период отпуска работник или несовершеннолетние дети изменят конечный пункт проведения отпуска, указанного в приказе (распоряжении), то расходы в данном случае подлежат оплате после внесения соответствующих изменений в приказ (распоряж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 Заключительны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 По возвращении из отпуска Работник в течение пяти рабочих дней обязан представить Работодателю авансовый отчет об израсходованных на проезд в отпуск суммах и произвести окончательный расчет по выданному ему перед отъездом в отпуск денежному аванс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6.2. Работник обязан полностью вернуть средства, выплаченные ему в качестве предварительной компенсации расходов, в случае, если он не воспользовался ими в целях проезда к месту использования отпуска и обрат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3. Компенсация расходов работнику предоставляется только по основному месту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jc w:val="center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9" w:hanging="0"/>
      <w:jc w:val="right"/>
      <w:outlineLvl w:val="2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Cs w:val="20"/>
    </w:rPr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5:13:00Z</dcterms:created>
  <dc:creator>Рома</dc:creator>
  <dc:description/>
  <cp:keywords/>
  <dc:language>en-US</dc:language>
  <cp:lastModifiedBy>Barahtina</cp:lastModifiedBy>
  <cp:lastPrinted>2021-07-15T09:28:00Z</cp:lastPrinted>
  <dcterms:modified xsi:type="dcterms:W3CDTF">2021-07-15T04:37:00Z</dcterms:modified>
  <cp:revision>12</cp:revision>
  <dc:subject/>
  <dc:title>Проект</dc:title>
</cp:coreProperties>
</file>