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(2)</w:t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декабря  2021 года</w:t>
        <w:tab/>
        <w:tab/>
        <w:tab/>
        <w:tab/>
        <w:t xml:space="preserve">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иро-Олёкминский район»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е с п. 24  Положения «О бюджетном процессе муниципального района», утвержденного Решением Совета муниципального района № 62 от 20.06.2017 г.  Совет муниципального района «Тунгиро-Олёкм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а бюджета муниципального района «Тунгиро-Олёкминский район» на 2022 год и   плановый период 2023 и 2024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муниципального района в сумме   165 464,0 тыс. рублей, в том числе безвозмездные поступления в сумме        73 59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65 46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23 и 2024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района на 2023 год в сумме 126 370,9 тыс. рублей и на 2024 год в сумме 126 35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на 2023 год в сумме 126 370,9  тыс. рублей  и на 2024 год в сумме   126 354,4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Главные администраторы доходов бюджета и главные администраторы источников финансирования дефицита бюджета муниципального района «Тунгиро-Олёкмин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района  «Тунгиро-Олёкминский район»  – территориальных органов (подразделений) федеральных органов государственной власти и иных федеральных государственных органов, федеральных государственных учреждений согласно приложению № 1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налоговых и неналоговых доходов бюджета муниципального района  «Тунгиро-Олёкминский район»  -   исполнительных органов государственной власти и государственных органов  Забайкальского края, исполнительных органов местного самоуправления муниципального района согласно приложению № 2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безвозмездных поступлений бюджета муниципального района  «Тунгиро-Олёкминский район»  -   исполнительных органов местного самоуправления муниципального района «Тунгиро-Олёкминский район»  согласно 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торы поступлений осуществляют контроль правильности  исчисления, полнотой и своевременностью уплаты, а также начисление, учет, взыскание, принятие решений о возврате излишне уплаченных (взысканных) платежей в бюджет муниципального района, пеней, штрафов по ним в соответствии  с законодательством Российской Федерации и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«Тунгиро-Олёкминский район» вправе в случае изменения функций главных администраторов доходов бюджета муниципального района  - органов муниципальной власти Тунгиро-Олёкминского района или главных администраторов источников финансирования дефицита бюджета муниципального района  уточнять закрепленные за ними основные доходные источники 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 источников финансирования дефицита бюджета муниципального района «Тунгиро-Олёкминский район»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Источники финансирования дефицита бюджета муниципального района «Тунгиро-Олёкминский район»  на 2023 год и   плановый период 2024 и 2025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района на 2022 год согласно приложению № 5 к настоящему решению и плановый период 2023 и 2024 годов согласно приложению № 5.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Нормативы распределения доходов между бюджетом муниципального района «Тунгиро-Олёкминский район» и бюджетами сельских поселений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ормативы распределения доходов между бюджетом района и бюджетами сельских поселений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5. Объемы поступления доходов бюджета муниципального района в 2022 году и плановом периоде 2023 и 2024 годов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муниципального района «Тунгиро-Олёкминский район» по основным источникам на 2022 год согласно приложению № 7 к настоящему решению и плановый период 2023 и 2024 годов согласно приложению № 7.1 к настоящему решению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6. Объемы межбюджетных трансфертов, получаемых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других бюджетов бюджетной системы в 2022 году и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овом периоде 2023 и 2024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объем межбюджетных трансфертов, получаемых из других бюджетов бюджетной системы в 2022 году в сумме   73 592,2 тыс. рублей, в 2023 году в сумме 56 136,0  тыс. рублей, в 2024 году в сумме 51 539,4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Бюджетные ассигнования бюджета муниципального района «Тунгиро-Олёкминский район» на 2022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лановый период 2023 и 2024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общего объема расходов бюджета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согласно приложению № 8 к настоящему решению и плановый период 2023 и 2024 годов согласно приложению 8.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омственную структуру расходов бюджета муниципального района на 2022 год  согласно приложению № 9 к настоящему решению и плановый период 2023 и 2024 годов согласно приложению № 9.1 к настоящему решению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р резервного фонда главы администрации муниципального района на 2022 год в сумме 200,0 тыс. рублей, на 2023 год в сумме 171,0   тыс. рублей и на 2024 год в сумме   180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ий объем бюджетных ассигнований, направляемых на исполнение публичных нормативных обязательств муниципального района «Тунгиро-Олёкминский район», на 2022 год в сумме 301,6 тыс. рублей с распределением согласно приложению 10 к настоящему решению и плановый период  2023 и 2024 годов в сумме 226,9 тыс. рублей и  230,6 тыс. рублей соответственно с распределением согласно приложению 10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бюджета муниципального района «Тунгиро-Олёкмин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итерий выравнивания расчетной бюджетной обеспеченности сельских поселений на 2022 год и плановый период 2023 и 2024 годов в размере 1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бюджетам сельских поселений, на 2022 год в сумме 2 835,7 тыс. рублей, на  2023 год в сумме 2 782,4 тыс. рублей и на  2024  год в сумме 2 933,9 тыс. рублей согласно приложениям № 11, 11.1, 11.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9. Субсидии, предоставляемые из бюджета муниципального района «Тунгиро-Олёкминский район» в 2022 год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новом периоде 2023 и 2024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бюджетных ассигнований бюджета муниципального район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случае и порядке, установленных нормативно-правовыми документами Забайкальского края 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Предельный объем муниципального долга муниципального района «Тунгиро-Олёкминский район» на 2022 год и плановый период 2023 и 2024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муниципального района «Тунгиро-Олёкминский район» на 2022 год и плановый период 2023 и 2024 годы 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верхний предел  муниципального долга Тунгиро-Олёкминского района на 2022 год и плановый период 2023 и 2024 годы в размере предельного объема муниципального долга, установленного частью 1 настоящей статьи,  в том числе 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на обслуживание муниципального долга Тунгиро-Олёкминского района на 2022 год и плановый период 2023 и 2024годы в сумме 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napToGrid w:val="true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татья 11. Программа государственных внутренних заимствован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муниципального района «Тунгиро-Олёкминский район» на 2022 год и плановый период 2023 и 2024 годов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ые внутренние заимствования муниципального района «Тунгиро-Олёкминский район» на 2022 год и плановый период 2023 и 2024 годов не предусмотрены, приложение № 12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2. Особенность заключения и оплаты договоров (муниципальных контрактов) в 2022 год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новом периоде 2023 и 2024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и оплата муниципальными учреждениями и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муниципального района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3. Особенности исполнения бюджет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   в 2022 году и плановом период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3 и 2024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, связанные с особенностями исполнения бюджета муниципального района и (или) перераспределения бюджетных ассигнований между распорядителями средст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распределение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еиспользованные по состоянию на 1 января 2022 года остатки межбюджетных трансфертов, предоставленных из бюджета края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края в течении первых 15 рабочих дней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Статья 14. Обеспечение выполнения требований бюджетного законодательств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муниципального района «Тунгиро-Олёкм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без согласования с Министерством финансов Забайкальского края,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</w:t>
      </w:r>
      <w:r>
        <w:rPr/>
        <w:t xml:space="preserve">, </w:t>
      </w:r>
      <w:r>
        <w:rPr>
          <w:sz w:val="28"/>
          <w:szCs w:val="28"/>
        </w:rPr>
        <w:t>работающих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сли в процессе исполнения бюджета произойдет снижение объема поступления доходов бюджета, то администрация муниципального района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администрации муниципального района право на заключение соглашения на получение бюджетного кредита на погашение временного кассового разрыва, полученного в ходе исполнения бюджета муниципального района «Тунгиро-Олёкм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5. Вступление в силу настоящего решен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решение Совета муниципального района «Тунгиро-Олёкминский район» вступает 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 xml:space="preserve">        </w:t>
        <w:tab/>
        <w:tab/>
        <w:tab/>
        <w:tab/>
        <w:t>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"/>
        <w:gridCol w:w="2194"/>
        <w:gridCol w:w="5696"/>
      </w:tblGrid>
      <w:tr>
        <w:trPr>
          <w:trHeight w:val="255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района на 2022 год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3 и 2024 годов»</w:t>
            </w:r>
          </w:p>
        </w:tc>
      </w:tr>
      <w:tr>
        <w:trPr>
          <w:trHeight w:val="150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муниципального района - территориальных органов (подразделений) федеральных органов государственной власти и иных федеральных государственных органов, федеральных государственных учреждений</w:t>
            </w:r>
          </w:p>
        </w:tc>
      </w:tr>
      <w:tr>
        <w:trPr>
          <w:trHeight w:val="255" w:hRule="atLeast"/>
        </w:trPr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Российской Федерации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сточников доходов бюджета муниципального района за главными администраторами доходов бюджета муниципального района – территориальными органами (подразделениями) федеральных органов государственной власти и иных федеральных государственных органов, федеральных государственных учреждений</w:t>
            </w:r>
          </w:p>
        </w:tc>
      </w:tr>
      <w:tr>
        <w:trPr>
          <w:trHeight w:val="349" w:hRule="atLeast"/>
        </w:trPr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 федеральной службы по надзору в сфере природопользования (Роспотребнадзора) по Забайкальскому краю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1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2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 выбросы загрязняющих веществ в атмосферный воздух передвижными объектам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3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4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5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07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40 01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2010 02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20 02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05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05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05 21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33 05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33 05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33 05 21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3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0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ым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4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9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инистерства внутренних дел РФ по Забайкальскому краю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судебных приставов по Забайкальскому краю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51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060"/>
      </w:tblGrid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района на 2022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иод 2023 и 2024 годов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налоговых и неналоговых доходов бюджета муниципального района - исполнительных органов государственной  власти  и государственных органов Забайкальского края, исполнительных органов местного самоуправления муниципального район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налоговых и неналоговых доходов бюджета муниципального района – органов  государственной власти и государственных органов Забайкальского края, исполнительных органов местного самоуправления муниципального района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-ратора доходов бюдже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Забайкальского края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7140 01 0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 35030 05 0000 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 финансам администрации муниципального района "Тунгиро-Олёкминский район"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Ф за совершение нотариальных действий»</w:t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Ф за совершение нотариальных действий»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033 05 0000 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050 05 0000 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05 0000 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25 05 0000 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5 05 011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7015 05 000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05 000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05 0000 1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05 0930 1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3 05 0000 4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3 05 0000 4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05 0000 4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ых бюджетов, администрирование которых может осуществляться органами государственной власти Забайкальского края в пределах их компетенци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30 01 0000 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32"/>
        <w:gridCol w:w="5528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 района на 2022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иод 2023 и 2024 годов»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безвозмездных поступлений бюджета муниципального района - исполнительных органов местного самоуправления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безвозмездных поступлений бюджета муниципального района - исполнительных органов местного самоуправления муниципального района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 финансам администрации муниципального района "Тунгиро-Олёкминский район"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и сбалансированности 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112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09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5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123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99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2546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6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5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иеся приемному родителю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68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39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50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муниципальных районов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785"/>
        <w:gridCol w:w="3969"/>
      </w:tblGrid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иод 2023 и 2024 годов»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источников финансирования дефицита бюджета муниципального района «Тунгиро-Олёкминский район» - органов местного самоуправления муниципального района «Тунгиро-Олёкминский район» </w:t>
            </w:r>
          </w:p>
        </w:tc>
      </w:tr>
      <w:tr>
        <w:trPr>
          <w:trHeight w:val="7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источников финансирования дефицита бюджета муниципального района «Тунгиро-Олёкминский  район» -  органов местного самоуправления муниципального района 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итет по финансам администрации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Тунгиро-Олёкминский район»</w:t>
            </w:r>
          </w:p>
        </w:tc>
      </w:tr>
      <w:tr>
        <w:trPr>
          <w:trHeight w:val="11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района в валюте Российской Федерации</w:t>
            </w:r>
          </w:p>
        </w:tc>
      </w:tr>
      <w:tr>
        <w:trPr>
          <w:trHeight w:val="11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1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района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502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28"/>
        <w:gridCol w:w="3686"/>
        <w:gridCol w:w="1701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района на 2022год и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3 и 2024 годов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2 год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2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 464,0</w:t>
            </w:r>
          </w:p>
        </w:tc>
      </w:tr>
      <w:tr>
        <w:trPr>
          <w:trHeight w:val="103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2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46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0"/>
        <w:gridCol w:w="2552"/>
        <w:gridCol w:w="1275"/>
        <w:gridCol w:w="1418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  района на 2022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плановый период 2023 и 2024 годы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201 05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 3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 354,4</w:t>
            </w:r>
          </w:p>
        </w:tc>
      </w:tr>
      <w:tr>
        <w:trPr>
          <w:trHeight w:val="11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201 05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5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</w:tblGrid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района на 2022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жду бюджетом района и бюджетами поселений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10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80"/>
        <w:gridCol w:w="1795"/>
        <w:gridCol w:w="1418"/>
        <w:gridCol w:w="141"/>
      </w:tblGrid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годов»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ы поступления доходов бюджета муниципального района "Тунгиро-Олёкмин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сновным источникам на  2022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 87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 7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3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3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6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6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22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2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1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05 0000 41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 59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 59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 7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7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4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 0000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на оплату тру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(на реализацию мероприятий на проведение кадастровых работ по образованию земельных участков, занятых скотомогильник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модернизация объектов коммунальной инфраструктуры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38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5120 05 0000 151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5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1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на выплаты районный коэффициентов и надбавок за стаж работы к денежному вознаграждению за классное руководств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создание условий по организации бесплатного горячего пит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46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80"/>
        <w:gridCol w:w="1086"/>
        <w:gridCol w:w="1134"/>
        <w:gridCol w:w="1134"/>
      </w:tblGrid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3 и 2024годов»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поступления доходов бюдж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Тунгиро-Олёкминский район" по основным источникам на  2022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15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61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41,3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4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,7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5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39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9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9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8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8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 000015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7</w:t>
            </w:r>
          </w:p>
        </w:tc>
      </w:tr>
      <w:tr>
        <w:trPr>
          <w:trHeight w:val="113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9999 05 0000 15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на модернизацию коммунальной инфраструк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4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35120 05 0000 151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2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34,0</w:t>
            </w:r>
          </w:p>
        </w:tc>
      </w:tr>
      <w:tr>
        <w:trPr>
          <w:trHeight w:val="84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14,1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0</w:t>
            </w:r>
          </w:p>
        </w:tc>
      </w:tr>
      <w:tr>
        <w:trPr>
          <w:trHeight w:val="92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97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1</w:t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2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7</w:t>
            </w:r>
          </w:p>
        </w:tc>
      </w:tr>
      <w:tr>
        <w:trPr>
          <w:trHeight w:val="102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6</w:t>
            </w:r>
          </w:p>
        </w:tc>
      </w:tr>
      <w:tr>
        <w:trPr>
          <w:trHeight w:val="9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1</w:t>
            </w:r>
          </w:p>
        </w:tc>
      </w:tr>
      <w:tr>
        <w:trPr>
          <w:trHeight w:val="8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6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7,2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100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на выплаты районный коэффициентов и надбавок за стаж работы к денежному вознаграждению за классное руковод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5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19"/>
        <w:gridCol w:w="248"/>
        <w:gridCol w:w="248"/>
        <w:gridCol w:w="319"/>
        <w:gridCol w:w="153"/>
        <w:gridCol w:w="1123"/>
        <w:gridCol w:w="193"/>
        <w:gridCol w:w="123"/>
        <w:gridCol w:w="423"/>
        <w:gridCol w:w="123"/>
        <w:gridCol w:w="843"/>
        <w:gridCol w:w="966"/>
        <w:gridCol w:w="22"/>
      </w:tblGrid>
      <w:tr>
        <w:trPr>
          <w:trHeight w:val="255" w:hRule="atLeast"/>
        </w:trPr>
        <w:tc>
          <w:tcPr>
            <w:tcW w:w="937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2 год и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3 и 2024годов»</w:t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 Федераци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7"/>
              <w:gridCol w:w="498"/>
              <w:gridCol w:w="472"/>
              <w:gridCol w:w="1422"/>
              <w:gridCol w:w="769"/>
              <w:gridCol w:w="1368"/>
            </w:tblGrid>
            <w:tr>
              <w:trPr>
                <w:trHeight w:val="255" w:hRule="atLeast"/>
              </w:trPr>
              <w:tc>
                <w:tcPr>
                  <w:tcW w:w="4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одовые бюджетные ассигнова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3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8,9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8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8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4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6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4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6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7,4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8,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ых полномочий в сфере государственного управления охраной труд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9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7920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ого полномочия по созданию административных комиссий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купка товаров, работ и услуг для обеспечения государственных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государственных полномочий по  регистрации и учету граждан, имеющих право на получение единовременной социальной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на приобретение или строительство жилого помещ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ого полномочия по материально-техническому и финансовому обесп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ю юридической помощи адвокатами в труднодоступных и малонаселенных местностя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8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2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01,8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2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олномочий по составлению (изменению) списков кандидатов в присяжные заседат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федеральных судов общей юрисдик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512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государственных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512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, услуг для обеспечения государственных (муниц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512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76,5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8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8,4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468,6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8,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5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3,1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нными учреждениями, органами управления государственными внеб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5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6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5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5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ых полном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й по расчету и предоставлению дотаций поселения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проведения в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ров и референдум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70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70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70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42,9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90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90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90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к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29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1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11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купка товаров, работ и услуг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4529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6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6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програм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атриотическое вос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ание граждан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, услуг для обеспечения государственных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ивлечение молодых специалистов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8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Исп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зование и охрана земель на территории муниципального район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Ук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пление единства российской нации и этнокультурное развитие народов Росси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7951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, услуг для обеспечения государственных (муниципальных) 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е програм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Энергосбережение  и повышение энерг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ческой эффективности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, услуг д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Улучшение условий и охрана труда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экономического и социального развития коренных и малочисл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народов Севера, Сибири и Дальнего Восто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L515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L515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L515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9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тельная дея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2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 и стихийных бедствий природного и техн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нного характер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2,3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х обеспечения выполнения функций государственными (муниципальными) органами, казенными учреждениями, органами управления госуд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8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908,7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9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3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беспечение безопасности населения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щеэкономические воп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Поддержка и развитие малого предпринимательства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795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Поддержка социально ориентированных некоммерческих организаций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и товаров, работ, услуг для обеспечения государственных (муниципальн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пки т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пки т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ирование полномочия по организации мероприятий при осуществление деят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ости по обращению с животными без владельце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6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 целях обеспечения выполнения функций государственными (муниципальными) органами, казенными учреждениями, органами управления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6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6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ые программы966,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6,4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лексное развитие транспортной инфраструктуры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6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6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и т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6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пальные програм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транспортной инф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труктуры вблизи обр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тельных учреждений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4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66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6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ереселение граждан Тунгиро-Олекминского района из аварийного жилого фонда 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6,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жения в объекты государственной (муниципальной)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9966, 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6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Комплексное развитие с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м коммунальной инфраструктуры" 2016-2020 год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, работ и услуг для обеспечения г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795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бустройство и содержание мест накопления ТКО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дернизация объектов тепл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ргетики и капиталь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объектов коммунальной инфраструктуры, находящихся в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S49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я государственных (муниципальных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S49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6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пки т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S49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1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ошкольное образование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е дошкольные учреждения1,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1,8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е субс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й бюджетных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1,8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20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38,0</w:t>
                  </w:r>
                </w:p>
              </w:tc>
            </w:tr>
            <w:tr>
              <w:trPr>
                <w:trHeight w:val="23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о, начального общего, основного общего, среднего об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 образования в муниципальных общеобразовательных организация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3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84,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ы - детские сады, школы начальные, н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ные средние и сред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84,2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ных, автономным учрежд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ям и иным некоммерческим организация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84,2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2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01,6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ежемесячное денежное вознаграждение за классное р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одст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303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7,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обеспечение вып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т районных коэффициентов и процентных надбавок за стаж работы к ежемесячному вознаграждению з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ассное руководство педагогическим работника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03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ельных организация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50,2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бсидии бюджетным учреждениям 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еспечение бесплатным питанием д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й из малоимущих семей, обучающихся в му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пальных общеобразовательных организация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1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44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организацию бесплатного горячего питания обучающихс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получающих начальное общее образ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L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,7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л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ежная полит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1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етных, автон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ым учреждениям и иным некоммерчески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43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2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,8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льными) органами, казенными учреждениями, органами управления государственными внебюд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г для обеспечения гос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методические кабинеты, централизованные бухгалтер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1,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муниципальными) органами, казенными учреждения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, органа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5,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5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 товаров, работ и услуг для обесп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5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государственного полномочия по организации и осуществлению деятельности по опеке 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чительству над несоверш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летни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лнения функций государственными (муниципальными) органами, казенными учреждениями, органами управления гос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92,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ций государственными (муниципальными) органами, казенным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реждениями, органами управления государственными внебюджетными фонд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ы на выплаты персоналу государств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,2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Развитие образования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 функций государственными (муниципальными) органами, казенными 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48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циальное обеспечение 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ы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мии и гра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5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5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ие и ины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47,8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61,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ям и иным некоммерческим организация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 другие учреждения культуры1,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7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ждениям за счет средств муниципал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 рай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40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3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я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джетным учреждениям на оплату труда работников бюджетной сфер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S818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4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за счет бюджета мун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4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6,9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и культу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6,7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,7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й государственными (муниципальными) органами, казенными уч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дениями, органами управления государственными внебюджетными фонда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 на выплаты персоналу государстве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3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4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5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2,5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, д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нительное пенсионное обеспече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е и иные выпл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ы насел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2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2,5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9,6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53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53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53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Социальная поддержка населения муниципального района "Тунгиро-Олекминский район",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 выпла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ребенка в семье опекуна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2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24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2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93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ериодическая п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ать и издат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ь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ддержка  средств массовой информац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принимателям, физическим лицам – производи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79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5,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тации на выравнивани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5,7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внивание бюджетной об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ченности из район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 фонда финансовой поддержк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1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1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,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внивание бюджетной обеспеченности поселений за счет субвенции на осуществление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полномочий по расчету и предоставлению дотаций  поселения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806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806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8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4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46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3 и 2024годов»</w:t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34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 Федерации на  плановый период 2023 и 2024 год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2,5</w:t>
            </w:r>
          </w:p>
        </w:tc>
      </w:tr>
      <w:tr>
        <w:trPr>
          <w:trHeight w:val="7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,4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</w:tr>
      <w:tr>
        <w:trPr>
          <w:trHeight w:val="14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</w:tr>
      <w:tr>
        <w:trPr>
          <w:trHeight w:val="9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14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8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2,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2,6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8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5</w:t>
            </w:r>
          </w:p>
        </w:tc>
      </w:tr>
      <w:tr>
        <w:trPr>
          <w:trHeight w:val="1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6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6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,7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7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9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2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15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1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9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7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10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,9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2</w:t>
            </w:r>
          </w:p>
        </w:tc>
      </w:tr>
      <w:tr>
        <w:trPr>
          <w:trHeight w:val="1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8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8</w:t>
            </w:r>
          </w:p>
        </w:tc>
      </w:tr>
      <w:tr>
        <w:trPr>
          <w:trHeight w:val="8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</w:tr>
      <w:tr>
        <w:trPr>
          <w:trHeight w:val="9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</w:tr>
      <w:tr>
        <w:trPr>
          <w:trHeight w:val="7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</w:t>
            </w:r>
          </w:p>
        </w:tc>
      </w:tr>
      <w:tr>
        <w:trPr>
          <w:trHeight w:val="14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</w:tr>
      <w:tr>
        <w:trPr>
          <w:trHeight w:val="7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14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89,6</w:t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8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4,4</w:t>
            </w:r>
          </w:p>
        </w:tc>
      </w:tr>
      <w:tr>
        <w:trPr>
          <w:trHeight w:val="13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</w:tr>
      <w:tr>
        <w:trPr>
          <w:trHeight w:val="9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</w:tr>
      <w:tr>
        <w:trPr>
          <w:trHeight w:val="6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</w:tr>
      <w:tr>
        <w:trPr>
          <w:trHeight w:val="8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</w:tr>
      <w:tr>
        <w:trPr>
          <w:trHeight w:val="9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7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8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6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8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</w:tr>
      <w:tr>
        <w:trPr>
          <w:trHeight w:val="8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</w:tr>
      <w:tr>
        <w:trPr>
          <w:trHeight w:val="9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9,5</w:t>
            </w:r>
          </w:p>
        </w:tc>
      </w:tr>
      <w:tr>
        <w:trPr>
          <w:trHeight w:val="1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9,5</w:t>
            </w:r>
          </w:p>
        </w:tc>
      </w:tr>
      <w:tr>
        <w:trPr>
          <w:trHeight w:val="9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7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</w:tr>
      <w:tr>
        <w:trPr>
          <w:trHeight w:val="9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6</w:t>
            </w:r>
          </w:p>
        </w:tc>
      </w:tr>
      <w:tr>
        <w:trPr>
          <w:trHeight w:val="7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6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,8</w:t>
            </w:r>
          </w:p>
        </w:tc>
      </w:tr>
      <w:tr>
        <w:trPr>
          <w:trHeight w:val="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9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5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9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3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3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3</w:t>
            </w:r>
          </w:p>
        </w:tc>
      </w:tr>
      <w:tr>
        <w:trPr>
          <w:trHeight w:val="8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3</w:t>
            </w:r>
          </w:p>
        </w:tc>
      </w:tr>
      <w:tr>
        <w:trPr>
          <w:trHeight w:val="8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7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2</w:t>
            </w:r>
          </w:p>
        </w:tc>
      </w:tr>
      <w:tr>
        <w:trPr>
          <w:trHeight w:val="8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8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6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8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9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23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4,4</w:t>
            </w:r>
          </w:p>
        </w:tc>
      </w:tr>
      <w:tr>
        <w:trPr>
          <w:trHeight w:val="5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4</w:t>
            </w:r>
          </w:p>
        </w:tc>
      </w:tr>
      <w:tr>
        <w:trPr>
          <w:trHeight w:val="9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4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</w:tr>
      <w:tr>
        <w:trPr>
          <w:trHeight w:val="27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2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1,4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1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1,4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,5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2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,0</w:t>
            </w:r>
          </w:p>
        </w:tc>
      </w:tr>
      <w:tr>
        <w:trPr>
          <w:trHeight w:val="1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>
          <w:trHeight w:val="1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</w:tr>
      <w:tr>
        <w:trPr>
          <w:trHeight w:val="10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9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5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3,0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</w:tr>
      <w:tr>
        <w:trPr>
          <w:trHeight w:val="15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</w:tr>
      <w:tr>
        <w:trPr>
          <w:trHeight w:val="8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7</w:t>
            </w:r>
          </w:p>
        </w:tc>
      </w:tr>
      <w:tr>
        <w:trPr>
          <w:trHeight w:val="7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7</w:t>
            </w:r>
          </w:p>
        </w:tc>
      </w:tr>
      <w:tr>
        <w:trPr>
          <w:trHeight w:val="1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5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5</w:t>
            </w:r>
          </w:p>
        </w:tc>
      </w:tr>
      <w:tr>
        <w:trPr>
          <w:trHeight w:val="9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9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9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13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>
          <w:trHeight w:val="7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>
          <w:trHeight w:val="9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8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3,5</w:t>
            </w:r>
          </w:p>
        </w:tc>
      </w:tr>
      <w:tr>
        <w:trPr>
          <w:trHeight w:val="4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4,6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6,1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,1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,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,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5</w:t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5</w:t>
            </w:r>
          </w:p>
        </w:tc>
      </w:tr>
      <w:tr>
        <w:trPr>
          <w:trHeight w:val="5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9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</w:t>
            </w:r>
          </w:p>
        </w:tc>
      </w:tr>
      <w:tr>
        <w:trPr>
          <w:trHeight w:val="16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9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9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5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3,1</w:t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,5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5</w:t>
            </w:r>
          </w:p>
        </w:tc>
      </w:tr>
      <w:tr>
        <w:trPr>
          <w:trHeight w:val="6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5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9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2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7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4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</w:tr>
      <w:tr>
        <w:trPr>
          <w:trHeight w:val="5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8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1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9</w:t>
            </w:r>
          </w:p>
        </w:tc>
      </w:tr>
      <w:tr>
        <w:trPr>
          <w:trHeight w:val="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9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</w:tr>
      <w:tr>
        <w:trPr>
          <w:trHeight w:val="13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,9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,9</w:t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</w:t>
            </w:r>
          </w:p>
        </w:tc>
      </w:tr>
      <w:tr>
        <w:trPr>
          <w:trHeight w:val="12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4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70,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54,4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1"/>
        <w:gridCol w:w="539"/>
        <w:gridCol w:w="870"/>
        <w:gridCol w:w="870"/>
        <w:gridCol w:w="567"/>
        <w:gridCol w:w="870"/>
        <w:gridCol w:w="870"/>
        <w:gridCol w:w="3352"/>
        <w:gridCol w:w="194"/>
        <w:gridCol w:w="605"/>
      </w:tblGrid>
      <w:tr>
        <w:trPr>
          <w:trHeight w:val="25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3 и 2024годов»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муниципального района на 2022 год</w:t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4"/>
        <w:gridCol w:w="557"/>
        <w:gridCol w:w="1534"/>
        <w:gridCol w:w="1534"/>
        <w:gridCol w:w="3852"/>
        <w:gridCol w:w="606"/>
        <w:gridCol w:w="515"/>
      </w:tblGrid>
      <w:tr>
        <w:trPr>
          <w:trHeight w:val="255" w:hRule="atLeast"/>
        </w:trPr>
        <w:tc>
          <w:tcPr>
            <w:tcW w:w="120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7"/>
              <w:gridCol w:w="568"/>
              <w:gridCol w:w="496"/>
              <w:gridCol w:w="472"/>
              <w:gridCol w:w="1469"/>
              <w:gridCol w:w="659"/>
              <w:gridCol w:w="1560"/>
            </w:tblGrid>
            <w:tr>
              <w:trPr>
                <w:trHeight w:val="86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ед-в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одовые бюджетные ассигнов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3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8,9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8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8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4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69,7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7,4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8,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8,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ых полномочий в сфере государственного управления охраной труд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6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9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6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6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9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ого полномочия по созданию административных комисс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7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7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7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8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8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8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2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8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2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8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2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512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512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512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76,5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8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8,4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8,6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8,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5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3,1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6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5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5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70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70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70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42,9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900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900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900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к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1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11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6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6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атриотическое воспитание граждан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ивлечение молодых специалистов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Использование и охрана земель на территории муниципального района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Укрепление единства российской нации и этнокультурное развитие народов России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Энергосбережение  и повышение энергетической эффективности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6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6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6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Улучшение условий и охрана труда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7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7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7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экономического и социального развития коренных и малочисленных народов Севера, Сибири и Дальнего Восто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L51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L51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L51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9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2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2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2,3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8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8,7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4799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3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беспечение безопасности населения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Поддержка и развитие малого предпринимательства в Тунгиро-Олёкминском районе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Поддержка социально ориентированных некоммерческих организаций в Тунгиро-Олёкминском районе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7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726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6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6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6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6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6,4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лексное развитие транспортной инфраструктуры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6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6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6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транспортной инфраструктуры вблизи образовательных учреждений муниципального рай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4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66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6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ереселение граждан Тунгиро-Олекминского района из аварийного жилого фонда 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6,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6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Комплексное развитие систем коммунальной инфраструктуры" 2016-2020 год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бустройство и содержание мест накопления ТКО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S4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S4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6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S4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1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ошкольное образование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41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1,8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1,8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20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38,0</w:t>
                  </w:r>
                </w:p>
              </w:tc>
            </w:tr>
            <w:tr>
              <w:trPr>
                <w:trHeight w:val="23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0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3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84,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84,2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84,2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2199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01,6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ежемесячное денежное вознаграждение за классное руководств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303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7,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03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7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0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50,2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18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44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L304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,7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1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43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43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2,9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,8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1,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5,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5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5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3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3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23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,2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Развитие образования в Тунгиро-Олёкминском районе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47,8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61,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61,1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 другие учреждения культур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7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за счет средств муниципального рай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40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3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бюджетным учреждениям на оплату труда работников бюджетной сфер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S818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4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за счет бюджета муниципального рай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42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6,9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культур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6,7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,7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3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4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5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2,5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2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2,5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9,6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53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53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53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3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3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123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ребенка в семье опеку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2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24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24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ддержка  средств массовой информа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7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799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5799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5,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тации на выравнивани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5,7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равнивание бюджетной обеспеченности из районного фонда финансовой поддержки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13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13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13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,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806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806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806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464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.1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8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ериод 2023 и 2024годов»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бюджета муниципального района на плановый перио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 и 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9"/>
        <w:gridCol w:w="643"/>
        <w:gridCol w:w="510"/>
        <w:gridCol w:w="10"/>
        <w:gridCol w:w="516"/>
        <w:gridCol w:w="618"/>
        <w:gridCol w:w="567"/>
        <w:gridCol w:w="159"/>
        <w:gridCol w:w="266"/>
        <w:gridCol w:w="142"/>
        <w:gridCol w:w="567"/>
        <w:gridCol w:w="142"/>
        <w:gridCol w:w="1134"/>
        <w:gridCol w:w="425"/>
        <w:gridCol w:w="142"/>
        <w:gridCol w:w="992"/>
        <w:gridCol w:w="709"/>
        <w:gridCol w:w="283"/>
      </w:tblGrid>
      <w:tr>
        <w:trPr>
          <w:trHeight w:val="52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 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1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2,5</w:t>
            </w:r>
          </w:p>
        </w:tc>
      </w:tr>
      <w:tr>
        <w:trPr>
          <w:trHeight w:val="73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,4</w:t>
            </w:r>
          </w:p>
        </w:tc>
      </w:tr>
      <w:tr>
        <w:trPr>
          <w:trHeight w:val="41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</w:tr>
      <w:tr>
        <w:trPr>
          <w:trHeight w:val="141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</w:tr>
      <w:tr>
        <w:trPr>
          <w:trHeight w:val="82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</w:tr>
      <w:tr>
        <w:trPr>
          <w:trHeight w:val="99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144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83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70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83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52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2,6</w:t>
            </w:r>
          </w:p>
        </w:tc>
      </w:tr>
      <w:tr>
        <w:trPr>
          <w:trHeight w:val="83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5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5</w:t>
            </w:r>
          </w:p>
        </w:tc>
      </w:tr>
      <w:tr>
        <w:trPr>
          <w:trHeight w:val="139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6</w:t>
            </w:r>
          </w:p>
        </w:tc>
      </w:tr>
      <w:tr>
        <w:trPr>
          <w:trHeight w:val="83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6</w:t>
            </w:r>
          </w:p>
        </w:tc>
      </w:tr>
      <w:tr>
        <w:trPr>
          <w:trHeight w:val="70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</w:t>
            </w:r>
          </w:p>
        </w:tc>
      </w:tr>
      <w:tr>
        <w:trPr>
          <w:trHeight w:val="84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</w:t>
            </w:r>
          </w:p>
        </w:tc>
      </w:tr>
      <w:tr>
        <w:trPr>
          <w:trHeight w:val="701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40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71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69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17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94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25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1541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84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1257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85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98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83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112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72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109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71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3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8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,9</w:t>
            </w:r>
          </w:p>
        </w:tc>
      </w:tr>
      <w:tr>
        <w:trPr>
          <w:trHeight w:val="98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2</w:t>
            </w:r>
          </w:p>
        </w:tc>
      </w:tr>
      <w:tr>
        <w:trPr>
          <w:trHeight w:val="139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8</w:t>
            </w:r>
          </w:p>
        </w:tc>
      </w:tr>
      <w:tr>
        <w:trPr>
          <w:trHeight w:val="79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8</w:t>
            </w:r>
          </w:p>
        </w:tc>
      </w:tr>
      <w:tr>
        <w:trPr>
          <w:trHeight w:val="83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</w:tr>
      <w:tr>
        <w:trPr>
          <w:trHeight w:val="97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</w:tr>
      <w:tr>
        <w:trPr>
          <w:trHeight w:val="781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</w:t>
            </w:r>
          </w:p>
        </w:tc>
      </w:tr>
      <w:tr>
        <w:trPr>
          <w:trHeight w:val="48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</w:t>
            </w:r>
          </w:p>
        </w:tc>
      </w:tr>
      <w:tr>
        <w:trPr>
          <w:trHeight w:val="146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</w:tr>
      <w:tr>
        <w:trPr>
          <w:trHeight w:val="78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</w:tr>
      <w:tr>
        <w:trPr>
          <w:trHeight w:val="84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83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140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84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5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52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55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40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89,6</w:t>
            </w:r>
          </w:p>
        </w:tc>
      </w:tr>
      <w:tr>
        <w:trPr>
          <w:trHeight w:val="831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83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4,4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4,4</w:t>
            </w:r>
          </w:p>
        </w:tc>
      </w:tr>
      <w:tr>
        <w:trPr>
          <w:trHeight w:val="139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</w:tr>
      <w:tr>
        <w:trPr>
          <w:trHeight w:val="69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</w:tr>
      <w:tr>
        <w:trPr>
          <w:trHeight w:val="84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</w:tr>
      <w:tr>
        <w:trPr>
          <w:trHeight w:val="98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</w:tr>
      <w:tr>
        <w:trPr>
          <w:trHeight w:val="41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5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46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3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0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</w:tr>
      <w:tr>
        <w:trPr>
          <w:trHeight w:val="67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</w:tr>
      <w:tr>
        <w:trPr>
          <w:trHeight w:val="85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</w:tr>
      <w:tr>
        <w:trPr>
          <w:trHeight w:val="96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</w:tr>
      <w:tr>
        <w:trPr>
          <w:trHeight w:val="55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70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83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56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835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846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0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68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85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83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61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83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84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97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</w:tr>
      <w:tr>
        <w:trPr>
          <w:trHeight w:val="85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</w:tr>
      <w:tr>
        <w:trPr>
          <w:trHeight w:val="96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</w:tr>
      <w:tr>
        <w:trPr>
          <w:trHeight w:val="71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9,5</w:t>
            </w:r>
          </w:p>
        </w:tc>
      </w:tr>
      <w:tr>
        <w:trPr>
          <w:trHeight w:val="110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9,5</w:t>
            </w:r>
          </w:p>
        </w:tc>
      </w:tr>
      <w:tr>
        <w:trPr>
          <w:trHeight w:val="97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84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84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70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</w:tr>
      <w:tr>
        <w:trPr>
          <w:trHeight w:val="993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6</w:t>
            </w:r>
          </w:p>
        </w:tc>
      </w:tr>
      <w:tr>
        <w:trPr>
          <w:trHeight w:val="73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6</w:t>
            </w:r>
          </w:p>
        </w:tc>
      </w:tr>
      <w:tr>
        <w:trPr>
          <w:trHeight w:val="83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</w:tr>
      <w:tr>
        <w:trPr>
          <w:trHeight w:val="83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41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83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84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,8</w:t>
            </w:r>
          </w:p>
        </w:tc>
      </w:tr>
      <w:tr>
        <w:trPr>
          <w:trHeight w:val="50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8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98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80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57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3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4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9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96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848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845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12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95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3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3</w:t>
            </w:r>
          </w:p>
        </w:tc>
      </w:tr>
      <w:tr>
        <w:trPr>
          <w:trHeight w:val="57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3</w:t>
            </w:r>
          </w:p>
        </w:tc>
      </w:tr>
      <w:tr>
        <w:trPr>
          <w:trHeight w:val="84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3</w:t>
            </w:r>
          </w:p>
        </w:tc>
      </w:tr>
      <w:tr>
        <w:trPr>
          <w:trHeight w:val="83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7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7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2</w:t>
            </w:r>
          </w:p>
        </w:tc>
      </w:tr>
      <w:tr>
        <w:trPr>
          <w:trHeight w:val="83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70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85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68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848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845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84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126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83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98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6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23,9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4,4</w:t>
            </w:r>
          </w:p>
        </w:tc>
      </w:tr>
      <w:tr>
        <w:trPr>
          <w:trHeight w:val="50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4</w:t>
            </w:r>
          </w:p>
        </w:tc>
      </w:tr>
      <w:tr>
        <w:trPr>
          <w:trHeight w:val="96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4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</w:tr>
      <w:tr>
        <w:trPr>
          <w:trHeight w:val="2817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1,4</w:t>
            </w:r>
          </w:p>
        </w:tc>
      </w:tr>
      <w:tr>
        <w:trPr>
          <w:trHeight w:val="52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1,4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1,4</w:t>
            </w:r>
          </w:p>
        </w:tc>
      </w:tr>
      <w:tr>
        <w:trPr>
          <w:trHeight w:val="69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,5</w:t>
            </w:r>
          </w:p>
        </w:tc>
      </w:tr>
      <w:tr>
        <w:trPr>
          <w:trHeight w:val="696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2273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,0</w:t>
            </w:r>
          </w:p>
        </w:tc>
      </w:tr>
      <w:tr>
        <w:trPr>
          <w:trHeight w:val="1161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>
          <w:trHeight w:val="1121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7</w:t>
            </w:r>
          </w:p>
        </w:tc>
      </w:tr>
      <w:tr>
        <w:trPr>
          <w:trHeight w:val="35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</w:tr>
      <w:tr>
        <w:trPr>
          <w:trHeight w:val="107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43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3,0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</w:tr>
      <w:tr>
        <w:trPr>
          <w:trHeight w:val="1541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</w:tr>
      <w:tr>
        <w:trPr>
          <w:trHeight w:val="568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</w:tr>
      <w:tr>
        <w:trPr>
          <w:trHeight w:val="82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4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706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7</w:t>
            </w:r>
          </w:p>
        </w:tc>
      </w:tr>
      <w:tr>
        <w:trPr>
          <w:trHeight w:val="558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7</w:t>
            </w:r>
          </w:p>
        </w:tc>
      </w:tr>
      <w:tr>
        <w:trPr>
          <w:trHeight w:val="143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5</w:t>
            </w:r>
          </w:p>
        </w:tc>
      </w:tr>
      <w:tr>
        <w:trPr>
          <w:trHeight w:val="70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5</w:t>
            </w:r>
          </w:p>
        </w:tc>
      </w:tr>
      <w:tr>
        <w:trPr>
          <w:trHeight w:val="68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84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98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139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69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39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6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41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>
          <w:trHeight w:val="76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>
          <w:trHeight w:val="781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>
          <w:trHeight w:val="851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9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83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48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3,5</w:t>
            </w:r>
          </w:p>
        </w:tc>
      </w:tr>
      <w:tr>
        <w:trPr>
          <w:trHeight w:val="42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4,6</w:t>
            </w:r>
          </w:p>
        </w:tc>
      </w:tr>
      <w:tr>
        <w:trPr>
          <w:trHeight w:val="68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6,1</w:t>
            </w:r>
          </w:p>
        </w:tc>
      </w:tr>
      <w:tr>
        <w:trPr>
          <w:trHeight w:val="68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,1</w:t>
            </w:r>
          </w:p>
        </w:tc>
      </w:tr>
      <w:tr>
        <w:trPr>
          <w:trHeight w:val="83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,1</w:t>
            </w:r>
          </w:p>
        </w:tc>
      </w:tr>
      <w:tr>
        <w:trPr>
          <w:trHeight w:val="49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,5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5</w:t>
            </w:r>
          </w:p>
        </w:tc>
      </w:tr>
      <w:tr>
        <w:trPr>
          <w:trHeight w:val="69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5</w:t>
            </w:r>
          </w:p>
        </w:tc>
      </w:tr>
      <w:tr>
        <w:trPr>
          <w:trHeight w:val="42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9</w:t>
            </w:r>
          </w:p>
        </w:tc>
      </w:tr>
      <w:tr>
        <w:trPr>
          <w:trHeight w:val="84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</w:t>
            </w:r>
          </w:p>
        </w:tc>
      </w:tr>
      <w:tr>
        <w:trPr>
          <w:trHeight w:val="1447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</w:tr>
      <w:tr>
        <w:trPr>
          <w:trHeight w:val="71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</w:tr>
      <w:tr>
        <w:trPr>
          <w:trHeight w:val="55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833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569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691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83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43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3,1</w:t>
            </w:r>
          </w:p>
        </w:tc>
      </w:tr>
      <w:tr>
        <w:trPr>
          <w:trHeight w:val="41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,5</w:t>
            </w:r>
          </w:p>
        </w:tc>
      </w:tr>
      <w:tr>
        <w:trPr>
          <w:trHeight w:val="70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5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5</w:t>
            </w:r>
          </w:p>
        </w:tc>
      </w:tr>
      <w:tr>
        <w:trPr>
          <w:trHeight w:val="68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5</w:t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4</w:t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>
          <w:trHeight w:val="70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>
          <w:trHeight w:val="59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6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2</w:t>
            </w:r>
          </w:p>
        </w:tc>
      </w:tr>
      <w:tr>
        <w:trPr>
          <w:trHeight w:val="84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58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42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0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41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</w:tr>
      <w:tr>
        <w:trPr>
          <w:trHeight w:val="404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56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82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713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39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9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9</w:t>
            </w:r>
          </w:p>
        </w:tc>
      </w:tr>
      <w:tr>
        <w:trPr>
          <w:trHeight w:val="58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</w:tr>
      <w:tr>
        <w:trPr>
          <w:trHeight w:val="396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</w:tr>
      <w:tr>
        <w:trPr>
          <w:trHeight w:val="1075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</w:tr>
      <w:tr>
        <w:trPr>
          <w:trHeight w:val="607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,9</w:t>
            </w:r>
          </w:p>
        </w:tc>
      </w:tr>
      <w:tr>
        <w:trPr>
          <w:trHeight w:val="31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,9</w:t>
            </w:r>
          </w:p>
        </w:tc>
      </w:tr>
      <w:tr>
        <w:trPr>
          <w:trHeight w:val="70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</w:t>
            </w:r>
          </w:p>
        </w:tc>
      </w:tr>
      <w:tr>
        <w:trPr>
          <w:trHeight w:val="24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</w:t>
            </w:r>
          </w:p>
        </w:tc>
      </w:tr>
      <w:tr>
        <w:trPr>
          <w:trHeight w:val="1175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428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20" w:hRule="atLeast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7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54,4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3 и 2024год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24"/>
        <w:gridCol w:w="649"/>
        <w:gridCol w:w="215"/>
        <w:gridCol w:w="446"/>
        <w:gridCol w:w="688"/>
        <w:gridCol w:w="708"/>
        <w:gridCol w:w="92"/>
        <w:gridCol w:w="617"/>
        <w:gridCol w:w="650"/>
        <w:gridCol w:w="768"/>
        <w:gridCol w:w="1134"/>
        <w:gridCol w:w="992"/>
      </w:tblGrid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плановый период 2023  и 2024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236"/>
        <w:gridCol w:w="1766"/>
        <w:gridCol w:w="851"/>
        <w:gridCol w:w="2817"/>
        <w:gridCol w:w="1582"/>
      </w:tblGrid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3 и 2024годов»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2 год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5,7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61,7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34"/>
        <w:gridCol w:w="236"/>
        <w:gridCol w:w="2351"/>
        <w:gridCol w:w="106"/>
        <w:gridCol w:w="236"/>
        <w:gridCol w:w="2777"/>
        <w:gridCol w:w="236"/>
      </w:tblGrid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3 и 2024год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3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6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,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 бюджете района на 2022 год и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3 и 2024 год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4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7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2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33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9,9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2"/>
        <w:gridCol w:w="2723"/>
        <w:gridCol w:w="2126"/>
      </w:tblGrid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12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 внутренних  заимствований муниципального района  "Тунгиро-Олёкминский район"  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(тыс. руб.)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, предоставленные Тунгиро-Олёкминским райо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третьих лиц, переоформленная в государственный долг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7:00Z</dcterms:created>
  <dc:creator>USER</dc:creator>
  <dc:description/>
  <cp:keywords/>
  <dc:language>en-US</dc:language>
  <cp:lastModifiedBy>user</cp:lastModifiedBy>
  <cp:lastPrinted>2021-11-25T14:13:00Z</cp:lastPrinted>
  <dcterms:modified xsi:type="dcterms:W3CDTF">2021-11-25T05:15:00Z</dcterms:modified>
  <cp:revision>186</cp:revision>
  <dc:subject/>
  <dc:title> </dc:title>
</cp:coreProperties>
</file>