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/>
      </w:pPr>
      <w:r>
        <w:rPr>
          <w:sz w:val="32"/>
          <w:szCs w:val="32"/>
        </w:rPr>
        <w:t>СОВЕТ 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8 декабря 2021 года</w:t>
        <w:tab/>
        <w:tab/>
        <w:t xml:space="preserve">                                                                                        №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ело Туп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района «Тунгиро-Олёкминский район» на 2022 год  и плановый период 2023 и 2024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 в редакции решения № 37 от 25.03.2022г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Бюджетным Кодексом Российской Федерации, в соответствие с п. 24  Положения «О бюджетном процессе муниципального района», утвержденного Решением Совета муниципального района № 62 от 20.06.2017 г.  Совет муниципального района «Тунгиро-Олёкминский район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1. Основные характеристика бюджета муниципального района «Тунгиро-Олёкминский район» на 2022 год и   плановый период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района на  2022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доходов бюджета муниципального района в сумме   165 464,0 тыс. рублей, в том числе безвозмездные поступления в сумме        73 592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района в сумме 165 464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бюджета муниципального района на плановый период 2023 и 2024 г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района на 2023 год в сумме 126 370,9 тыс. рублей и на 2024 год в сумме 126 354,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района на 2023 год в сумме 126 370,9  тыс. рублей  и на 2024 год в сумме   126 354,4 тыс. рубл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2. Источники финансирования дефицита бюджета муниципального района «Тунгиро-Олёкминский район»  на 2023 год и   плановый период 2024 и 2025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финансирования дефицита бюджета муниципального района на 2022 год согласно приложению № 1 к настоящему решению и плановый период 2023 и 2024 годов согласно приложению № 1.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3. Нормативы распределения доходов между бюджетом муниципального района «Тунгиро-Олёкминский район» и бюджетами сельских поселен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ь нормативы распределения доходов между бюджетом района и бюджетами сельских поселений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татья 4. Объемы поступления доходов бюджета муниципального района в 2022 году и плановом периоде 2023 и 2024 годов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Утвердить объемы поступления доходов муниципального района «Тунгиро-Олёкминский район» по основным источникам на 2022 год согласно приложению № 3 к настоящему решению и плановый период 2023 и 2024 годов согласно приложению № 3.1 к настоящему решению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5. Объемы межбюджетных трансфертов, получаемых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з других бюджетов бюджетной системы в 2022 году 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 объем межбюджетных трансфертов, получаемых из других бюджетов бюджетной системы в 2022 году в сумме   73 592,2 тыс. рублей, в 2023 году в сумме 56 136,0  тыс. рублей, в 2024 году в сумме 51 539,4 тыс. рублей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6. Бюджетные ассигнования бюджета муниципального района «Тунгиро-Олёкминский район» на 2022 го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 плановый период 2023 и 2024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составе общего объема расходов бюджета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согласно приложению № 4 к настоящему решению и плановый период 2023 и 2024 годов согласно приложению 4.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ведомственную структуру расходов бюджета муниципального района на 2022 год  согласно приложению № 5 к настоящему решению и плановый период 2023 и 2024 годов согласно приложению № 5.1 к настоящему решению.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азмер резервного фонда главы администрации муниципального района на 2022 год в сумме 200,0 тыс. рублей, на 2023 год в сумме 171,0   тыс. рублей и на 2024 год в сумме   180,9 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бщий объем бюджетных ассигнований, направляемых на исполнение публичных нормативных обязательств муниципального района «Тунгиро-Олёкминский район», на 2022 год в сумме 301,6 тыс. рублей с распределением согласно приложению 6 к настоящему решению и плановый период  2023 и 2024 годов в сумме 226,9 тыс. рублей и  230,6 тыс. рублей соответственно с распределением согласно приложению 6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7. Межбюджетные трансферты, предоставляемы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з бюджета муниципального района «Тунгиро-Олёкмин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 2022 году и плановом периоде 2023 и 2024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 критерий выравнивания расчетной бюджетной обеспеченности сельских поселений на 2022 год и плановый период 2023 и 2024 годов в размере 1,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, предоставляемых из бюджета муниципального района бюджетам сельских поселений, на 2022 год в сумме 2 835,7 тыс. рублей, на  2023 год в сумме 2 782,4 тыс. рублей и на  2024  год в сумме 2 933,9 тыс. рублей согласно приложениям № 7, 7.1, 7.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8. Субсидии, предоставляемые из бюджета муниципального района «Тунгиро-Олёкминский район» в 2022 год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 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за счет бюджетных ассигнований бюджета муниципального района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в случае и порядке, установленных нормативно-правовыми документами Забайкальского края и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9. Предельный объем муниципального долга муниципального района «Тунгиро-Олёкминский район» на 2022 год и плановый период 2023 и 2024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предельный объем муниципального долга муниципального района «Тунгиро-Олёкминский район» на 2022 год и плановый период 2023 и 2024 годы 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становить верхний предел  муниципального долга Тунгиро-Олёкминского района на 2022 год и плановый период 2023 и 2024 годы в размере предельного объема муниципального долга, установленного частью 1 настоящей статьи,  в том числе  установить верхний предел долга по муниципальным гарантиям в сумме 0,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объем расходов на обслуживание муниципального долга Тунгиро-Олёкминского района на 2022 год и плановый период 2023 и 2024годы в сумме 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napToGrid w:val="true"/>
        <w:spacing w:before="120" w:after="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Статья 10. Программа государственных внутренних заимствований</w:t>
      </w:r>
      <w:r>
        <w:rPr>
          <w:b/>
          <w:bCs/>
          <w:i/>
          <w:iCs/>
          <w:color w:val="000000"/>
          <w:sz w:val="24"/>
          <w:szCs w:val="24"/>
        </w:rPr>
        <w:t xml:space="preserve">  муниципального района «Тунгиро-Олёкминский район» на 2022 год и плановый период 2023 и 2024 годов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Муниципальные внутренние заимствования муниципального района «Тунгиро-Олёкминский район» на 2022 год и плановый период 2023 и 2024 годов не предусмотрены, приложение № 8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11. Особенность заключения и оплаты договоров (муниципальных контрактов) в 2022 год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 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и оплата муниципальными учреждениями и муниципальными органами местного самоуправления договоров (муниципальных   контрактов), исполнение которых осуществляется за счет бюджетных ассигнований муниципального района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12. Особенности исполнения бюдже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ого района   в 2022 году и плановом период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023 и 2024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становить в соответствии с пунктом 8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района, связанные с особенностями исполнения бюджета муниципального района и (или) перераспределения бюджетных ассигнований между распорядителями средств бюджета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ерераспределение бюджетных ассигнований, предусмотренных главным распорядителем средств бюджета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, в пределах общего объема бюджетных ассигнований, установленных настоящим решением, по предложению главных распорядителей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ерераспределение бюджетных ассигнований между распорядителями бюджетных средств в пределах объема бюджетных ассигнований, установленного настоящим Решением Совета муниципального района, по предложениям распорядителей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перераспределение бюджетных ассигнований по целевым статьям и (или) видам расходов классификации расходов бюджета по предложению распорядителей средств бюджета район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, что неиспользованные по состоянию на 1 января 2022 года остатки межбюджетных трансфертов, предоставленных из бюджета края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края в течении первых 15 рабочих дней 2022 го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13. Обеспечение выполнения требований бюджетного законодательств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Администрация муниципального района «Тунгиро-Олёкминский район» не вправе принимать решения, приводящие к увеличению численности муниципальных служащих, работников учреждений и организаций бюджетной сферы, без согласования с Министерством финансов Забайкальского края, за исключением случаев принятия федеральных законов и законов Забайкальского края о наделении   дополнительными полномоч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Рекомендовать органам местного самоуправления поселений не допускать принятия решений, влекущих за собой увеличение численности муниципальных служащих и работников, работающих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Если в процессе исполнения бюджета произойдет снижение объема поступления доходов бюджета, то администрация муниципального района вправе принять решение о сокращении расходов бюджета, в соответствии с бюджетным законодательством Российской Федерации, нормативными правовыми актами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оставить администрации муниципального района право на заключение соглашения на получение бюджетного кредита на погашение временного кассового разрыва, полученного в ходе исполнения бюджета муниципального района «Тунгиро-Олёкминский райо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14. Вступление в силу настоящего реш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ее решение Совета муниципального района «Тунгиро-Олёкминский район» вступает  с 1 января 2022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</w:hyperlink>
      <w:r>
        <w:rPr>
          <w:rFonts w:cs="Arial" w:ascii="Arial" w:hAnsi="Arial"/>
          <w:lang w:val="en-US"/>
        </w:rPr>
        <w:t>tungir</w:t>
      </w:r>
      <w:r>
        <w:rPr>
          <w:rFonts w:cs="Arial" w:ascii="Arial" w:hAnsi="Arial"/>
        </w:rPr>
        <w:t>.75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  <w:tab/>
        <w:tab/>
        <w:t xml:space="preserve">        </w:t>
        <w:tab/>
        <w:tab/>
        <w:tab/>
        <w:tab/>
        <w:t xml:space="preserve">                        М.Н. Ефанов</w:t>
      </w:r>
    </w:p>
    <w:tbl>
      <w:tblPr>
        <w:tblW w:w="11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"/>
        <w:gridCol w:w="1554"/>
        <w:gridCol w:w="90"/>
        <w:gridCol w:w="847"/>
        <w:gridCol w:w="1217"/>
        <w:gridCol w:w="44"/>
        <w:gridCol w:w="157"/>
        <w:gridCol w:w="314"/>
        <w:gridCol w:w="157"/>
        <w:gridCol w:w="179"/>
        <w:gridCol w:w="292"/>
        <w:gridCol w:w="85"/>
        <w:gridCol w:w="473"/>
        <w:gridCol w:w="93"/>
        <w:gridCol w:w="599"/>
        <w:gridCol w:w="300"/>
        <w:gridCol w:w="388"/>
        <w:gridCol w:w="179"/>
        <w:gridCol w:w="240"/>
        <w:gridCol w:w="327"/>
        <w:gridCol w:w="772"/>
        <w:gridCol w:w="221"/>
        <w:gridCol w:w="93"/>
        <w:gridCol w:w="1041"/>
        <w:gridCol w:w="60"/>
        <w:gridCol w:w="160"/>
        <w:gridCol w:w="162"/>
        <w:gridCol w:w="154"/>
      </w:tblGrid>
      <w:tr>
        <w:trPr>
          <w:trHeight w:val="255" w:hRule="atLeast"/>
        </w:trPr>
        <w:tc>
          <w:tcPr>
            <w:tcW w:w="11310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 района на 2022год и плановы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3 и 2024 годов"</w:t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4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1.1</w:t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4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4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4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  района на 2022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йона "Тунгиро-Олёкминский район" на плановый период 2023 и 2024 годы</w:t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32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9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40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9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4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бюджетов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0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000 00 0000 000</w:t>
            </w:r>
          </w:p>
        </w:tc>
        <w:tc>
          <w:tcPr>
            <w:tcW w:w="32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0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201 05 0000 510</w:t>
            </w:r>
          </w:p>
        </w:tc>
        <w:tc>
          <w:tcPr>
            <w:tcW w:w="32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 370,9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 354,4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0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0201 05 0000 610</w:t>
            </w:r>
          </w:p>
        </w:tc>
        <w:tc>
          <w:tcPr>
            <w:tcW w:w="32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370,9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354,4</w:t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23 и 2024 годов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доходов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жду бюджетом района и бюджетами поселений на 2022 год и плановый период 2023 и 2024 годов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51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9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районов</w:t>
            </w:r>
          </w:p>
        </w:tc>
        <w:tc>
          <w:tcPr>
            <w:tcW w:w="30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9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59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9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59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8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3.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нгиро-Олёкминский район»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ы поступления доходов бюджета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Тунгиро-Олёкминский район" по основным источникам на  2022 год</w:t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5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всего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4,9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15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61,2</w:t>
            </w:r>
          </w:p>
        </w:tc>
        <w:tc>
          <w:tcPr>
            <w:tcW w:w="1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41,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0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4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1 0000 11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0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4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,3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9,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0 01 0000 11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05 0000 11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0,9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05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 01030 01 0000 11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ычу прочих полезных ископаемых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9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, сборы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0000 11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3,7</w:t>
            </w:r>
          </w:p>
        </w:tc>
        <w:tc>
          <w:tcPr>
            <w:tcW w:w="1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3,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7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05 0000 120</w:t>
            </w:r>
          </w:p>
        </w:tc>
        <w:tc>
          <w:tcPr>
            <w:tcW w:w="5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5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7015 05 0000 12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 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000 01 0000 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05 0000 14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а муниципального район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, ВСЕГО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36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39,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36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39,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0 00 0000 15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34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18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4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8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20000 00 0000 15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 бюджетам бюджетной системы Российской Федераци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0,3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30405 000015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15 05 0000 150</w:t>
            </w:r>
          </w:p>
        </w:tc>
        <w:tc>
          <w:tcPr>
            <w:tcW w:w="5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29999 05 0000 15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на модернизацию коммунальной инфраструктуры)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30000 00 0000 15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униципальным образованиям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77,8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54,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5120 05 0000 151</w:t>
            </w:r>
          </w:p>
        </w:tc>
        <w:tc>
          <w:tcPr>
            <w:tcW w:w="5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5 0000 150</w:t>
            </w:r>
          </w:p>
        </w:tc>
        <w:tc>
          <w:tcPr>
            <w:tcW w:w="5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передаваемых полномочий субъектов Р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0,3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2,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13,7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34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1,5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14,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1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8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5,2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4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5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0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7,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,3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6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1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2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9,2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9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7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1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7 05 0000 150</w:t>
            </w:r>
          </w:p>
        </w:tc>
        <w:tc>
          <w:tcPr>
            <w:tcW w:w="5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содержание ребенка в семье опекун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 00 0000 150</w:t>
            </w:r>
          </w:p>
        </w:tc>
        <w:tc>
          <w:tcPr>
            <w:tcW w:w="5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3,9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7,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03 05 0000 150</w:t>
            </w:r>
          </w:p>
        </w:tc>
        <w:tc>
          <w:tcPr>
            <w:tcW w:w="54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5 0000 150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 (на выплаты районный коэффициентов и надбавок за стаж работы к денежному вознаграждению за классное руководство)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370,9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354,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4.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нгиро-Олёкминский район»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целевым статьям и видам расходов 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оссийской Федерации на  плановый период 2023 и 2024 года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02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2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,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2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08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1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89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34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9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9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9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3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,3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и содержание мест накопления ТКО"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23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4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0,3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01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9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3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образования в Тунгиро-Олёкминском районе"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3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4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6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44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3,1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7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2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70,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54,4</w:t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3"/>
        <w:gridCol w:w="510"/>
        <w:gridCol w:w="10"/>
        <w:gridCol w:w="516"/>
        <w:gridCol w:w="618"/>
        <w:gridCol w:w="567"/>
        <w:gridCol w:w="159"/>
        <w:gridCol w:w="266"/>
        <w:gridCol w:w="142"/>
        <w:gridCol w:w="567"/>
        <w:gridCol w:w="142"/>
        <w:gridCol w:w="1134"/>
        <w:gridCol w:w="425"/>
        <w:gridCol w:w="142"/>
        <w:gridCol w:w="992"/>
        <w:gridCol w:w="709"/>
        <w:gridCol w:w="283"/>
      </w:tblGrid>
      <w:tr>
        <w:trPr>
          <w:trHeight w:val="52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- 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02,5</w:t>
            </w:r>
          </w:p>
        </w:tc>
      </w:tr>
      <w:tr>
        <w:trPr>
          <w:trHeight w:val="734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2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1129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6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789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19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161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4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47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,4</w:t>
            </w:r>
          </w:p>
        </w:tc>
      </w:tr>
      <w:tr>
        <w:trPr>
          <w:trHeight w:val="993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12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2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0,3</w:t>
            </w:r>
          </w:p>
        </w:tc>
      </w:tr>
      <w:tr>
        <w:trPr>
          <w:trHeight w:val="131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01,4</w:t>
            </w:r>
          </w:p>
        </w:tc>
      </w:tr>
      <w:tr>
        <w:trPr>
          <w:trHeight w:val="527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</w:tr>
      <w:tr>
        <w:trPr>
          <w:trHeight w:val="641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</w:tr>
      <w:tr>
        <w:trPr>
          <w:trHeight w:val="885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3,0</w:t>
            </w:r>
          </w:p>
        </w:tc>
      </w:tr>
      <w:tr>
        <w:trPr>
          <w:trHeight w:val="246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228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29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3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,5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248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556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2</w:t>
            </w:r>
          </w:p>
        </w:tc>
      </w:tr>
      <w:tr>
        <w:trPr>
          <w:trHeight w:val="127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552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50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706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24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7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54,4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034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62"/>
        <w:gridCol w:w="810"/>
        <w:gridCol w:w="1270"/>
        <w:gridCol w:w="508"/>
        <w:gridCol w:w="1270"/>
        <w:gridCol w:w="1270"/>
        <w:gridCol w:w="3004"/>
        <w:gridCol w:w="373"/>
        <w:gridCol w:w="382"/>
      </w:tblGrid>
      <w:tr>
        <w:trPr>
          <w:trHeight w:val="25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1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75"/>
              <w:gridCol w:w="849"/>
              <w:gridCol w:w="849"/>
              <w:gridCol w:w="848"/>
              <w:gridCol w:w="848"/>
              <w:gridCol w:w="336"/>
              <w:gridCol w:w="339"/>
              <w:gridCol w:w="358"/>
              <w:gridCol w:w="512"/>
              <w:gridCol w:w="164"/>
              <w:gridCol w:w="684"/>
              <w:gridCol w:w="887"/>
              <w:gridCol w:w="851"/>
              <w:gridCol w:w="1275"/>
              <w:gridCol w:w="660"/>
            </w:tblGrid>
            <w:tr>
              <w:trPr>
                <w:trHeight w:val="585" w:hRule="atLeast"/>
              </w:trPr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635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едомственная структура расходов бюджета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«Тунгиро-Олёкминский район»   на 2022 год                                             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7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д-ва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овой бюджетные ассигнования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832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муниципальных образова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619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47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47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8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8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 охраной труд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созданию административных комисс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надзора и органов финансового надзо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76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но-счетная палата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9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58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ценка недвижимости, признание прав и регулирование отношений по государственной и муниципальной собственности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деятельности подведомственных учреждений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76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76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атриотическое воспитание граждан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ёкминский район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терроризма и экстремизма 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Использование и охрана земель на территории муниципального района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крепление единства российской нации и этнокультурное развитие народов России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Энергосбережение  и повышение энергетической эффективности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лучшение условий и охрана труда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правонарушений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экономического и социального развития коренных и малочисленных народов Севера, Сибири и Дальнего Восток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52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952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еспечение безопасности населения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27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экономические вопрос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и развитие малого предпринимательства в Тунгиро-Олёкминском районе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социально ориентированных некоммерческих организаций в Тунгиро-Олёкминском районе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ельское хозяйство и рыболов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3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на проведение кадастровых работ по образованию земельных участков, занятых скотомогильник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рожное хозяй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3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Комплексное развитие транспортной инфраструктуры»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учшение транспортной инфраструктуры вблизи образовательных учреждений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095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ереселение граждан Тунгиро-Олёкминского района из аварийного жилого фонда 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39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"Комплексное развитие систем коммунальной инфраструктуры"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устройство и содержание мест накопления ТКО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98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лана социального развития центров экономического рост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4410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Дошкольное образование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900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тские дошкольные учрежд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0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0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0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9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3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822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22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22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1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939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на ежемесячное денежное вознаграждение за классное руковод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3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7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50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бесплатного горячего питания обучающихся, получающих начальное общее образова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3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7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отдыха и оздоровление детей в каникулярное врем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562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в области образ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3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образования в Тунгиро-Олёкминском районе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3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8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8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безнадзорности, беспризорности и правонарушений среди несовершеннолетних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426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161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161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ворцы и дома культуры,  другие учреждения культур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74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средств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0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7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оплату труда работников бюджетной сфер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8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иблиотек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86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бюджета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86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культур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65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деятельности подведомственных учреждений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культуры в Тунгиро-Олёкминском районе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21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42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ёкминский район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3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пенсация части родительской платы за содержание ребенка в учреждениях дошкольного образ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ребенка в семье опеку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физической культуры и спорта в Тунгиро-Олёкминском районе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редства массовой информации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6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6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ддержка  средств массовой информац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муниципальных образований общего характе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6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тации на выравнива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3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равнивание бюджетной обеспеченности из районного фонда финансовой поддержки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дотац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6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поддержку мер по обеспечению сбалансированности бюджетов сельских посел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7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517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за счет средств муниципального дорожного фонда)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2 791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Приложение № 5.1                                                                                                                     к решению Совета муниципального района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 бюджета муниципального района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276"/>
        <w:gridCol w:w="567"/>
        <w:gridCol w:w="992"/>
        <w:gridCol w:w="992"/>
      </w:tblGrid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- 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02,5</w:t>
            </w:r>
          </w:p>
        </w:tc>
      </w:tr>
      <w:tr>
        <w:trPr>
          <w:trHeight w:val="7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2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11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1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89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4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,4</w:t>
            </w:r>
          </w:p>
        </w:tc>
      </w:tr>
      <w:tr>
        <w:trPr>
          <w:trHeight w:val="9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2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0,3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01,4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</w:tr>
      <w:tr>
        <w:trPr>
          <w:trHeight w:val="6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3,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3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,5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5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2</w:t>
            </w:r>
          </w:p>
        </w:tc>
      </w:tr>
      <w:tr>
        <w:trPr>
          <w:trHeight w:val="1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54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2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92"/>
        <w:gridCol w:w="239"/>
        <w:gridCol w:w="193"/>
        <w:gridCol w:w="216"/>
        <w:gridCol w:w="538"/>
        <w:gridCol w:w="843"/>
        <w:gridCol w:w="216"/>
        <w:gridCol w:w="412"/>
        <w:gridCol w:w="567"/>
        <w:gridCol w:w="659"/>
        <w:gridCol w:w="1312"/>
        <w:gridCol w:w="1156"/>
      </w:tblGrid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2890</wp:posOffset>
                      </wp:positionV>
                      <wp:extent cx="5496560" cy="364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364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1"/>
                                    <w:gridCol w:w="523"/>
                                    <w:gridCol w:w="414"/>
                                    <w:gridCol w:w="9"/>
                                    <w:gridCol w:w="638"/>
                                    <w:gridCol w:w="769"/>
                                    <w:gridCol w:w="589"/>
                                    <w:gridCol w:w="217"/>
                                    <w:gridCol w:w="692"/>
                                    <w:gridCol w:w="1551"/>
                                    <w:gridCol w:w="973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656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иложение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656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 решению Совета муниципальн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656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"Тунгиро-Олёкминский район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656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«О бюджете района на 2022 год и планов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ериод 2023 и 2024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8656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Код ведом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умма 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жемесячные пособия на опекаемых детей в семье опекуна, приемной семье, вознаграждение опекунам (попечител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7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01,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8pt;height:287pt;mso-wrap-distance-left:0pt;mso-wrap-distance-right:9pt;mso-wrap-distance-top:0pt;mso-wrap-distance-bottom:0pt;margin-top:-12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523"/>
                              <w:gridCol w:w="414"/>
                              <w:gridCol w:w="9"/>
                              <w:gridCol w:w="638"/>
                              <w:gridCol w:w="769"/>
                              <w:gridCol w:w="589"/>
                              <w:gridCol w:w="217"/>
                              <w:gridCol w:w="692"/>
                              <w:gridCol w:w="1551"/>
                              <w:gridCol w:w="97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Тунгиро-Олёкминский рай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О бюджете района на 2022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иод 2023 и 2024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865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жемесячные пособия на опекаемых детей в семье опекуна, приемной семье, вознаграждение опекунам (попечителям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724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1,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района на 2022 год и плановый период 2023 и 2024годов»</w:t>
            </w:r>
          </w:p>
        </w:tc>
      </w:tr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плановый период 2023  и 2024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9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9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276" w:hRule="atLeast"/>
        </w:trPr>
        <w:tc>
          <w:tcPr>
            <w:tcW w:w="49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9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2641"/>
        <w:gridCol w:w="303"/>
        <w:gridCol w:w="821"/>
        <w:gridCol w:w="434"/>
        <w:gridCol w:w="790"/>
        <w:gridCol w:w="260"/>
        <w:gridCol w:w="1154"/>
        <w:gridCol w:w="305"/>
        <w:gridCol w:w="917"/>
        <w:gridCol w:w="260"/>
        <w:gridCol w:w="2561"/>
      </w:tblGrid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8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ind w:left="38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31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ind w:left="54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ind w:left="3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ind w:left="5279" w:right="3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</w:tr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833"/>
              <w:gridCol w:w="222"/>
              <w:gridCol w:w="1547"/>
              <w:gridCol w:w="1512"/>
              <w:gridCol w:w="704"/>
              <w:gridCol w:w="1172"/>
              <w:gridCol w:w="658"/>
              <w:gridCol w:w="1722"/>
              <w:gridCol w:w="239"/>
            </w:tblGrid>
            <w:tr>
              <w:trPr>
                <w:trHeight w:val="579" w:hRule="atLeast"/>
              </w:trPr>
              <w:tc>
                <w:tcPr>
                  <w:tcW w:w="1000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-144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межбюджетных трансфертов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00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ельским поселениям муниципального района  «Тунгиро-Олёкминский район» 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00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 2022 год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2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селений</w:t>
                  </w:r>
                </w:p>
              </w:tc>
              <w:tc>
                <w:tcPr>
                  <w:tcW w:w="837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доходов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753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3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на выравнивание бюджетной обеспеченности из районного фонда финансовой поддержки</w:t>
                  </w:r>
                </w:p>
              </w:tc>
              <w:tc>
                <w:tcPr>
                  <w:tcW w:w="221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на поддержку мер по обеспечению сбалансированности бюджетов</w:t>
                  </w:r>
                </w:p>
              </w:tc>
              <w:tc>
                <w:tcPr>
                  <w:tcW w:w="18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      </w:r>
                </w:p>
              </w:tc>
              <w:tc>
                <w:tcPr>
                  <w:tcW w:w="17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на осуществление части полномочий в соответствии и заключенными соглашениям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59" w:hRule="atLeast"/>
              </w:trPr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1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 «Зареченское»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5,3</w:t>
                  </w:r>
                </w:p>
              </w:tc>
              <w:tc>
                <w:tcPr>
                  <w:tcW w:w="17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3,7</w:t>
                  </w:r>
                </w:p>
              </w:tc>
              <w:tc>
                <w:tcPr>
                  <w:tcW w:w="2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6</w:t>
                  </w:r>
                </w:p>
              </w:tc>
              <w:tc>
                <w:tcPr>
                  <w:tcW w:w="18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 «Тупикское»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1,1</w:t>
                  </w:r>
                </w:p>
              </w:tc>
              <w:tc>
                <w:tcPr>
                  <w:tcW w:w="17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8,0</w:t>
                  </w:r>
                </w:p>
              </w:tc>
              <w:tc>
                <w:tcPr>
                  <w:tcW w:w="2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3,5</w:t>
                  </w:r>
                </w:p>
              </w:tc>
              <w:tc>
                <w:tcPr>
                  <w:tcW w:w="18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,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6,4</w:t>
                  </w:r>
                </w:p>
              </w:tc>
              <w:tc>
                <w:tcPr>
                  <w:tcW w:w="17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61,7</w:t>
                  </w:r>
                </w:p>
              </w:tc>
              <w:tc>
                <w:tcPr>
                  <w:tcW w:w="2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6,1</w:t>
                  </w:r>
                </w:p>
              </w:tc>
              <w:tc>
                <w:tcPr>
                  <w:tcW w:w="18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4,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4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69" w:right="2212" w:hanging="0"/>
              <w:jc w:val="right"/>
              <w:rPr/>
            </w:pPr>
            <w:r>
              <w:rPr>
                <w:rFonts w:cs="Arial" w:ascii="Arial" w:hAnsi="Arial"/>
              </w:rPr>
              <w:t>Приложение № 7.1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center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ду сельскими поселениями на 2023год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7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Зареченско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6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6</w:t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83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Тупикско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8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8</w:t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2,4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8,4</w:t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/>
            </w:pPr>
            <w:r>
              <w:rPr>
                <w:rFonts w:cs="Arial" w:ascii="Arial" w:hAnsi="Arial"/>
              </w:rPr>
              <w:t>Приложение № 7.2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/>
            </w:pPr>
            <w:r>
              <w:rPr>
                <w:rFonts w:cs="Arial" w:ascii="Arial" w:hAnsi="Arial"/>
              </w:rPr>
              <w:t xml:space="preserve">«О  бюджете района на 2022 год и плановый </w:t>
            </w:r>
          </w:p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 годов»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ду сельскими поселениями на 2024 год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40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3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Зареченское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7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7</w:t>
            </w:r>
          </w:p>
        </w:tc>
        <w:tc>
          <w:tcPr>
            <w:tcW w:w="4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Тупикское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2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2</w:t>
            </w:r>
          </w:p>
        </w:tc>
        <w:tc>
          <w:tcPr>
            <w:tcW w:w="4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933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9,9</w:t>
            </w:r>
          </w:p>
        </w:tc>
        <w:tc>
          <w:tcPr>
            <w:tcW w:w="4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72"/>
        <w:gridCol w:w="2723"/>
        <w:gridCol w:w="2126"/>
      </w:tblGrid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8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района на 2022 год и плановый период 2023 и 2024годов»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 внутренних  заимствований муниципального района  "Тунгиро-Олёкминский район"  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 (тыс. руб.)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, заключенные от имени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гарантии, предоставленные Тунгиро-Олёкминским район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третьих лиц, переоформленная в государственный долг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2:00Z</dcterms:created>
  <dc:creator>USER</dc:creator>
  <dc:description/>
  <cp:keywords/>
  <dc:language>en-US</dc:language>
  <cp:lastModifiedBy>Barahtina</cp:lastModifiedBy>
  <cp:lastPrinted>2022-01-10T08:52:00Z</cp:lastPrinted>
  <dcterms:modified xsi:type="dcterms:W3CDTF">2022-04-12T00:44:00Z</dcterms:modified>
  <cp:revision>23</cp:revision>
  <dc:subject/>
  <dc:title> </dc:title>
</cp:coreProperties>
</file>