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марта</w:t>
        <w:softHyphen/>
        <w:softHyphen/>
        <w:softHyphen/>
        <w:softHyphen/>
        <w:t xml:space="preserve">   2023  года</w:t>
        <w:tab/>
        <w:tab/>
        <w:t xml:space="preserve">                                                                   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№ 64 от 26 декабря 2022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64 от 26 декабря 2022 года «О бюджете муниципального района «Тунгиро-Олёкминский район» на 2023 год и плановый период 2024 и 2025 годов» следующие измене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168 17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75 67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750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инансирования дефицита бюджета муниципального района «Тунгиро-Олёкминский район» на 2023 год и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 изложить в новой редакц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Объемы межбюджетных трансфертов, получаемых из других бюджетов бюджетной системы в 2023 году и плановом периоде 2024 и 2025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.4 Статью 6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Бюджетные ассигнования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 изложить в новой ред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 Приложение № 5 «Ведомственную структуру расходов бюджета муниципального района на 2023 год» изложить в новой редакции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7. Межбюджетные трансферты, предоставляемые из бюджета муниципального района «Тунгиро-Олёкминский район» в 2023 году и плановом периоде 2024 и 2025 год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9"/>
        <w:gridCol w:w="954"/>
        <w:gridCol w:w="607"/>
        <w:gridCol w:w="1126"/>
        <w:gridCol w:w="847"/>
        <w:gridCol w:w="567"/>
        <w:gridCol w:w="527"/>
        <w:gridCol w:w="1316"/>
        <w:gridCol w:w="567"/>
        <w:gridCol w:w="142"/>
        <w:gridCol w:w="425"/>
        <w:gridCol w:w="1134"/>
      </w:tblGrid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3 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5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 178,4</w:t>
            </w:r>
          </w:p>
        </w:tc>
      </w:tr>
      <w:tr>
        <w:trPr>
          <w:trHeight w:val="1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78,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поступления доходов бюджета муниципального района "Тунгиро-Олёкмин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сновным источникам на 2023 год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8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20,9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3,4</w:t>
            </w:r>
          </w:p>
        </w:tc>
      </w:tr>
      <w:tr>
        <w:trPr>
          <w:trHeight w:val="230" w:hRule="atLeast"/>
        </w:trPr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6,0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6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6,0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77,5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5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39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57,5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57,5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00,0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модернизация объектов коммунальной инфраструктуры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7,6</w:t>
            </w:r>
          </w:p>
        </w:tc>
      </w:tr>
      <w:tr>
        <w:trPr>
          <w:trHeight w:val="22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,2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754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4,9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ЭР субъектов РФ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смотр и уход за детьми, обеспечение льготным питанием детей мобилизова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8 178,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района «Тунгиро-Олёкминский район»  по разделам, целевым статьям и видам расходов з классификации расходов бюджетов Российской Федерации на 2023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230" w:hRule="atLeast"/>
        </w:trPr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80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7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2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7,9</w:t>
            </w:r>
          </w:p>
        </w:tc>
      </w:tr>
      <w:tr>
        <w:trPr>
          <w:trHeight w:val="230" w:hRule="atLeast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1</w:t>
            </w:r>
          </w:p>
        </w:tc>
      </w:tr>
      <w:tr>
        <w:trPr>
          <w:trHeight w:val="60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71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4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853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1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4,1</w:t>
            </w:r>
          </w:p>
        </w:tc>
      </w:tr>
      <w:tr>
        <w:trPr>
          <w:trHeight w:val="214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финансов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1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1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0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50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214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</w:t>
            </w:r>
          </w:p>
        </w:tc>
      </w:tr>
      <w:tr>
        <w:trPr>
          <w:trHeight w:val="67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</w:tr>
      <w:tr>
        <w:trPr>
          <w:trHeight w:val="24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244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49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71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</w:tr>
      <w:tr>
        <w:trPr>
          <w:trHeight w:val="6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3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7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,5</w:t>
            </w:r>
          </w:p>
        </w:tc>
      </w:tr>
      <w:tr>
        <w:trPr>
          <w:trHeight w:val="140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5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5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5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7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71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156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0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</w:tr>
      <w:tr>
        <w:trPr>
          <w:trHeight w:val="7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2</w:t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83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3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7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9,2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49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8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,3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8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93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91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423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68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78,4</w:t>
            </w:r>
          </w:p>
        </w:tc>
      </w:tr>
      <w:tr>
        <w:trPr>
          <w:trHeight w:val="230" w:hRule="atLeast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31"/>
        <w:gridCol w:w="239"/>
        <w:gridCol w:w="1226"/>
        <w:gridCol w:w="349"/>
        <w:gridCol w:w="378"/>
        <w:gridCol w:w="709"/>
        <w:gridCol w:w="425"/>
        <w:gridCol w:w="284"/>
        <w:gridCol w:w="172"/>
        <w:gridCol w:w="395"/>
        <w:gridCol w:w="992"/>
        <w:gridCol w:w="283"/>
        <w:gridCol w:w="709"/>
        <w:gridCol w:w="851"/>
        <w:gridCol w:w="425"/>
        <w:gridCol w:w="78"/>
        <w:gridCol w:w="347"/>
      </w:tblGrid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омственная структура расходов  бюджетов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унгиро-Олёкминский район» на 2023 год</w:t>
            </w:r>
          </w:p>
        </w:tc>
      </w:tr>
      <w:tr>
        <w:trPr>
          <w:trHeight w:val="28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80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4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4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финансов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3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5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5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5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0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7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8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8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78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3 год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субвенции из бюджета края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6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,6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0:00Z</dcterms:created>
  <dc:creator>USER</dc:creator>
  <dc:description/>
  <cp:keywords/>
  <dc:language>en-US</dc:language>
  <cp:lastModifiedBy>Оля</cp:lastModifiedBy>
  <cp:lastPrinted>2023-03-28T16:52:00Z</cp:lastPrinted>
  <dcterms:modified xsi:type="dcterms:W3CDTF">2023-03-28T07:53:00Z</dcterms:modified>
  <cp:revision>4</cp:revision>
  <dc:subject/>
  <dc:title> </dc:title>
</cp:coreProperties>
</file>