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 мая 2021 года</w:t>
        <w:tab/>
        <w:tab/>
        <w:tab/>
        <w:tab/>
        <w:tab/>
        <w:tab/>
        <w:tab/>
        <w:t xml:space="preserve">                             № 5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Туп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ведении на территории муниципального района «Тунгиро-Олёкминский район»  режима «Чрезвычайная ситуация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вязи с обильным снеготаянием, сходом талых вод и выпадением атмосферных осадков, нарушением транспортного сообщения ввиду подтопления и размытия участков автомобильных дорог регионального значения «Могоча-Тупик» и «Тупик-Заречное», расположенных в границах муниципального района «Тунгиро-Олёкминский район», деформацией опор и пролетных строений железобетонного моста через реку Тунгир, угрозой материальных потерь и нарушением условий функционирования учреждений и жизнедеятельности населения района, в соответствии с ч. 2 ст. 11 Федерального закона от 21 декабря 1994 года № 68-ФЗ «О защите населения и территорий от чрезвычайных ситуаций природного и технического характера», на основании решения КЧС и ОПБ муниципального района «Тунгиро-Олёкминский район» от 11.05.2021 года № 4, Федерального закона от 06 октября 2003 года № 131-ФЗ «Об общих принципах организации местного самоуправления в Российской Федерации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руководствуясь Уставом муниципального района «Тунгиро-Олёкминский район»,   администрация муниципального района «Тунгиро-Олёкминский район»  постановляет</w:t>
      </w:r>
      <w:r>
        <w:rPr>
          <w:rFonts w:cs="Arial" w:ascii="Arial" w:hAnsi="Arial"/>
          <w:bCs/>
        </w:rPr>
        <w:t>: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вести с 09 часов 00 мин. 11 мая 2021 года на территории муниципального района «Тунгиро-Олёкминский район» режим функционирования ТП РСЧС «Чрезвычайная ситуация».     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Определить границы зоны чрезвычайной ситуации участки автомобильных дорог регионального значения «Могоча –Тупик» на отрезке с 56 км. по 96 км, «Тупик-Заречное» на отрезке от 0 км. до 4 км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3. Рекомендовать ГКУ «Служба единого заказчика Забайкальского края»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3.1. организовать проведение ремонтно-восстановительных работ на </w:t>
      </w:r>
      <w:r>
        <w:rPr>
          <w:rFonts w:cs="Arial" w:ascii="Arial" w:hAnsi="Arial"/>
          <w:bCs/>
        </w:rPr>
        <w:t xml:space="preserve">участках автомобильных дорог регионального значения «Могоча –Тупик» на отрезке с 56 км. по 96 км, «Тупик-Заречное» на отрезке от 0 км. до 4 км, для восстановления транспортного сообщения. 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2. Провести обследование железобетонного моста через реку Тунгир, на предмет его возможной дальнейшей эксплуатации, в случае невозможности дальнейшей эксплуатации принять меры по его ремонту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екомендовать гражданам воздержаться от поездок в границах зоны чрезвычайной ситуации, до периода ликвидации её последствий.  </w:t>
      </w:r>
    </w:p>
    <w:p>
      <w:pPr>
        <w:pStyle w:val="11"/>
        <w:shd w:fill="auto" w:val="clear"/>
        <w:spacing w:lineRule="auto" w:line="240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Начальнику отдела ГОЧС и моб. работы, природных ресурсов и ЕДДС администрации муниципального района «Тунгиро-Олёкминский район» (Гранин А.В.):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ab/>
        <w:t>- организовать информирование населения о сложившейся обстановке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Считать утратившим силу постановление администрации муниципального района «Тунгиро-Олёкминский район» от 04 мая 2021 года № 5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возложить на первого заместителя руководителя администрации муниципального района «Тунгиро-Олёкминский район» (Д.Х. Самандаев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Разместить данное постановление в районной газете «Северянка» и информационно-телекоммуникационной сети «Интернет» по адресу https://tungir.75.ru/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Тунгиро-Олекминский район»</w:t>
        <w:tab/>
        <w:tab/>
        <w:tab/>
        <w:tab/>
        <w:tab/>
        <w:t xml:space="preserve">                                  М.Н. Ефан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2:00Z</dcterms:created>
  <dc:creator>Вера Сидорова</dc:creator>
  <dc:description/>
  <cp:keywords/>
  <dc:language>en-US</dc:language>
  <cp:lastModifiedBy>Barahtina</cp:lastModifiedBy>
  <cp:lastPrinted>2019-02-26T10:07:00Z</cp:lastPrinted>
  <dcterms:modified xsi:type="dcterms:W3CDTF">2021-05-11T23:15:00Z</dcterms:modified>
  <cp:revision>20</cp:revision>
  <dc:subject/>
  <dc:title>Глава муниципального района</dc:title>
</cp:coreProperties>
</file>