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spacing w:lineRule="exact" w:line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shd w:fill="auto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2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июля  2024 года                                                                                         № 139</w:t>
      </w:r>
    </w:p>
    <w:p>
      <w:pPr>
        <w:pStyle w:val="1"/>
        <w:shd w:fill="auto" w:val="clear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1"/>
        <w:shd w:fill="auto" w:val="clear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>проведения стимулирующих выплат (премий) должностным лицам, принимающим непосредственное участие в мероприятиях по выполнению доведённого до администрации муниципального района «Тунгиро-Олёкминский район» задания по отбору граждан для прохождения военной службы по контракту в 2024 году</w:t>
      </w:r>
    </w:p>
    <w:p>
      <w:pPr>
        <w:pStyle w:val="1"/>
        <w:widowControl/>
        <w:shd w:fill="auto" w:val="clear"/>
        <w:suppressAutoHyphens w:val="true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19 Бюджетного кодекса Российской Федерации, ст. 33 Устава муниципального района «Тунгиро-Олёкминский  район», администрация муниципального района «Тунгиро-Олёкминский район» постановляет:</w:t>
      </w:r>
    </w:p>
    <w:p>
      <w:pPr>
        <w:pStyle w:val="1"/>
        <w:widowControl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рилагаемый Порядок </w:t>
      </w:r>
      <w:r>
        <w:rPr>
          <w:rFonts w:cs="Arial" w:ascii="Arial" w:hAnsi="Arial"/>
          <w:sz w:val="24"/>
          <w:szCs w:val="24"/>
        </w:rPr>
        <w:t>проведения стимулирующих выплат (премий) должностным лицам, принимающим непосредственное участие в мероприятиях по выполнению доведённого до администрации муниципального района «Тунгиро-Олёкминский район» задания по отбору граждан для прохождения военной службы по контракту в 2024 году</w:t>
      </w:r>
    </w:p>
    <w:p>
      <w:pPr>
        <w:pStyle w:val="Normal"/>
        <w:numPr>
          <w:ilvl w:val="0"/>
          <w:numId w:val="1"/>
        </w:numPr>
        <w:shd w:fill="FFFFFF" w:val="clear"/>
        <w:ind w:left="0" w:right="-11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стоящее постановление опубликовать разместить в информационно-телекоммуникационной сети «Интернет» на официальном сайте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ungir</w:t>
      </w:r>
      <w:r>
        <w:rPr>
          <w:rFonts w:cs="Arial" w:ascii="Arial" w:hAnsi="Arial"/>
        </w:rPr>
        <w:t>.75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 со дня его подписания и распространяется на правоотношения, возникшие с 01 января 2024 года.</w:t>
      </w:r>
    </w:p>
    <w:p>
      <w:pPr>
        <w:pStyle w:val="1"/>
        <w:widowControl/>
        <w:shd w:fill="auto" w:val="clear"/>
        <w:tabs>
          <w:tab w:val="clear" w:pos="708"/>
          <w:tab w:val="left" w:pos="1085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"/>
        <w:shd w:fill="auto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района </w:t>
      </w:r>
    </w:p>
    <w:p>
      <w:pPr>
        <w:pStyle w:val="1"/>
        <w:shd w:fill="auto" w:val="clear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район»                                                                                 М.Н. Еф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«Тунгиро-Олёкминский  райо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байка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04 июля 2024 г. № 139  </w:t>
      </w:r>
    </w:p>
    <w:p>
      <w:pPr>
        <w:pStyle w:val="23"/>
        <w:widowControl/>
        <w:shd w:fill="auto" w:val="clear"/>
        <w:tabs>
          <w:tab w:val="clear" w:pos="708"/>
          <w:tab w:val="left" w:pos="322" w:leader="none"/>
        </w:tabs>
        <w:suppressAutoHyphens w:val="true"/>
        <w:spacing w:lineRule="auto" w:line="240" w:before="0" w:after="0"/>
        <w:ind w:firstLine="709"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9"/>
      <w:bookmarkStart w:id="1" w:name="bookmark8"/>
      <w:bookmarkStart w:id="2" w:name="bookmark9"/>
      <w:bookmarkStart w:id="3" w:name="bookmark8"/>
      <w:bookmarkEnd w:id="2"/>
      <w:bookmarkEnd w:id="3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оведения стимулирующих выплат (премий) должностным лицам, принимающим непосредственное участие в мероприятиях по выполнению доведённого до администрации муниципального района «Тунгиро-Олёкминский  район» задания по отбору граждан для прохождения военной службы по контракту в 2024 год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ий Порядок проведения стимулирующих выплат (премий) должностным лицам, принимающим непосредственное участие в мероприятиях по выполнению доведённого до администрации муниципального района «Тунгиро-Олёкминский  район» задания по отбору граждан для прохождения военной службы по контракту в 2024 году (далее - Порядок) разработан в соответствии с пояснениями Министерства финансов Забайкальского края и определяет размер и порядок стимулирующих выплат (премий) должностным лицам, принимающим непосредственное участие в мероприятиях по выполнению доведённого до администрации муниципального района «Тунгиро-Олёкминский  район» задания по отбору граждан для прохождения военной службы по контракту в 2024 году (далее - Задание и Прем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емия выплачива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главе муниципального района «Тунгиро-Олёкминский район» (далее - Глава муниципального района)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2. руководителю и членам оперативного штаба по отбору граждан для прохождения военной службы по контракту (за исключением представителей территориальных органов федеральных органов исполнительной власти, входящих в состав оперативного штаба) (далее - Руководитель штаба, Члены штаб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должностным лицам администрации муниципального района «Тунгиро-Олёкминский  район», включая структурные подразделения и подведомственные учреждения, главам и должностным лицам администраций  сельских поселений,  входящих в состав муниципального района «Тунгиро-Олёкминский район», включая структурные подразделения и подведомственные учреждения (в том числе работникам военно-учетных столов и другим специалистам) (далее - Специалисты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иным лицам, участвующим в выполнении задания по отбору граждан для прохождения военной службы по контракту (далее - Иные лиц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асходование финансовых средств на выплату Премии в 2024 году производится по разделу 0203 целевой статьи ХХХХХП8050 «Поощрение работников, занимающихся обеспечением по привлечению граждан на военную службу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ыплата Премии производится по итогам фактического выполнения Задания за прошедший календарный месяц. Отобранный кандидат для прохождения военной службы по контракту принимается к расчету для выплаты Премии, при выполнении следующих услов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1. кандидат заключил контракт на прохождение военной служб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2. кандидат включен в приказ начальника пункта отбора граждан на военную службу по контрак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3. кандидат убыл в воинскую часть (воинское формирование) для прохождения военной служб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5. Выполнение условий Задания проверяется исходя из сверки сведений предоставляемых в еженедельных докладах главы муниципального района «Тунгиро-Олёкминский район», а также устного уточнения персонального состава отобранных кандидатов ежемесячно 1-2 числа месяца следующего за отчетным с управлением по вопросам территориальной обороны и национальной безопасности Губернатора Забайкальского края и сведений пункта отбора граждан на военную службу по контракту по окончанию календарного месяц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итогам сверки сведений в адрес главы муниципального района «Тунгиро-Олёкминский район» поступает письмо из Министерства финансов Забайкальского края, подтверждающее выполнение Задания прошедшего месяца с указанием суммы финансовых средств, направляемых на выплату Прем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мия выплачивается решением главы муниципального района «Тунгиро-Олёкминский район» (распоряжением администрации муниципального района «Тунгиро-Олёкминский  район»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6.1. Главе муниципального района, Руководителю штаба (одному должностному лицу за месяц) за выполнение Задания текущего месяца на 100% в размере 10000 руб. (с учетом вычета суммы страховых взносов и налога на доходы физических лиц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 Главе муниципального района, Руководителю штаба (одному должностному лицу за месяц) за перевыполнение плана текущего месяца в размере 1000 руб. (с учетом вычета суммы страховых взносов и налога на доходы физических лиц) за каждые 10 %  перевыполнения план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Членам штаба, Специалистам, Иным лицам в размере 10000 руб. (с учетом вычета суммы страховых взносов и налога на доходы физических лиц) за одного отобранного кандидата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cs="Arial" w:ascii="Arial" w:hAnsi="Arial"/>
        </w:rPr>
        <w:tab/>
        <w:t xml:space="preserve">7. Отчетность о выплате Премии </w:t>
      </w:r>
      <w:r>
        <w:rPr>
          <w:rFonts w:eastAsia="Calibri" w:cs="Arial" w:ascii="Arial" w:hAnsi="Arial"/>
          <w:color w:val="000000"/>
          <w:lang w:bidi="ar-SA"/>
        </w:rPr>
        <w:t>(копии ведомостей подписанных Главой муниципального района, с указанием ФИО, должности премированного, даты премирования) направляется в управление по вопросам территориальной обороны и национальной безопасности Губернатора Забайкальского края ежеквартально, в течении 10 дней следующих за отчётным кварталом, раздельно за каждый месяц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ПРИЛОЖЕН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Вашими указания от __________ № ____________, направляю отчетные документы (ксерокопии ведомостей выдачи денежных средств) о получении денежного вознаграждения за выполнение установленного задания по доукомплектованию воинских частей и формирований  в  ___________ квартале 2024 г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Количество отправленных кандидатов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247"/>
        <w:gridCol w:w="1304"/>
        <w:gridCol w:w="119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ние - план (чел.)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ически отправлено – факт (чел.)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ыполнение задания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Сумма израсходованных денежных средств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2"/>
        <w:gridCol w:w="1418"/>
        <w:gridCol w:w="1247"/>
        <w:gridCol w:w="1334"/>
        <w:gridCol w:w="1191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ы за фактически изданные приказы, отправленных для прохождения военной служб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ложение: на ____ листе (ах) 1 экз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«Тунгиро-Олёкминский район»                        _________/___________/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</w:r>
      <w:bookmarkStart w:id="6" w:name="bookmark9"/>
      <w:bookmarkStart w:id="7" w:name="bookmark8"/>
      <w:bookmarkStart w:id="8" w:name="bookmark9"/>
      <w:bookmarkStart w:id="9" w:name="bookmark8"/>
      <w:bookmarkEnd w:id="8"/>
      <w:bookmarkEnd w:id="9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before="0" w:after="32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0">
    <w:name w:val="Знак Знак Знак Знак Знак"/>
    <w:basedOn w:val="Normal"/>
    <w:qFormat/>
    <w:pPr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аголовок №2"/>
    <w:basedOn w:val="Normal"/>
    <w:qFormat/>
    <w:pPr>
      <w:shd w:fill="FFFFFF" w:val="clear"/>
      <w:spacing w:lineRule="auto" w:line="276" w:before="0" w:after="2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1:00Z</dcterms:created>
  <dc:creator>Pogodaeva</dc:creator>
  <dc:description/>
  <cp:keywords/>
  <dc:language>en-US</dc:language>
  <cp:lastModifiedBy>Barahtina</cp:lastModifiedBy>
  <cp:lastPrinted>2024-07-04T09:34:00Z</cp:lastPrinted>
  <dcterms:modified xsi:type="dcterms:W3CDTF">2024-07-30T00:48:00Z</dcterms:modified>
  <cp:revision>11</cp:revision>
  <dc:subject/>
  <dc:title/>
</cp:coreProperties>
</file>