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муниципального района «Тунгиро-Олёкминский район» Забайкальского кра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2 сентября           2017 года</w:t>
        <w:tab/>
        <w:tab/>
        <w:tab/>
        <w:tab/>
        <w:tab/>
        <w:tab/>
        <w:t xml:space="preserve">                                  №  142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менении состава комиссии по предупреждению и ликвидации чрезвычайных ситуаций и обеспечению пожарной безопасности муниципального района «Тунгиро-Олёкминский район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 в администрации муниципального района «Тунгиро-Олёкминский район», руководствуясь статьёй 24 Устава муниципального района «Тунгиро-Олёкминский район», постановляю: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Внести в состав КЧС и ОПБ муниципального района «Тунгиро-Олёкминский район», утвержденный постановлением главы муниципального района «Тунгиро-Олёкминский район» от 22.09.2016 года № 157, следующие изменения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1.1. Сапов Ю.Н. – Глава муниципального района «Тунгиро-Олёкминский район» ( председатель КЧС и ОПБ) на </w:t>
      </w:r>
    </w:p>
    <w:p>
      <w:pPr>
        <w:pStyle w:val="TextBody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фанов М.Н.- Глава муниципального района «Тунгиро-Олёкминский район»;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Ефанов М.Н. – начальник ПСЧ-35 ФГКУ «3 отряд ФПС по Забайкальскому краю»» ( заместителя председателя КСЧ и ОПБ) на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  <w:szCs w:val="24"/>
        </w:rPr>
        <w:t>- Герасимова А.В. – и.о. начальника ПСЧ-35 ФГКУ «3 отряд ФПС по Забайкальскому краю»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полнить состав членов КСЧ и ОПБ: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ловина Ю.В. – заместитель главы муниципального района «Тунгиро-Олёкминский район» по социальным вопросам;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заржапов С.Б. – уполномоченный участковый пункта полиции МО МВД Могочинский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его подписания 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Глава муниципальн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 xml:space="preserve">                               М.Н. Ефанов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1:00Z</dcterms:created>
  <dc:creator>User</dc:creator>
  <dc:description/>
  <cp:keywords/>
  <dc:language>en-US</dc:language>
  <cp:lastModifiedBy>Barahtina</cp:lastModifiedBy>
  <cp:lastPrinted>2016-07-20T02:20:00Z</cp:lastPrinted>
  <dcterms:modified xsi:type="dcterms:W3CDTF">2019-06-25T07:20:00Z</dcterms:modified>
  <cp:revision>12</cp:revision>
  <dc:subject/>
  <dc:title>Об утверждении муниципальной</dc:title>
</cp:coreProperties>
</file>