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ОНТРОЛЬНО-СЧЕТНАЯ ПАЛАТ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ТУНГИРО-ОЛЁКМИНСКИЙ РАЙОН»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ind w:left="5" w:hanging="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ВМФК 005 «</w:t>
      </w:r>
      <w:r>
        <w:rPr>
          <w:b/>
          <w:caps/>
          <w:sz w:val="28"/>
          <w:szCs w:val="28"/>
        </w:rPr>
        <w:t xml:space="preserve">ПРОВЕДЕНИе Контрольно-счетной палатой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«ТУНГИРО-ОЛЁКМИНСКИЙ РАЙОН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>СОВМЕСТНЫХ И ПАРАЛЛЕЛЬНЫХ КОНТРОЛЬНЫХ (ЭКСПЕРТНО-АНАЛИТИЧЕСКИХ) мероприятий с правоохранительными, надзорными и контрольными органами ЗАБАЙКА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утвержден приказом председателя Контрольно-счетной палаты муниципального района «Тунгиро-Олёкминский район» от 01 февраля 2023 года № 13-ОД,</w:t>
      </w:r>
    </w:p>
    <w:p>
      <w:pPr>
        <w:pStyle w:val="Normal"/>
        <w:jc w:val="center"/>
        <w:rPr/>
      </w:pPr>
      <w:r>
        <w:rPr/>
        <w:t>дата начала действия стандарта - 02 февраля 2023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10034" w:leader="none"/>
        </w:tabs>
        <w:ind w:right="-3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034" w:leader="none"/>
        </w:tabs>
        <w:ind w:right="-3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034" w:leader="none"/>
        </w:tabs>
        <w:ind w:right="-3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79"/>
        <w:gridCol w:w="660"/>
      </w:tblGrid>
      <w:tr>
        <w:trPr/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>
                <w:spacing w:val="-1"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 xml:space="preserve"> ……………………………………………………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overflowPunct w:val="false"/>
              <w:autoSpaceDE w:val="false"/>
              <w:ind w:left="34" w:right="-108" w:hanging="0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овместных и параллельных контрольных (экспертно-аналитических) мероприятий………………………………………...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совместных и параллельных контрольных (экспертно-аналитических) мероприятий……………..………..…....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Подготовка и рассмотрение предложений о проведении совместных и параллельных контрольных (экспертно-аналитических) мероприятий в ходе выполнения годового плана работы Контрольно-счетной палаты…..……….……………………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ов (решений) и программ проведения совместных и параллельных контрольных (экспертно-аналитических) мероприятий………………………………………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учений (распоряжений, приказов) о проведении совместных и параллельных контрольных (экспертно-аналитических) мероприятий, уведомлений о проведении мероприятий, иных документов …………………………….……….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и параллельных контрольных  (экспертно-аналитических) мероприятий……………………………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ктов, справок, протоколов, иных документов,    фиксирующих результаты контрольных и экспертно-аналитических действий и процедур, осуществляемых в ходе проведения совместных мероприятий………………………………..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совместных и параллельных контрольных (экспертно-аналитических) мероприятий ……………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264"/>
        <w:gridCol w:w="6525"/>
      </w:tblGrid>
      <w:tr>
        <w:trPr/>
        <w:tc>
          <w:tcPr>
            <w:tcW w:w="22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5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pacing w:val="-1"/>
                <w:sz w:val="28"/>
                <w:szCs w:val="28"/>
              </w:rPr>
              <w:t>Образец оформления протокола (решения) о проведении совместного или параллельного контрольного (экспертно-аналитического) мероприятия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тандарт внешнего муниципального финансового контроля СВМФК 005 «Проведение Контрольно-счетной палатой муниципального района «Тунгиро-Олёкминский район» совместных и параллельных контрольных (экспертно-аналитических) мероприятий с правоохранительными, надзорными и контрольными органами Забайкальского края, муниципальных образований» (далее – стандарт) </w:t>
      </w:r>
      <w:r>
        <w:rPr>
          <w:sz w:val="28"/>
          <w:szCs w:val="28"/>
        </w:rPr>
        <w:t xml:space="preserve">разработан на основании статьи </w:t>
      </w:r>
      <w:r>
        <w:rPr>
          <w:color w:val="1124AF"/>
          <w:sz w:val="28"/>
          <w:szCs w:val="28"/>
        </w:rPr>
        <w:t xml:space="preserve">11 </w:t>
      </w:r>
      <w:r>
        <w:rPr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</w:t>
      </w:r>
      <w:r>
        <w:rPr>
          <w:color w:val="1124AF"/>
          <w:sz w:val="28"/>
          <w:szCs w:val="28"/>
        </w:rPr>
        <w:t>10</w:t>
      </w:r>
      <w:r>
        <w:rPr>
          <w:sz w:val="28"/>
          <w:szCs w:val="28"/>
        </w:rPr>
        <w:t xml:space="preserve"> Положения от 31 мая 2022 года № 46 «О Контрольно-счетной палате </w:t>
      </w:r>
      <w:r>
        <w:rPr>
          <w:bCs/>
          <w:sz w:val="28"/>
          <w:szCs w:val="28"/>
        </w:rPr>
        <w:t>муниципального района «Тунгиро-Олёкминский район»</w:t>
      </w:r>
      <w:r>
        <w:rPr>
          <w:sz w:val="28"/>
          <w:szCs w:val="28"/>
        </w:rPr>
        <w:t>,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ей Счетной палаты Российской Федерации (протокол от 29 марта 2022 №2П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с учетом положений</w:t>
      </w:r>
      <w:r>
        <w:rPr>
          <w:iCs/>
          <w:spacing w:val="-1"/>
          <w:sz w:val="28"/>
          <w:szCs w:val="28"/>
        </w:rPr>
        <w:t xml:space="preserve"> Стандарта организации деятельности Счетной палаты Забайкальского края </w:t>
      </w:r>
      <w:r>
        <w:rPr>
          <w:sz w:val="28"/>
          <w:szCs w:val="28"/>
        </w:rPr>
        <w:t>СВГФК 005 «</w:t>
      </w:r>
      <w:r>
        <w:rPr>
          <w:bCs/>
          <w:sz w:val="28"/>
          <w:szCs w:val="28"/>
        </w:rPr>
        <w:t>Проведение Контрольно-счетной палатой Забайкальского совместных и параллельных контрольных (экспертно-аналитических) мероприятий с правоохранительными, надзорными и контрольными органами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</w:t>
      </w:r>
      <w:r>
        <w:rPr>
          <w:caps/>
          <w:sz w:val="28"/>
          <w:szCs w:val="28"/>
        </w:rPr>
        <w:t xml:space="preserve">,  </w:t>
      </w:r>
      <w:r>
        <w:rPr>
          <w:sz w:val="28"/>
          <w:szCs w:val="28"/>
        </w:rPr>
        <w:t>субъектов Российской Федерации</w:t>
      </w:r>
      <w:r>
        <w:rPr>
          <w:caps/>
          <w:sz w:val="28"/>
          <w:szCs w:val="28"/>
        </w:rPr>
        <w:t xml:space="preserve">,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твержден приказом председателя Контрольно-счетной палаты Забайкальского края от 8 июня 2018 года № 41 ОД, согласован решением Коллегии Контрольно-счетной палаты Забайкальского края протокол № 14 от 7 июня 2018 года; дата начала действия стандарта - 18 июня 2018 года), международных стандартов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ндарт разработан для использования сотрудниками Контрольно-счетной палаты </w:t>
      </w:r>
      <w:r>
        <w:rPr>
          <w:bCs/>
          <w:sz w:val="28"/>
          <w:szCs w:val="28"/>
        </w:rPr>
        <w:t>муниципального района «Тунгиро-Олёкминский район»</w:t>
      </w:r>
      <w:r>
        <w:rPr>
          <w:sz w:val="28"/>
          <w:szCs w:val="28"/>
        </w:rPr>
        <w:t xml:space="preserve"> (далее - Контрольно-счетная палата) при организации и проведении </w:t>
      </w:r>
      <w:r>
        <w:rPr>
          <w:bCs/>
          <w:sz w:val="28"/>
          <w:szCs w:val="28"/>
        </w:rPr>
        <w:t>совместных и параллельных контрольных (экспертно-аналитических) мероприятий с о</w:t>
      </w:r>
      <w:r>
        <w:rPr>
          <w:sz w:val="28"/>
          <w:szCs w:val="28"/>
        </w:rPr>
        <w:t xml:space="preserve">рганами Прокуратуры Забайкальского края, Отдела внутренних дел Забайкальского края, Федеральной службы безопасности, Следственного комитета Забайкальского края, налоговыми органами, другими правоохранительными, </w:t>
      </w:r>
      <w:r>
        <w:rPr>
          <w:bCs/>
          <w:sz w:val="28"/>
          <w:szCs w:val="28"/>
        </w:rPr>
        <w:t>надзорными и контрольными органами Забайкальского края, муниципальных образований (далее –</w:t>
      </w:r>
      <w:r>
        <w:rPr>
          <w:sz w:val="28"/>
          <w:szCs w:val="28"/>
        </w:rPr>
        <w:t xml:space="preserve"> правоохранительные, </w:t>
      </w:r>
      <w:r>
        <w:rPr>
          <w:bCs/>
          <w:sz w:val="28"/>
          <w:szCs w:val="28"/>
        </w:rPr>
        <w:t xml:space="preserve">надзорные и КСП края).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Целью настоящего стандарта является установле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ка организации и подготовки совместных и параллельных мероприятий с правоохранительными, </w:t>
      </w:r>
      <w:r>
        <w:rPr>
          <w:bCs/>
          <w:sz w:val="28"/>
          <w:szCs w:val="28"/>
        </w:rPr>
        <w:t>надзорными и контрольными органами Забайкальского края</w:t>
      </w:r>
      <w:r>
        <w:rPr>
          <w:sz w:val="28"/>
          <w:szCs w:val="28"/>
        </w:rPr>
        <w:t>, взаимодействия Контрольно-счетной палаты с данными органами в процессе проведения та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й по оформлению результатов совместных и параллельных мероприятий, порядка их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дачами стандар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нификация требований к организации и подготовке Контрольно-счетной палатой совместных и параллельных мероприятий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ю их результатов и рассмотрению,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рациональной организации проведения совместных и параллельных мероприятий, уменьшение трудоемкости процедур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дрение в практику осуществления внешнего муниципального финансового контроля научных достижений и новых технолог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нижение рисков внешнего муниципального финансового контрол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изма сотрудников Контрольно-счетной палаты, способствование соблюдению ими этических норм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вышение качества контрольной и </w:t>
      </w:r>
      <w:r>
        <w:rPr>
          <w:rFonts w:eastAsia="Calibri"/>
          <w:sz w:val="28"/>
          <w:szCs w:val="28"/>
        </w:rPr>
        <w:t xml:space="preserve">экспертно-аналитической </w:t>
      </w:r>
      <w:r>
        <w:rPr>
          <w:sz w:val="28"/>
          <w:szCs w:val="28"/>
        </w:rPr>
        <w:t xml:space="preserve">деятельно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репление независимого статуса и общественного престижа органов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выполнении требований настоящего стандарта сотрудники Контрольно-счетной палаты должны руководствоваться положен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кодекса Российской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.12.2008 №273-ФЗ «О противодействии корруп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Забайкаль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района «Тунгиро-Олёкмин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 ноября 2011 года № 579-ЗЗК «О Контрольно-счетной палате Забайкальского края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«О контрольно-счетной палате муниципального района «Тунгиро-Олёкминский район» №46 от 31.05.2022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.07.2008 №18-ЗЗК «О противодействии коррупции в Забайкальском крае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ормативных правовых акт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а этики и служебного поведения работников контрольно-счетных органов субъектов Российской Федерации, утвержденного решением Совета контрольно-счетных органов при Счетной палате Российской Федерации от 17.12.2014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Контрольно-счетной палаты, иных правовых актов Контрольно-счетной палат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шений о сотрудничестве, заключенных Контрольно-счетной палатой </w:t>
      </w:r>
      <w:r>
        <w:rPr>
          <w:sz w:val="28"/>
          <w:szCs w:val="28"/>
        </w:rPr>
        <w:t xml:space="preserve">с правоохранительными, </w:t>
      </w:r>
      <w:r>
        <w:rPr>
          <w:bCs/>
          <w:sz w:val="28"/>
          <w:szCs w:val="28"/>
        </w:rPr>
        <w:t>надзорными и контрольными орган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ми в проведении с</w:t>
      </w:r>
      <w:r>
        <w:rPr>
          <w:sz w:val="28"/>
          <w:szCs w:val="28"/>
        </w:rPr>
        <w:t>овместных и паралл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лучае противоречия настоящего стандарта и иного стандарта внешнего муниципального финансового контроля Контрольно-счетной палаты при проведении совместных и параллельных мероприятий с правоохранительными, надзорными и </w:t>
      </w:r>
      <w:r>
        <w:rPr>
          <w:bCs/>
          <w:sz w:val="28"/>
          <w:szCs w:val="28"/>
        </w:rPr>
        <w:t>контрольными органами Забайкальского края</w:t>
      </w:r>
      <w:r>
        <w:rPr>
          <w:sz w:val="28"/>
          <w:szCs w:val="28"/>
        </w:rPr>
        <w:t xml:space="preserve"> применению подлежат положения настоящего специализированного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В случае если соглашение о сотрудничестве (протокол (решение) о проведении мероприятия), </w:t>
      </w:r>
      <w:r>
        <w:rPr>
          <w:bCs/>
          <w:sz w:val="28"/>
          <w:szCs w:val="28"/>
        </w:rPr>
        <w:t xml:space="preserve">заключенное (подписанное) Контрольно-счетной палатой </w:t>
      </w:r>
      <w:r>
        <w:rPr>
          <w:sz w:val="28"/>
          <w:szCs w:val="28"/>
        </w:rPr>
        <w:t xml:space="preserve">с правоохранительными, </w:t>
      </w:r>
      <w:r>
        <w:rPr>
          <w:bCs/>
          <w:sz w:val="28"/>
          <w:szCs w:val="28"/>
        </w:rPr>
        <w:t xml:space="preserve">надзорными и контрольными органами, предусматривает особые формы взаимодействия, организация и проведение мероприятий с их участием осуществляется в соответствии с порядком, установленным в соглашении (протоколе (решении) о проведении мероприятия).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оведение Контрольно-счетной палатой совместных контрольных (экспертно-аналитических) мероприятий с органами внешнего муниципального  финансового контроля настоящим стандартом не регулируется и регламентируется соответствующим специализированным стандартом внешнего муниципального финансового контро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Привлечение сотрудников Контрольно-счетной палаты судебными, правоохранительными, надзорными, контрольными и иными органами в качестве специалистов (экспертов) для разрешения вопросов, находящихся в пределах компетенции (знаний и опыта работы) сотрудников Контрольно-счетной палаты, настоящим стандартом не регулируется и регламентируется нормативными и иными правовыми актами, устанавливающими порядок привлечения специалистов (экспертов) да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направлении сотрудника Контрольно-счетной палаты для участия в качестве специалиста (эксперта) в контрольных, надзорных, оперативных, процессуальных и иных мероприятиях, проводимых иными органами, принимается в соответствии с пунктом 21 Регламента Контрольно-счетной палаты председателем Контрольно-счетной палаты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1. Привлечение сотрудников органов государственной власти и государственных органов, органов местного самоуправления в качестве специалистов для разрешения возникающих в ходе проведения Контрольно-счетной палатой мероприятий вопросов, находящихся за пределами компетенции сотрудников Контрольно-счетной палаты, настоящим стандартом не регулируется и регламентируется п.1 статьи 19 Положения «О контрольно-счетной палате муниципального района «Тунгиро-Олёкминский район» №46 от 31.05.2022г., пунктами </w:t>
      </w:r>
      <w:r>
        <w:rPr>
          <w:color w:val="0000FF"/>
          <w:sz w:val="28"/>
          <w:szCs w:val="28"/>
        </w:rPr>
        <w:t xml:space="preserve">4.13, 4.14., 5.3., 5.6., </w:t>
      </w:r>
      <w:r>
        <w:rPr>
          <w:sz w:val="28"/>
          <w:szCs w:val="28"/>
        </w:rPr>
        <w:t xml:space="preserve">и другими положениями </w:t>
      </w:r>
      <w:r>
        <w:rPr>
          <w:bCs/>
          <w:sz w:val="28"/>
          <w:szCs w:val="28"/>
        </w:rPr>
        <w:t xml:space="preserve">Стандарта внешнего муниципального финансового контроля Контрольно-счетной палаты СВМФК 101 «Общие правила проведения контрольного мероприятия», </w:t>
      </w:r>
      <w:r>
        <w:rPr>
          <w:sz w:val="28"/>
          <w:szCs w:val="28"/>
        </w:rPr>
        <w:t xml:space="preserve">пунктами </w:t>
      </w:r>
      <w:r>
        <w:rPr>
          <w:color w:val="0000FF"/>
          <w:sz w:val="28"/>
          <w:szCs w:val="28"/>
        </w:rPr>
        <w:t xml:space="preserve">4.12.,4.13, 5.3., 5.5., </w:t>
      </w:r>
      <w:r>
        <w:rPr>
          <w:sz w:val="28"/>
          <w:szCs w:val="28"/>
        </w:rPr>
        <w:t xml:space="preserve">и другими положениями </w:t>
      </w:r>
      <w:r>
        <w:rPr>
          <w:bCs/>
          <w:sz w:val="28"/>
          <w:szCs w:val="28"/>
        </w:rPr>
        <w:t xml:space="preserve">Стандарта внешнего государственного финансового контроля  Контрольно-счетной палаты СВМФК 102 «Общие правила проведения экспертно-аналитического мероприятия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2. Используемые в настоящем стандарте понятия и термины, если иное не предусмотрено стандартом, применяются в том значении, в каком они используются в нормативных правовых актах, приведенных </w:t>
      </w:r>
      <w:r>
        <w:rPr>
          <w:color w:val="0000FF"/>
          <w:sz w:val="28"/>
          <w:szCs w:val="28"/>
        </w:rPr>
        <w:t>в пункте 1.6.</w:t>
      </w:r>
      <w:r>
        <w:rPr>
          <w:sz w:val="28"/>
          <w:szCs w:val="28"/>
        </w:rPr>
        <w:t xml:space="preserve"> настоящего стандарт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Решения по вопросам организации и подготовки совместных и параллельных мероприятий (оформления их результатов), неурегулированным нормативными правовыми актами, настоящим стандартом и иными правовыми актами Контрольно-счетной палаты, принимаются председателем Контрольно-счетной палаты (уполномоченным им лицом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Образцы оформления документов, приведенные в приложениях к настоящему стандарту, являются примерными и при проведении совместных и параллельных мероприятий могут быть изменены по согласованию с председателем Контрольно-счетной палаты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Содержание совместных и параллельн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ых (</w:t>
      </w:r>
      <w:r>
        <w:rPr>
          <w:b/>
          <w:sz w:val="28"/>
          <w:szCs w:val="28"/>
        </w:rPr>
        <w:t>экспертно-аналитических</w:t>
      </w:r>
      <w:r>
        <w:rPr>
          <w:b/>
          <w:bCs/>
          <w:iCs/>
          <w:sz w:val="28"/>
          <w:szCs w:val="28"/>
        </w:rPr>
        <w:t xml:space="preserve">) </w:t>
      </w:r>
      <w:r>
        <w:rPr>
          <w:b/>
          <w:iCs/>
          <w:sz w:val="28"/>
          <w:szCs w:val="28"/>
        </w:rPr>
        <w:t>мероприятий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Совместные контрольные (экспертно-аналитические) мероприятия</w:t>
      </w:r>
      <w:r>
        <w:rPr>
          <w:sz w:val="28"/>
          <w:szCs w:val="28"/>
        </w:rPr>
        <w:t xml:space="preserve"> - это форма организации контрольных (экспертно-аналитических) мероприятий, осуществляемых Контрольно-счетной палатой с участием сотрудников правоохранительных, надзорных и </w:t>
      </w:r>
      <w:r>
        <w:rPr>
          <w:bCs/>
          <w:sz w:val="28"/>
          <w:szCs w:val="28"/>
        </w:rPr>
        <w:t>контрольных органов Забайка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мероприятий может осуществляться в следующих целя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установления фактов и обстоятельств нарушений (недостатков), их фик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а информацией в ходе проведения мероприятия и (или) после его оконч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х, консультационных и иных целях.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вместные контрольные (экспертно-аналитические) мероприятия планируются, проводятся, оформляются и рассматриваются должностными лицами Контрольно-счетной палаты в соответствии с положениями нормативных правовых актов, Регламента Контрольно-счетной палаты, стандартов внешнего муниципального финансового контроля Контрольно-счетной палаты,  устанавливающими правила и процедуры планирования и проведения Контрольно-счетной палатой контрольных (экспертно-аналитических) мероприятий (на всех этапах), правил оформления и рассмотрения их результа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ки правоохранительных, надзорных и контрольных органов, принимающие участие в контрольном (экспертно-аналитическом) мероприятии, осуществляемом Контрольно-счетной палатой, действуют в пределах своих полномочий, установленных нормативными правовыми актами Российской Федерации, субъектов Российской Федерации,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араллельные контрольные (экспертно-аналитические)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форма организации контрольных (экспертно-аналитических) мероприятий, осуществляемых Контрольно-счетной палатой, по взаимному соглашению параллельно с мероприятиями, осуществляемыми правоохранительными, надзорными и контрольными органами по согласованной теме и в согласованные сроки, с последующим обменом и использованием информации по их результ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параллельных мероприятий осуществляется каждой из Сторон самостоятельно, в пределах ее полномочий, установленных нормативными правовыми актами Российской Федерации,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местных и параллельных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контрольных (</w:t>
      </w:r>
      <w:r>
        <w:rPr>
          <w:b/>
          <w:sz w:val="28"/>
          <w:szCs w:val="28"/>
        </w:rPr>
        <w:t>экспертно-аналитических</w:t>
      </w:r>
      <w:r>
        <w:rPr>
          <w:b/>
          <w:bCs/>
          <w:iCs/>
          <w:sz w:val="28"/>
          <w:szCs w:val="28"/>
        </w:rPr>
        <w:t xml:space="preserve">) </w:t>
      </w:r>
      <w:r>
        <w:rPr>
          <w:b/>
          <w:sz w:val="28"/>
          <w:szCs w:val="28"/>
        </w:rPr>
        <w:t>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готовка предложений Контрольно-счетной палаты в адрес правоохранительных, надзорных и контрольных органов о проведении совместных и параллельных мероприятий при формировании плана работы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Планирование совместных и параллельных мероприятий осуществляется в соответствии с порядком планирования работы Контрольно-счетной палаты, определенным нормативными правовыми актами, Регламентом Контрольно-счетной палаты, стандартом внешнего муниципального финансового контроля СВМФК 002 «Порядок планирования работы Контрольно-счетной палаты муниципального района «Тунгиро-Олёкминский район», соглашениями о сотрудничестве, заключенными с правоохранительными, надзорными и контрольными органами, и настоящим станда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>Аудиторы Контрольно-счетной палаты в соответствии с закрепленными за ними направлениями деятельности Контрольно-счетной палаты</w:t>
      </w:r>
      <w:r>
        <w:rPr>
          <w:sz w:val="28"/>
          <w:szCs w:val="28"/>
        </w:rPr>
        <w:t xml:space="preserve"> подготавливают предложения о проведении совместных и параллельных мероприятий на очередно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формировании предложений о проведении совместных и параллельных мероприятий учитывается компетенция правоохранительных, надзорных и контрольных органов в соответствующей предмету планируемого мероприятия сфер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проведении совместного или параллельного мероприятия направляется правоохранительным, надзорным и контрольным органам после согласования его направления председателем Контрольно-счетной пала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направляется </w:t>
      </w:r>
      <w:r>
        <w:rPr>
          <w:bCs/>
          <w:sz w:val="28"/>
          <w:szCs w:val="28"/>
        </w:rPr>
        <w:t xml:space="preserve">в письменной форме либо посредством телефонограммы, телеграммы, электронной почты иных доступных средств связи в срок до 15 ноября </w:t>
      </w:r>
      <w:r>
        <w:rPr>
          <w:sz w:val="28"/>
          <w:szCs w:val="28"/>
        </w:rPr>
        <w:t>года</w:t>
      </w:r>
      <w:r>
        <w:rPr>
          <w:bCs/>
          <w:sz w:val="28"/>
          <w:szCs w:val="28"/>
        </w:rPr>
        <w:t>, предшествующего планируемому (если иной срок не установлен председателем Контрольно-счетной па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формления предложения в письменной форме, обращение направляется з</w:t>
      </w:r>
      <w:r>
        <w:rPr>
          <w:bCs/>
          <w:sz w:val="28"/>
          <w:szCs w:val="28"/>
        </w:rPr>
        <w:t xml:space="preserve">а подписью председателя Контрольно-счетной палаты (уполномоченного им лиц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3. Правоохранительные, надзорные и контрольные органы, в установленном данными государственными (муниципальными) органами порядке, рассматривают полученные предложения и сообщают в Контрольно-счетную палату свое решение об участии в проведении совместных и параллельных мероприятий или о невозможности участия в их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При получении от правоохранительных, надзорных и контрольных органов положительного ответа (на бумажном носителе, в электронной или устной форме) на предложение Контрольно-счетной палаты о проведении совместного или параллельного мероприятия до 15 декабря года, предшествующего планируемому,</w:t>
      </w:r>
      <w:r>
        <w:rPr>
          <w:bCs/>
          <w:sz w:val="28"/>
          <w:szCs w:val="28"/>
        </w:rPr>
        <w:t xml:space="preserve"> соответствующее мероприятие учитывается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</w:rPr>
        <w:t xml:space="preserve"> при формировании проекта плана работы Контрольно-счетной палаты </w:t>
      </w:r>
      <w:r>
        <w:rPr>
          <w:sz w:val="28"/>
          <w:szCs w:val="28"/>
        </w:rPr>
        <w:t xml:space="preserve">на очередной год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3.2. Рассмотрение предложений правоохранительных, </w:t>
      </w:r>
      <w:r>
        <w:rPr>
          <w:b/>
          <w:sz w:val="28"/>
          <w:szCs w:val="28"/>
        </w:rPr>
        <w:t>надзорных и контрольных органов</w:t>
      </w:r>
      <w:r>
        <w:rPr>
          <w:b/>
          <w:bCs/>
          <w:sz w:val="28"/>
          <w:szCs w:val="28"/>
        </w:rPr>
        <w:t xml:space="preserve"> о проведении совместных и параллельных мероприятий, направляемых в адрес Контрольно-счетной палаты при формировании плана работы Контрольно-счетной палаты на очередной год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При поступлении в Контрольно-счетную палату до 15 декабря года, предшествующего планируемому, предложений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 о проведении совместного или параллельного мероприятия в </w:t>
      </w:r>
      <w:r>
        <w:rPr>
          <w:sz w:val="28"/>
          <w:szCs w:val="28"/>
        </w:rPr>
        <w:t>планируемом году</w:t>
      </w:r>
      <w:r>
        <w:rPr>
          <w:bCs/>
          <w:sz w:val="28"/>
          <w:szCs w:val="28"/>
        </w:rPr>
        <w:t xml:space="preserve"> председатель Контрольно-счетной палаты поручает аудиторам Контрольно-счетной палаты в соответствии с закрепленными за ними направлениями деятельности подготовить предложения о возможности включения в план работы Контрольно-счетной палаты </w:t>
      </w:r>
      <w:r>
        <w:rPr>
          <w:sz w:val="28"/>
          <w:szCs w:val="28"/>
        </w:rPr>
        <w:t xml:space="preserve">на очередной год </w:t>
      </w:r>
      <w:r>
        <w:rPr>
          <w:bCs/>
          <w:sz w:val="28"/>
          <w:szCs w:val="28"/>
        </w:rPr>
        <w:t>дан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2. </w:t>
      </w:r>
      <w:r>
        <w:rPr>
          <w:sz w:val="28"/>
          <w:szCs w:val="28"/>
        </w:rPr>
        <w:t>Аудиторы Контрольно-счетной палаты, получившие поручение о рассмотрении предложения, вносят на рассмотрение председателя Контрольно-счетной палаты одно из следующих реш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ключить в проект плана работы Контрольно-счетной палаты </w:t>
      </w:r>
      <w:r>
        <w:rPr>
          <w:sz w:val="28"/>
          <w:szCs w:val="28"/>
        </w:rPr>
        <w:t xml:space="preserve">на очередной год </w:t>
      </w:r>
      <w:r>
        <w:rPr>
          <w:bCs/>
          <w:sz w:val="28"/>
          <w:szCs w:val="28"/>
        </w:rPr>
        <w:t>проведение совместного или параллельного мероприятия в соответствии с поступившим предложен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править предложение Контрольно-счетной палаты о согласовании инициатором совместного или параллельного мероприятия уточненных условий организации его проведения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лонить предложение о проведении совместного или параллельного меропри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2.3. Правоохранительный, </w:t>
      </w:r>
      <w:r>
        <w:rPr>
          <w:sz w:val="28"/>
          <w:szCs w:val="28"/>
        </w:rPr>
        <w:t>надзорный и контрольный</w:t>
      </w:r>
      <w:r>
        <w:rPr>
          <w:bCs/>
          <w:sz w:val="28"/>
          <w:szCs w:val="28"/>
        </w:rPr>
        <w:t xml:space="preserve"> орган, направивший предложение, уведомляется о принятом </w:t>
      </w:r>
      <w:r>
        <w:rPr>
          <w:sz w:val="28"/>
          <w:szCs w:val="28"/>
        </w:rPr>
        <w:t xml:space="preserve">председателем Контрольно-счетной палаты </w:t>
      </w:r>
      <w:r>
        <w:rPr>
          <w:bCs/>
          <w:sz w:val="28"/>
          <w:szCs w:val="28"/>
        </w:rPr>
        <w:t>решени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4. Ответ правоохранительному, </w:t>
      </w:r>
      <w:r>
        <w:rPr>
          <w:sz w:val="28"/>
          <w:szCs w:val="28"/>
        </w:rPr>
        <w:t>надзорному и контрольному</w:t>
      </w:r>
      <w:r>
        <w:rPr>
          <w:bCs/>
          <w:sz w:val="28"/>
          <w:szCs w:val="28"/>
        </w:rPr>
        <w:t xml:space="preserve"> органу, внесшему предложение о проведении совместного или параллельного мероприятия, направляется за подписью председателя Контрольно-счетной палаты (уполномоченного им лица) в течение 14 календарных </w:t>
      </w:r>
      <w:r>
        <w:rPr>
          <w:sz w:val="28"/>
          <w:szCs w:val="28"/>
        </w:rPr>
        <w:t>дней</w:t>
      </w:r>
      <w:r>
        <w:rPr>
          <w:bCs/>
          <w:sz w:val="28"/>
          <w:szCs w:val="28"/>
        </w:rPr>
        <w:t xml:space="preserve"> со дня поступления предложения о проведении совместного или параллельного мероприятия в Контрольно-счетную палату (если иной срок не установлен решением председателя Контрольно-счетной палаты с учетом предложения правоохранительного, </w:t>
      </w:r>
      <w:r>
        <w:rPr>
          <w:sz w:val="28"/>
          <w:szCs w:val="28"/>
        </w:rPr>
        <w:t>надзорного или контрольного</w:t>
      </w:r>
      <w:r>
        <w:rPr>
          <w:bCs/>
          <w:sz w:val="28"/>
          <w:szCs w:val="28"/>
        </w:rPr>
        <w:t xml:space="preserve"> органа о сроках рассмотрения обращения либо иных объективных обстоятельств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5. В случае принятия решения о включении мероприятия в проект плана работы Контрольно-счетной палаты, а также в случае получения согласия на предложение Контрольно-счетной палаты о проведении совместного или параллельного мероприятия с уточнением условий организации его проведения, мероприятие учитывается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</w:rPr>
        <w:t xml:space="preserve"> при формировании проекта плана работы Контрольно-счетной палаты </w:t>
      </w:r>
      <w:r>
        <w:rPr>
          <w:sz w:val="28"/>
          <w:szCs w:val="28"/>
        </w:rPr>
        <w:t>на очередно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6. Мероприятия, обязательные для исполнения Контрольно-счетной палатой в соответствии с положениями нормативных правовых актов, подлежат обязательному включению в план работы Контрольно-счетной палат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рассмотрение предложений о проведении совместных и параллельных контрольных (экспертно-аналитических) мероприятий в ходе выполнения годового плана работы Контрольно-счетной палаты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дготовка предложений Контрольно-счетной палаты в адрес правоохранительных, надзорных и контрольных органов о проведении совместных и параллельных мероприятий в ходе выполнения годового плана работы Контрольно-счетной палаты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1.1. Если в ходе выполнения плана работы в Контрольно-счетную палату поступило поручение, предложение, запрос или иное обращение, обязательное для включения в план работы Контрольно-счетной палаты, для исполнения которого целесообразно проведение совместного или параллельного мероприятия, либо в случае возникновения иных объективных обстоятельств, обуславливающих целесообразность проведения совместного или параллельного мероприятия, аудитор Контрольно-счетной палаты, в соответствии с закрепленным за ним направлением деятельности Контрольно-счетной палаты, вносит на рассмотрение председателя Контрольно-счетной палаты обоснованное (мотивированное) предложение о проведении совместного или параллельного мероприятия в текуще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редложение о проведении совместного или параллельного мероприятия направляется в правоохранительные, надзорные и контрольные органы после согласования его направления председателем Контрольно-счетной палаты (Коллегией Контрольно-счетной палаты - в случае внесения председателем Контрольно-счетной палаты данного вопроса на рассмотрение Коллег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направляется </w:t>
      </w:r>
      <w:r>
        <w:rPr>
          <w:bCs/>
          <w:sz w:val="28"/>
          <w:szCs w:val="28"/>
        </w:rPr>
        <w:t xml:space="preserve">в адрес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 в письменной форме либо посредством телефонограммы, телеграммы, электронной почты иных доступных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составления предложения в письменной форме, обращение направляется з</w:t>
      </w:r>
      <w:r>
        <w:rPr>
          <w:bCs/>
          <w:sz w:val="28"/>
          <w:szCs w:val="28"/>
        </w:rPr>
        <w:t xml:space="preserve">а подписью председателя Контрольно-счетной палаты (уполномоченного им лиц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1.3. При получении от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 положительного ответа на предложение Контрольно-счетной палаты </w:t>
      </w:r>
      <w:r>
        <w:rPr>
          <w:sz w:val="28"/>
          <w:szCs w:val="28"/>
        </w:rPr>
        <w:t>(на бумажном носителе, в электронной или устной форме)</w:t>
      </w:r>
      <w:r>
        <w:rPr>
          <w:bCs/>
          <w:sz w:val="28"/>
          <w:szCs w:val="28"/>
        </w:rPr>
        <w:t>, совместное или параллельное мероприятие в установленном порядке включается в план работы Контрольно-счетной пала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 Порядок рассмотрения предложений правоохранительных, </w:t>
      </w:r>
      <w:r>
        <w:rPr>
          <w:b/>
          <w:sz w:val="28"/>
          <w:szCs w:val="28"/>
        </w:rPr>
        <w:t>надзорных и контрольных органов</w:t>
      </w:r>
      <w:r>
        <w:rPr>
          <w:b/>
          <w:bCs/>
          <w:sz w:val="28"/>
          <w:szCs w:val="28"/>
        </w:rPr>
        <w:t xml:space="preserve"> о проведении совместных и параллельных </w:t>
      </w:r>
      <w:r>
        <w:rPr>
          <w:b/>
          <w:sz w:val="28"/>
          <w:szCs w:val="28"/>
        </w:rPr>
        <w:t>мероприятий в ходе выполнения годового плана работы Контрольно-счетной палат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1. При поступлении в Контрольно-счетную палату предложения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 о проведении совместного или параллельного мероприятия в ходе выполнения плана работы Контрольно-счетной палаты председатель Контрольно-счетной палаты поручает аудиторам Контрольно-счетной палаты в соответствии с закрепленными за ними  направлениями деятельности подготовить предложение о возможности проведения мероприятия в текущем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2.2. Аудиторы Контрольно-счетной палаты, получившие поручение о рассмотрении предложения, вносят на рассмотрение председателя Контрольно-счетной палаты и Коллегии Контрольно-счетной палаты одно из следующих предло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огласовать (утвердить) изменения в план работы Контрольно-счетной палаты </w:t>
      </w:r>
      <w:r>
        <w:rPr>
          <w:sz w:val="28"/>
          <w:szCs w:val="28"/>
        </w:rPr>
        <w:t xml:space="preserve">на текущий год, включив </w:t>
      </w:r>
      <w:r>
        <w:rPr>
          <w:bCs/>
          <w:sz w:val="28"/>
          <w:szCs w:val="28"/>
        </w:rPr>
        <w:t>совместное или параллельное мероприятие в соответствии с поступившим предложен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править встречное предложение Контрольно-счетной палаты о согласовании инициатором совместного или параллельного мероприятия уточненных условий организации его проведения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лонить предложение о проведении совместного или параллельного меропри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2.3. Правоохранительный, </w:t>
      </w:r>
      <w:r>
        <w:rPr>
          <w:sz w:val="28"/>
          <w:szCs w:val="28"/>
        </w:rPr>
        <w:t xml:space="preserve">надзорный и контрольный </w:t>
      </w:r>
      <w:r>
        <w:rPr>
          <w:bCs/>
          <w:sz w:val="28"/>
          <w:szCs w:val="28"/>
        </w:rPr>
        <w:t>орган, направивший предложение, уведомляется о принятом Контрольно-счетной палатой решени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4. Ответ правоохранительному, </w:t>
      </w:r>
      <w:r>
        <w:rPr>
          <w:sz w:val="28"/>
          <w:szCs w:val="28"/>
        </w:rPr>
        <w:t>надзорному и контрольному органу</w:t>
      </w:r>
      <w:r>
        <w:rPr>
          <w:bCs/>
          <w:sz w:val="28"/>
          <w:szCs w:val="28"/>
        </w:rPr>
        <w:t xml:space="preserve">, внесшему предложение о проведении совместного или параллельного мероприятия, направляется за подписью председателя Контрольно-счетной палаты (уполномоченного им лица) в течение 30 календарных </w:t>
      </w:r>
      <w:r>
        <w:rPr>
          <w:sz w:val="28"/>
          <w:szCs w:val="28"/>
        </w:rPr>
        <w:t>дней</w:t>
      </w:r>
      <w:r>
        <w:rPr>
          <w:bCs/>
          <w:sz w:val="28"/>
          <w:szCs w:val="28"/>
        </w:rPr>
        <w:t xml:space="preserve"> со дня поступления предложения в Контрольно-счетную палату (если иной срок не установлен решением председателя Контрольно-счетной палаты с учетом предложения правоохранительного, </w:t>
      </w:r>
      <w:r>
        <w:rPr>
          <w:sz w:val="28"/>
          <w:szCs w:val="28"/>
        </w:rPr>
        <w:t>надзорного или контрольного</w:t>
      </w:r>
      <w:r>
        <w:rPr>
          <w:bCs/>
          <w:sz w:val="28"/>
          <w:szCs w:val="28"/>
        </w:rPr>
        <w:t xml:space="preserve"> органа о сроках рассмотрения обращения либо иных объективных обстоятельст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5. Мероприятия, обязательные для исполнения Контрольно-счетной палатой в соответствии с положениями нормативных правовых актов, подлежат обязательному включению в план работы Контрольно-счетной палаты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5. Подготовка протоколов (решений) и программ проведения совместных и параллельных контрольных (экспертно-аналитических) мероприятий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ля проведения Контрольно-счетной палатой совместного или параллельного мероприятия с правоохранительными, </w:t>
      </w:r>
      <w:r>
        <w:rPr>
          <w:sz w:val="28"/>
          <w:szCs w:val="28"/>
        </w:rPr>
        <w:t xml:space="preserve">надзорными и контрольными </w:t>
      </w:r>
      <w:r>
        <w:rPr>
          <w:bCs/>
          <w:sz w:val="28"/>
          <w:szCs w:val="28"/>
        </w:rPr>
        <w:t xml:space="preserve">органами Сторонами может быть составлен протокол (решение) о проведении совместного или параллельного контрольного и экспертно-аналитического мероприят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протоколе (решении) определяются наименование (тема) мероприятия, срок проведения мероприятия, вопросы участия каждой из Сторон (при необходимости), иные условия организации проведения мероприят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оформления протокола (решения) приведен в Приложении 1 к настоящему стандарт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Подготовка программ проведения </w:t>
      </w:r>
      <w:r>
        <w:rPr>
          <w:bCs/>
          <w:sz w:val="28"/>
          <w:szCs w:val="28"/>
        </w:rPr>
        <w:t xml:space="preserve">совместных и параллельных мероприятий  </w:t>
      </w:r>
      <w:r>
        <w:rPr>
          <w:sz w:val="28"/>
          <w:szCs w:val="28"/>
        </w:rPr>
        <w:t xml:space="preserve">осуществляется должностными лицами Контрольно-счетной палаты в соответствии с требованиями, установленными, соответственно, </w:t>
      </w:r>
      <w:r>
        <w:rPr>
          <w:bCs/>
          <w:sz w:val="28"/>
          <w:szCs w:val="28"/>
        </w:rPr>
        <w:t xml:space="preserve">Стандартом внешнего муниципального финансового контроля Контрольно-счетной палаты СВМФК 101 «Общие правила проведения контрольного мероприятия»,  Стандартом внешнего муниципального финансового контроля  Контрольно-счетной палаты СВМФК 102 «Общие правила проведения экспертно-аналитического мероприятия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рамме проведения совместного или параллельного мероприятия</w:t>
      </w:r>
      <w:r>
        <w:rPr>
          <w:sz w:val="28"/>
          <w:szCs w:val="28"/>
        </w:rPr>
        <w:t xml:space="preserve"> дополнительно могут быть указаны </w:t>
      </w:r>
      <w:r>
        <w:rPr>
          <w:bCs/>
          <w:sz w:val="28"/>
          <w:szCs w:val="28"/>
        </w:rPr>
        <w:t>вопросы участия в мероприятии каждой из Сторон, исходя из полномочий Сторон, определенных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а проведения совместного или параллельного мероприятия подписывается </w:t>
      </w:r>
      <w:r>
        <w:rPr>
          <w:sz w:val="28"/>
          <w:szCs w:val="28"/>
        </w:rPr>
        <w:t>руководителем рабочей группы Контрольно-счетной палаты  (единственным участником рабочей группы Контрольно-счетной палаты), ответственным за проведение мероприятия, и утверждается председателем Контрольно-счетной пала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рограммы </w:t>
      </w:r>
      <w:r>
        <w:rPr>
          <w:bCs/>
          <w:sz w:val="28"/>
          <w:szCs w:val="28"/>
        </w:rPr>
        <w:t>совместного или параллельного мероприятия</w:t>
      </w:r>
      <w:r>
        <w:rPr>
          <w:sz w:val="28"/>
          <w:szCs w:val="28"/>
        </w:rPr>
        <w:t xml:space="preserve"> может быть согласован с правоохранительными, надзорными и контрольными органами, участвующими в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я в программу</w:t>
      </w:r>
      <w:r>
        <w:rPr>
          <w:bCs/>
          <w:sz w:val="28"/>
          <w:szCs w:val="28"/>
        </w:rPr>
        <w:t xml:space="preserve"> совместного или параллельного мероприятия, могут быть внесены на основании </w:t>
      </w:r>
      <w:r>
        <w:rPr>
          <w:sz w:val="28"/>
          <w:szCs w:val="28"/>
        </w:rPr>
        <w:t xml:space="preserve">мотивированного предложения правоохранительных, надзорных и контрольных органов, участвующих в проведении мероприятия, или должностных лиц Контрольно-счетной палаты, ответственных за проведение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вместного мероприятия с внесенными изменениями подписывается руководителем рабочей группы Контрольно-счетной палаты (единственным участником рабочей группы Контрольно-счетной палаты), ответственным за проведение мероприятия, и утверждается председателем Контрольно-сче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совместного мероприятия может быть согласовано с правоохранительными, надзорными и контрольными органами, участвующими в проведении мероприятия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6. Оформление поручений (распоряжений, приказов) о проведении совместных и параллельных контрольных (экспертно-аналитических) мероприятий, уведомлений о проведении мероприятий, иных документ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1. П</w:t>
      </w:r>
      <w:r>
        <w:rPr>
          <w:sz w:val="28"/>
          <w:szCs w:val="28"/>
        </w:rPr>
        <w:t>оручения (распоряжения, приказы) о проведении совместных и параллельных мероприятий, уведомления об их проведении, удостоверения на право проведения мероприятий, рабочие планы проведения мероприятий и другие организационные документы, необходимые для подготовки и проведения мероприятий, оформляются, подписываются, согласовываются и утверждаются каждой из Сторон самостоятель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составлении, подписании, согласовании и утверждении документов, указанных </w:t>
      </w:r>
      <w:r>
        <w:rPr>
          <w:color w:val="0000FF"/>
          <w:sz w:val="28"/>
          <w:szCs w:val="28"/>
        </w:rPr>
        <w:t>в пункте 6.1.</w:t>
      </w:r>
      <w:r>
        <w:rPr>
          <w:sz w:val="28"/>
          <w:szCs w:val="28"/>
        </w:rPr>
        <w:t xml:space="preserve"> настоящего стандарта, Стороны руководствуются положениями нормативных правовых и локальных актов, регламентирующих деятельность каждой из Стор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поручении Контрольно-счетной палаты о проведении совместного или параллельного мероприятия, уведомлении Контрольно-счетной палаты о его проведении дополнительно могут быть указаны представители правоохранительных, надзорных и контрольных органов, участвующие в проведении данного мероприятия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7. Проведение совместных и параллельных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pacing w:val="10"/>
          <w:sz w:val="28"/>
          <w:szCs w:val="28"/>
        </w:rPr>
        <w:t>контрольных</w:t>
      </w:r>
      <w:r>
        <w:rPr>
          <w:b/>
          <w:bCs/>
          <w:color w:val="000000"/>
          <w:spacing w:val="1"/>
          <w:sz w:val="28"/>
          <w:szCs w:val="28"/>
        </w:rPr>
        <w:t xml:space="preserve"> (экспертно-аналитических) мероприятий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. Проведение </w:t>
      </w:r>
      <w:r>
        <w:rPr>
          <w:color w:val="000000"/>
          <w:spacing w:val="10"/>
          <w:sz w:val="28"/>
          <w:szCs w:val="28"/>
        </w:rPr>
        <w:t xml:space="preserve">совместных мероприятий осуществляется в соответствии с положениями и требованиями к проведению мероприятий, </w:t>
      </w:r>
      <w:r>
        <w:rPr>
          <w:color w:val="000000"/>
          <w:spacing w:val="1"/>
          <w:sz w:val="28"/>
          <w:szCs w:val="28"/>
        </w:rPr>
        <w:t xml:space="preserve">определенными </w:t>
      </w:r>
      <w:r>
        <w:rPr>
          <w:sz w:val="28"/>
          <w:szCs w:val="28"/>
        </w:rPr>
        <w:t>Регламентом Контрольно-счетной палаты, стандартами внешнего государственного (муниципального) контроля Контрольно-счетной палаты (если иное не установлено соглашением сторо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о совместным мероприятием осуществляет руководитель совместного мероприятия, являющийся должностным лицом Контрольно-счетной палаты (если иное не установлено соглашением сторон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ведение п</w:t>
      </w:r>
      <w:r>
        <w:rPr>
          <w:color w:val="000000"/>
          <w:spacing w:val="10"/>
          <w:sz w:val="28"/>
          <w:szCs w:val="28"/>
        </w:rPr>
        <w:t>араллельных мероприятий осуществляется в соответствии с положениями и требованиями к проведению мероприятий</w:t>
      </w:r>
      <w:r>
        <w:rPr>
          <w:sz w:val="28"/>
          <w:szCs w:val="28"/>
        </w:rPr>
        <w:t xml:space="preserve"> установленными нормативными правовыми и локальными актами, регламентирующими деятельность каждой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араллельного мероприятия руководство мероприятием осуществляется представителями каждой из Сторон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3. В целях качественного проведения совместного или параллельного мероприятия Сторонами осуществляется взаимодействие в 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рабочие совещания и консультации Сторон, участвующих в мероприя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мен методическими докумен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мен информаци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ование способов и методов проведения совместного или параллельного </w:t>
      </w:r>
      <w:r>
        <w:rPr>
          <w:color w:val="000000"/>
          <w:spacing w:val="-4"/>
          <w:sz w:val="28"/>
          <w:szCs w:val="28"/>
        </w:rPr>
        <w:t>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ых формах, не противоречащих действующим нормативным правовым актам.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color w:val="000000"/>
          <w:spacing w:val="-1"/>
          <w:sz w:val="28"/>
          <w:szCs w:val="28"/>
        </w:rPr>
        <w:t xml:space="preserve">В случае возникновения между участвующими в мероприятии Сторонами </w:t>
      </w:r>
      <w:r>
        <w:rPr>
          <w:color w:val="000000"/>
          <w:spacing w:val="-3"/>
          <w:sz w:val="28"/>
          <w:szCs w:val="28"/>
        </w:rPr>
        <w:t xml:space="preserve">разногласий по </w:t>
      </w:r>
      <w:r>
        <w:rPr>
          <w:color w:val="000000"/>
          <w:sz w:val="28"/>
          <w:szCs w:val="28"/>
        </w:rPr>
        <w:t>вопросам организации, проведения и оформления результатов совместного или параллельного</w:t>
      </w:r>
      <w:r>
        <w:rPr>
          <w:color w:val="000000"/>
          <w:spacing w:val="-3"/>
          <w:sz w:val="28"/>
          <w:szCs w:val="28"/>
        </w:rPr>
        <w:t xml:space="preserve"> мероприятия Стороны для их разрешения </w:t>
      </w:r>
      <w:r>
        <w:rPr>
          <w:color w:val="000000"/>
          <w:spacing w:val="-5"/>
          <w:sz w:val="28"/>
          <w:szCs w:val="28"/>
        </w:rPr>
        <w:t>проводят переговоры и согласительные процедуры (взаимные консультации, обмен информацией и т.п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8. Оформление </w:t>
      </w:r>
      <w:r>
        <w:rPr>
          <w:b/>
          <w:sz w:val="28"/>
          <w:szCs w:val="28"/>
        </w:rPr>
        <w:t xml:space="preserve">актов, справок, протоколов, иных документов, фиксирующих результаты контрольных и экспертно-аналитических действий и процедур, осуществляемых </w:t>
      </w:r>
      <w:r>
        <w:rPr>
          <w:b/>
          <w:bCs/>
          <w:color w:val="000000"/>
          <w:spacing w:val="-5"/>
          <w:sz w:val="28"/>
          <w:szCs w:val="28"/>
        </w:rPr>
        <w:t xml:space="preserve">в ходе проведения совместных мероприятий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8.1. В целях фиксирования результатов </w:t>
      </w:r>
      <w:r>
        <w:rPr>
          <w:sz w:val="28"/>
          <w:szCs w:val="28"/>
        </w:rPr>
        <w:t xml:space="preserve">контрольных и экспертно-аналитических действий и процедур, осуществляемых </w:t>
      </w:r>
      <w:r>
        <w:rPr>
          <w:bCs/>
          <w:color w:val="000000"/>
          <w:spacing w:val="-5"/>
          <w:sz w:val="28"/>
          <w:szCs w:val="28"/>
        </w:rPr>
        <w:t xml:space="preserve">в ходе проведения совместных мероприятий, оформляются документы, предусмотренные Регламентом Контрольно-счетной палаты и стандартами внешнего муниципального финансового контроля Контрольно-счетной палаты (если иное не установлено соглашением сторон)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2.  А</w:t>
      </w:r>
      <w:r>
        <w:rPr>
          <w:sz w:val="28"/>
          <w:szCs w:val="28"/>
        </w:rPr>
        <w:t>кты, справки, протоколы и иные документы, фиксирующие результаты контрольных и экспертно-аналит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и процедур, осуществляемых при проведении совместных мероприятий (в том числе акты осмотра, обследования; акты контрольного замера; документы, подтверждающие результаты проведенной инвентаризации;  справки, таблицы, иные сводные и аналитические документы, подготовленные лицами, участвующими в проведении мероприятия,   на основе собранных фактических данных и информации) </w:t>
      </w:r>
      <w:r>
        <w:rPr>
          <w:bCs/>
          <w:color w:val="000000"/>
          <w:spacing w:val="-5"/>
          <w:sz w:val="28"/>
          <w:szCs w:val="28"/>
        </w:rPr>
        <w:t xml:space="preserve">могут быть подписаны представителями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color w:val="000000"/>
          <w:spacing w:val="-5"/>
          <w:sz w:val="28"/>
          <w:szCs w:val="28"/>
        </w:rPr>
        <w:t xml:space="preserve">, участвующими в проведении (присутствующими при проведении) соответствующих </w:t>
      </w:r>
      <w:r>
        <w:rPr>
          <w:sz w:val="28"/>
          <w:szCs w:val="28"/>
        </w:rPr>
        <w:t xml:space="preserve">контрольных и экспертно-аналитических действий и процеду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. Представители Сторон, участвовавшие в проведении совместных мероприятий, вправе выразить особое мнение в случае их несогласия с содержанием актов, справок, протоколов и иных документов, фиксирующих результаты контрольных и экспертно-аналитических действий и процедур, осуществляемых при проведении совместных мероприятий. Особое мнение представителя Стороны оформляется в письменной форме и приобщается к акту, справке, протоколу, иному докумен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Оформление результатов совместных и параллельны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онтрольных (экспертно-аналитических) мероприят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1. При проведении совместных и параллельных мероприятий </w:t>
      </w:r>
      <w:r>
        <w:rPr>
          <w:bCs/>
          <w:sz w:val="28"/>
          <w:szCs w:val="28"/>
        </w:rPr>
        <w:t xml:space="preserve">с правоохранительными, </w:t>
      </w:r>
      <w:r>
        <w:rPr>
          <w:sz w:val="28"/>
          <w:szCs w:val="28"/>
        </w:rPr>
        <w:t xml:space="preserve">надзорными и контрольными </w:t>
      </w:r>
      <w:r>
        <w:rPr>
          <w:bCs/>
          <w:sz w:val="28"/>
          <w:szCs w:val="28"/>
        </w:rPr>
        <w:t xml:space="preserve">органами </w:t>
      </w:r>
      <w:r>
        <w:rPr>
          <w:sz w:val="28"/>
          <w:szCs w:val="28"/>
        </w:rPr>
        <w:t>оформление результатов совместных и параллельных мероприятий, их рассмотрение осуществляется в соответствии с положениями настоящего стандарта, если иное не установлено соглашением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Оформление результатов совместных контрольных мероприятий </w:t>
      </w:r>
      <w:r>
        <w:rPr>
          <w:color w:val="000000"/>
          <w:spacing w:val="10"/>
          <w:sz w:val="28"/>
          <w:szCs w:val="28"/>
        </w:rPr>
        <w:t xml:space="preserve">осуществляется в соответствии с </w:t>
      </w:r>
      <w:r>
        <w:rPr>
          <w:color w:val="000000"/>
          <w:spacing w:val="1"/>
          <w:sz w:val="28"/>
          <w:szCs w:val="28"/>
        </w:rPr>
        <w:t xml:space="preserve">Регламентом Контрольно-счетной палаты, </w:t>
      </w:r>
      <w:r>
        <w:rPr>
          <w:bCs/>
          <w:sz w:val="28"/>
          <w:szCs w:val="28"/>
        </w:rPr>
        <w:t>Стандартом внешнего муниципального финансового контроля Контрольно-счетной палаты СВМФК 101 «Общие правила проведения контрольного мероприят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ие результатов совместных экспертно-аналитических мероприятий </w:t>
      </w:r>
      <w:r>
        <w:rPr>
          <w:color w:val="000000"/>
          <w:spacing w:val="10"/>
          <w:sz w:val="28"/>
          <w:szCs w:val="28"/>
        </w:rPr>
        <w:t xml:space="preserve">осуществляется в соответствии с </w:t>
      </w:r>
      <w:r>
        <w:rPr>
          <w:color w:val="000000"/>
          <w:spacing w:val="1"/>
          <w:sz w:val="28"/>
          <w:szCs w:val="28"/>
        </w:rPr>
        <w:t xml:space="preserve">Регламентом Контрольно-счетной палаты, </w:t>
      </w:r>
      <w:r>
        <w:rPr>
          <w:bCs/>
          <w:sz w:val="28"/>
          <w:szCs w:val="28"/>
        </w:rPr>
        <w:t>Стандартом внешнего муниципального финансового контроля Контрольно-счетной палаты СВМФК 102 «Общие правила проведения экспертно-аналитического мероприя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ень и форма участия представителей Контрольно-счетной палаты, правоохранительных, надзорных и контрольных органов в подготовке актов, заключений и отчетов по результатам совместных мероприятий согласовывается Сторонами, участвующими в их провед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ы, заключения и отчеты, оформляемые по результатам совместных мероприятий, могут быть </w:t>
      </w:r>
      <w:r>
        <w:rPr>
          <w:bCs/>
          <w:sz w:val="28"/>
          <w:szCs w:val="28"/>
        </w:rPr>
        <w:t xml:space="preserve">подписаны представителями правоохранительных, </w:t>
      </w:r>
      <w:r>
        <w:rPr>
          <w:sz w:val="28"/>
          <w:szCs w:val="28"/>
        </w:rPr>
        <w:t>надзорных и контрольных органов</w:t>
      </w:r>
      <w:r>
        <w:rPr>
          <w:bCs/>
          <w:sz w:val="28"/>
          <w:szCs w:val="28"/>
        </w:rPr>
        <w:t xml:space="preserve">, участвующих в проведении мероприятия, в целом либо в соответствующей ч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совместных мероприятий акты, заключения и отчеты каждой из Сторон могут быть составлены ими самостоятельно,</w:t>
      </w:r>
      <w:r>
        <w:rPr>
          <w:color w:val="000000"/>
          <w:spacing w:val="10"/>
          <w:sz w:val="28"/>
          <w:szCs w:val="28"/>
        </w:rPr>
        <w:t xml:space="preserve"> в соответствии с нормативными правовыми и локальными актами, регулирующими их деятель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лжностные лица Сторон, участвовавшие в проведении совместных мероприятий, вправе выразить особое мнение в случае их несогласия с содержанием акта, отчета, заключения, составленного по результатам соответствующего совместного мероприятия. Особое мнение должностного лица Стороны оформляется в письменной форме и приобщается к акту, отчету, заключ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3. При проведении параллельных мероприятий акты, отчеты, заключения и иные итоговые документы составляются каждой из Сторон самостоятельно </w:t>
      </w:r>
      <w:r>
        <w:rPr>
          <w:color w:val="000000"/>
          <w:spacing w:val="10"/>
          <w:sz w:val="28"/>
          <w:szCs w:val="28"/>
        </w:rPr>
        <w:t xml:space="preserve">в соответствии с нормативными правовыми и локальными актами, регулирующими ее деятельность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4. </w:t>
      </w:r>
      <w:r>
        <w:rPr>
          <w:sz w:val="28"/>
          <w:szCs w:val="28"/>
        </w:rPr>
        <w:t>Акты, заключения и отчеты, оформляемые по результатам совместных мероприятий, направляются в правоохранительные, надзорные и контрольные органы, принимавшие участие в проведении мероприятия по решению председателя Контрольно-счетной па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несение представлений, предписаний, направление уведомлений о применении бюджетных мер принуждения, возбуждение дел об административных правонарушениях, направление информационных писем, принятие иных мер по результатам совместных и параллельных мероприятий осуществляется с учетом полномочий Сторон, участвующих в проведении соответствующего мероприятия.</w:t>
      </w:r>
    </w:p>
    <w:p>
      <w:pPr>
        <w:pStyle w:val="31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</w:t>
      </w:r>
      <w:r>
        <w:rPr>
          <w:color w:val="000000"/>
          <w:sz w:val="28"/>
          <w:szCs w:val="28"/>
        </w:rPr>
        <w:t>требований, предложений и рекомендаций, содержащихся в документах, оформленных и направленных по результатам проведенных совместных и параллельных мероприятий Контрольно-счетной палатой</w:t>
      </w:r>
      <w:r>
        <w:rPr>
          <w:sz w:val="28"/>
          <w:szCs w:val="28"/>
        </w:rPr>
        <w:t>, осуществляется Контрольно-счетной палатой в порядке, установленном</w:t>
      </w:r>
      <w:r>
        <w:rPr>
          <w:color w:val="000000"/>
          <w:sz w:val="28"/>
          <w:szCs w:val="28"/>
        </w:rPr>
        <w:t xml:space="preserve"> Стандартом внешнего муниципального финансового контроля СВМФК 104 «Контроль реализации результатов контрольных и экспертно-аналитических мероприятий, проведенных Контрольно-счетной палатой муниципального района «Тунгиро-Олёкминский район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2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33:00Z</dcterms:created>
  <dc:creator>plotnikov</dc:creator>
  <dc:description/>
  <cp:keywords/>
  <dc:language>en-US</dc:language>
  <cp:lastModifiedBy>Поиелова Ольга</cp:lastModifiedBy>
  <cp:lastPrinted>2023-02-17T11:11:00Z</cp:lastPrinted>
  <dcterms:modified xsi:type="dcterms:W3CDTF">2023-02-17T04:50:00Z</dcterms:modified>
  <cp:revision>599</cp:revision>
  <dc:subject/>
  <dc:title>План-проспект стандарта СФК 1-1</dc:title>
</cp:coreProperties>
</file>