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0 апреля 2022 года                             </w:t>
        <w:tab/>
        <w:tab/>
        <w:tab/>
        <w:tab/>
        <w:t xml:space="preserve">                 № 7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село Тупи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(дорожной карты) по увеличению поступления доходов от оказания платных услуг бюджетными учреждениями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увеличения поступлений доходов от оказания платных услуг бюджетными учреждениями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илагаемый План мероприятий (дорожной карты) по увеличению поступления доходов от оказания платных услуг бюджетными учреждениями муниципального района «Тунгиро-Олёкминский район» Забайкальского кра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ветственным исполнителям обеспечить выполнение плана в установленные сро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подлежит размещению на официальном сайте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/>
        </w:rPr>
        <w:t>www</w:t>
      </w:r>
      <w:r>
        <w:rPr>
          <w:rFonts w:eastAsia="Calibri" w:cs="Arial" w:ascii="Arial" w:hAnsi="Arial"/>
          <w:bCs/>
          <w:iCs/>
          <w:color w:val="000000"/>
          <w:sz w:val="24"/>
          <w:szCs w:val="24"/>
        </w:rPr>
        <w:t>.tungir.75.ru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Тунгиро-Олёкминский район»</w:t>
        <w:tab/>
        <w:tab/>
        <w:tab/>
        <w:tab/>
        <w:tab/>
        <w:t>М.Н. Ефан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Ё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«Тунгиро-Олёкминский район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от 22 апреля 2022 года № 7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(дорожной карты) по увеличению поступления доходов от оказания платных услуг бюджетными учреждениями муниципального района «Тунгиро-Олёкминский район» Забайкаль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27"/>
        <w:gridCol w:w="2401"/>
        <w:gridCol w:w="1710"/>
        <w:gridCol w:w="1418"/>
        <w:gridCol w:w="1701"/>
        <w:gridCol w:w="17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е значения в 2022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достигнутого результата в 2022 го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ступления доходов от оказания платных услуг за счет доходов от внебюджетной деятельности бюджетных учреждений, не менее 5% от запланирован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учреждения образования, начальник отдел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,3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доли поступления доходов от оказания платных услуг за счет доходов от внебюджетной деятельности бюджетных учреждений, не менее 5% от запланирован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учреждения культуры, начальник отдела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Gothic" w:hAnsi="Century Gothic" w:eastAsia="Century Gothic" w:cs="Century Gothic"/>
      <w:b/>
      <w:bCs/>
      <w:sz w:val="16"/>
      <w:szCs w:val="16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280" w:after="280"/>
      <w:ind w:right="57" w:hanging="1380"/>
      <w:jc w:val="both"/>
    </w:pPr>
    <w:rPr>
      <w:rFonts w:ascii="Century Gothic" w:hAnsi="Century Gothic" w:eastAsia="Century Gothic" w:cs="Century Gothic"/>
      <w:b/>
      <w:bCs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station35</dc:creator>
  <dc:description/>
  <cp:keywords/>
  <dc:language>en-US</dc:language>
  <cp:lastModifiedBy>Barahtina</cp:lastModifiedBy>
  <cp:lastPrinted>2022-02-10T12:06:00Z</cp:lastPrinted>
  <dcterms:modified xsi:type="dcterms:W3CDTF">2022-04-22T01:51:00Z</dcterms:modified>
  <cp:revision>4</cp:revision>
  <dc:subject/>
  <dc:title> </dc:title>
</cp:coreProperties>
</file>