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7» апреля   2023  года</w:t>
        <w:tab/>
        <w:tab/>
        <w:tab/>
        <w:tab/>
        <w:t xml:space="preserve">                 </w:t>
        <w:tab/>
        <w:tab/>
        <w:t xml:space="preserve">                    № 8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«Тунгиро-Олёкминский район»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. 27 Устава муниципального района «Тунгиро-Олёкминский район», Положением о бюджетном процессе в муниципальном районе «Тунгиро-Олёкминский район», с учетом публичных слушаний и Заключения Контрольно-счетной палаты муниципального района  «Тунгиро-Олёкминский район» по результатам внешней проверки годового отчета об исполнении бюджета муниципального района «Тунгиро-Олёкминский район»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«Тунгиро-Олёкминский район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«Тунгиро-Олёкминский район» за 202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    1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   169 526,9 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в сумме            27 317,7тыс.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исполнение бюджета муниципального района «Тунгиро-Олёкминский район»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ы бюджета муниципального района по кодам классификации доходов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ы бюджета муниципального района «Тунгиро-Олёкминский район» по разделам и подразделам классификации расходов бюджета согласно  приложению №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решение направить Главе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стоящее решение обнародовать путем размещ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ngir</w:t>
      </w:r>
      <w:r>
        <w:rPr>
          <w:sz w:val="28"/>
          <w:szCs w:val="28"/>
        </w:rPr>
        <w:t>/75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 xml:space="preserve">                 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53"/>
        <w:gridCol w:w="454"/>
        <w:gridCol w:w="485"/>
        <w:gridCol w:w="1471"/>
        <w:gridCol w:w="709"/>
        <w:gridCol w:w="797"/>
        <w:gridCol w:w="195"/>
        <w:gridCol w:w="566"/>
        <w:gridCol w:w="183"/>
        <w:gridCol w:w="243"/>
        <w:gridCol w:w="566"/>
        <w:gridCol w:w="709"/>
        <w:gridCol w:w="285"/>
      </w:tblGrid>
      <w:tr>
        <w:trPr>
          <w:trHeight w:val="255" w:hRule="atLeast"/>
        </w:trPr>
        <w:tc>
          <w:tcPr>
            <w:tcW w:w="1064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Тунгиро-Олекминский район"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района за 2022год "</w:t>
            </w:r>
          </w:p>
        </w:tc>
      </w:tr>
      <w:tr>
        <w:trPr>
          <w:trHeight w:val="255" w:hRule="atLeast"/>
        </w:trPr>
        <w:tc>
          <w:tcPr>
            <w:tcW w:w="88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муниципального района "Тунгиро-Олёкм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ым источникам за 2022 год</w:t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по первоначальному бюдж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</w:tr>
      <w:tr>
        <w:trPr>
          <w:trHeight w:val="5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7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4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55,6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5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6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82,0</w:t>
            </w:r>
          </w:p>
        </w:tc>
      </w:tr>
      <w:tr>
        <w:trPr>
          <w:trHeight w:val="4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08,5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1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8,5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,1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0000 01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9,1</w:t>
            </w:r>
          </w:p>
        </w:tc>
      </w:tr>
      <w:tr>
        <w:trPr>
          <w:trHeight w:val="32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2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6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,2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2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</w:tr>
      <w:tr>
        <w:trPr>
          <w:trHeight w:val="31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3000 01 0000 1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,6</w:t>
            </w:r>
          </w:p>
        </w:tc>
      </w:tr>
      <w:tr>
        <w:trPr>
          <w:trHeight w:val="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9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4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</w:tr>
      <w:tr>
        <w:trPr>
          <w:trHeight w:val="12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1000 01 0000 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07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39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0 0000 41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00 00 0000 43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1000 01 0000 14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9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муниципального района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9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9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1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53,6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9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1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653,6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0 00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4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2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2,5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49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49,0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0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0,5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54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бюджетной системы Российской Федераци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1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1,4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05 0000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,9</w:t>
            </w:r>
          </w:p>
        </w:tc>
      </w:tr>
      <w:tr>
        <w:trPr>
          <w:trHeight w:val="8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5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</w:tr>
      <w:tr>
        <w:trPr>
          <w:trHeight w:val="12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на оплату труда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13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на реализацию мероприятий на проведение кадастровых работ по образованию земельных участков, занятых скотомогильниками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(модернизация объектов коммунальной инфраструктуры)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униципальным образованиям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8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63,3</w:t>
            </w:r>
          </w:p>
        </w:tc>
      </w:tr>
      <w:tr>
        <w:trPr>
          <w:trHeight w:val="2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передаваемых полномочий субъектов РФ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74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54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0,6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содержание ребенка в семье опекуна 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5120 05 0000 151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 00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6,4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для предупреждения и ликвидации ЧС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районный коэф-т на клас.рук-во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питание детей мобилизованных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создание условий по организации бесплатного горячего питания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38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09,2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муниципальн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Тунгиро-Олекминский район"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исполнении бюджета муниципального района"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90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района «Тунгиро-Олёкминский район»  по разделам, целевым статьям и видам расходов классификации расходов бюджетов Российской Федерации за 2022 год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90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первоначаль-ному  бюджет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9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8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0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0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5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0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8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0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2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4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2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атриотическое воспитание гражда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офилактика терроризма и экстремизм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ивлечение молодых специалистов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Использование и охрана земель на территории муниципального район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Энергосбережение  и повышение энергетической эффективно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Улучшение условий и охрана труд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 учреждениям за счет бюджета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 учреждениям за счет бюджета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6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5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4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0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0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Обеспечение безопасности насел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72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6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развитие транспортной инфраструктуры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5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1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Комплексное развитие систем коммунальной инфраструктуры"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бустройство и содержание мест накопления ТКО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отопительному сезон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0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0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0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20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школьное образование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3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3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7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3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 учреждениям за счет бюджета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20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3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на дополнительную меру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 за счет муниципальной программы"Развитие образова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муниципальной программы "Профилактика терроризма и экстремизма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муниципальной программы "Энергосбережение и повышение энергетической эффективно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00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00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00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 учреждениям за счет бюджета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21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ежемесячное денежное вознаграждение за классное руковод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5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51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дополнительную меру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муниципальной программы "Развитие образования в Тунгиро-Олёкминском район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муниципальной программы "Безопасность населения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4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4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4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7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7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9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9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в области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звитие образования в Тунгиро-Олёкминском район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7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1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5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8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средств муниципального района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9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ным учреждениям на оплату труда работников бюджетной сфе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7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бюджета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4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6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6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за счет муниципальной программы "Энергосбережение и повышение энергоэффективности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 поддержку отрасли культу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L5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9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2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звитие культуры в Тунгиро-Олёкминском район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7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5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Привлечение молодых специалистов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12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Развитие физической культуры и спорта в Тунгиро-Олёкминском районе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 средств массовой информ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57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редакций районных газет из бюджета края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Д8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Д8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Д8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4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5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8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51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за счет МП "Профилактика терроризма")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за счет средств муниципального дорожного фонда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2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(МП "Улучшение транспортной инфраструктуры вблизи образовательных учреждений 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5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6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26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2:00Z</dcterms:created>
  <dc:creator>USER</dc:creator>
  <dc:description/>
  <cp:keywords/>
  <dc:language>en-US</dc:language>
  <cp:lastModifiedBy>Оля</cp:lastModifiedBy>
  <cp:lastPrinted>2023-04-28T11:07:00Z</cp:lastPrinted>
  <dcterms:modified xsi:type="dcterms:W3CDTF">2023-04-28T02:07:00Z</dcterms:modified>
  <cp:revision>149</cp:revision>
  <dc:subject/>
  <dc:title> </dc:title>
</cp:coreProperties>
</file>