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СОВЕТ 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31 мая </w:t>
        <w:softHyphen/>
        <w:softHyphen/>
        <w:softHyphen/>
        <w:softHyphen/>
        <w:softHyphen/>
        <w:softHyphen/>
        <w:softHyphen/>
        <w:softHyphen/>
        <w:t xml:space="preserve">   2022  года</w:t>
        <w:tab/>
        <w:tab/>
        <w:tab/>
        <w:tab/>
        <w:tab/>
        <w:tab/>
        <w:tab/>
        <w:t xml:space="preserve">                                        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Тупи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 о Контрольно-счетной палате  муниципального района «Тунгиро-Олёкмин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Arial"/>
          <w:b w:val="false"/>
        </w:rPr>
        <w:t>На основании Протеста Могочинской межрайонной Прокуратуры №86-141б-2022 от 11.01.2022 года, в соответствии с требованиями Федерального Закона №6-ФЗ «Об общих принципах организации и деятельности контрольно-счётных органов субъектов Российской Федерации и муниципальных образований» от 07.11.2011 года, Совет муниципального района «Тунгиро-Олёкминский район» 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 Контрольно-счетной палате муниципального района «Тунгиро-Олёкминский район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ложение «О Контрольно-счетной палате муниципального района «Тунгиро-Олёкминский район», утвержденное Решением Совета муниципального района №76 от 25.02.2014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«О контрольно-счетной палате муниципального района «Тунгиро-Олёкминский район» подлежит государственной регистрации и органах Федеральной налоговой службы Забайкальского кр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ить Помелову О.В.- председателя Контрольно-счетной палаты муниципального района «Тунгиро-Олёкминский район» выступить в роли заявителя в целях освобождения от уплаты государственной пошли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Решение направить Главе муниципального района «Тунгиро-Олёкминский район» для подписания и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  <w:tab/>
        <w:tab/>
        <w:t xml:space="preserve">                                                              М.Н.  Еф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нтрольно-счетной палате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Тунгиро-Олёкминский район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Статус Контрольно-счетной палаты муниципального района «Тунгиро-Олёкминский район»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муниципального района «Тунгиро-Олекминский район» (далее – Контрольно-счетная палата) является постоянно действующим органом внешнего муниципального финансового контроля, образуется Советом муниципального района «Тунгиро-Олёкминский район» (далее – Совет муниципального района) и ему подотчетен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ятельность Контрольно-счетной палаты не может быть приостановлена, в том числе в связи досрочным прекращением полномочий Совета муниципального район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но-счетная палата является органом местного самоуправления, имеет гербовую печать и бланки со своим наименованием и с изображением герба Российской Федерации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но-счетная палата обладает правами юридического лиц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о нахождения Контрольно-счетной палаты – Забайкальский край, Тунгиро-Олёкминский район, с. Тупик, ул. Нагорная 22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равовые основы деятельности Контрольно-счетного органа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ая палата осуществляет свою деятельность на основ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Забайкальского края, Устава муниципального района «Тунгиро-Олёкминский район», настоящего Положения и иных муниципальных правовых актов Совета муниципального района «Тунгиро-Олёкминский район»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инципы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Состав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едатель Контрольно-счетной палаты замещают муниципальные долж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полномочий председателя Контрольно-счетной палаты составляет 5 л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Штатная численность Контрольно-счетной палаты определяется правовым актом Совета муниципального района «Тунгиро-Олёкминский район»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Порядок назначения на должность и освобождения от должности председателя, заместителя председателя, аудитора Контрольно-счетной палаты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Контрольно-счетной палаты назначаются на должность Советом муниципального района «Тунгиро-Олёкминский район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91"/>
      <w:bookmarkEnd w:id="0"/>
      <w:r>
        <w:rPr>
          <w:rFonts w:cs="Arial" w:ascii="Arial" w:hAnsi="Arial"/>
          <w:sz w:val="24"/>
          <w:szCs w:val="24"/>
        </w:rPr>
        <w:t>2. Предложения о кандидатурах на должность председателя Контрольно-счетной палаты вносятся в Совет муниципального райо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муниципальн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ами Совета муниципального района - не менее одной трети от установленного числа депутатов Совета муниципальн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едателем Совета муниципального района «Тунгиро-Олёкминский район»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андидатуры на должность председателя Контрольно-счетной палаты представляются в Совет муниципального района, перечисленными в </w:t>
      </w:r>
      <w:hyperlink w:anchor="P91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не позднее чем за два месяца до истечения полномочий действующего председателя Контрольно-счетной палаты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андидатуры на должность аудиторов Контрольно-счетной палаты вносятся в Совет муниципального района председателем Контрольно-счетной палат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 рассмотрения кандидатур на должности председателя и аудиторов Контрольно-счетной палаты устанавливается нормативным правовым актом или регламентом Совета муниципального района «Тунгиро-Олёкминский район»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Требования к кандидатурам на должность председателя и аудитора Контрольно-счетной палаты муниципального района «Тунгиро-Олёкминский район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должность председателя и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124"/>
      <w:bookmarkEnd w:id="1"/>
      <w:r>
        <w:rPr>
          <w:rFonts w:cs="Arial" w:ascii="Arial" w:hAnsi="Arial"/>
          <w:sz w:val="24"/>
          <w:szCs w:val="24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председателя Контрольно-счетной палаты - не менее пяти лет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аудиторов - не менее трех л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 иных нормативных правовых актов Забайкальского края, Устава и иных муниципальных правовых актов муниципального район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я оснований, предусмотренных частью 3 настоящей стать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едатель и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 «Тунгиро-Олёкминский район», председателем Совета муниципального района, руководителями судебных и правоохранительных органов, расположенных на территории муниципального района «Тунгиро-Олёкминский район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Гарантии статуса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, ауди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48"/>
      <w:bookmarkEnd w:id="3"/>
      <w:r>
        <w:rPr>
          <w:rFonts w:cs="Arial" w:ascii="Arial" w:hAnsi="Arial"/>
          <w:sz w:val="24"/>
          <w:szCs w:val="24"/>
        </w:rPr>
        <w:t>5. Председатель, аудитор Контрольно-счетной палаты досрочно освобождается от должности на основании Решения Совета муниципального района «Тунгиро-Олёкминский район» по следующим основания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стижения установленного нормативным правовым актом Совета муниципального района «Тунгиро-Олёкминский район»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rFonts w:cs="Arial" w:ascii="Arial" w:hAnsi="Arial"/>
            <w:sz w:val="24"/>
            <w:szCs w:val="24"/>
          </w:rPr>
          <w:t>частя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32">
        <w:r>
          <w:rPr>
            <w:rStyle w:val="InternetLink"/>
            <w:rFonts w:cs="Arial" w:ascii="Arial" w:hAnsi="Arial"/>
            <w:sz w:val="24"/>
            <w:szCs w:val="24"/>
          </w:rPr>
          <w:t>3 статьи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Полномочия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и осуществление контроля за законностью, эффективностью, обоснованностью и целесообразностью использования средств бюджета муниципального района «Тунгиро-Олёкминский район»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формирования доходов бюджета муниципального района «Тунгиро-Олёкминский район», контроль исполнения бюджет муниципального района по источникам финансирования дефицита бюджет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кспертиза проектов бюджета муниципального район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экспертиза проектов Решений Совета муниципального района «Тунгиро-Олёкминский район» о внесении изменений в Решения Совета муниципального района о бюджетах муниципальн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экспертиза проектов иных Решений Совета муниципального района, регулирующих бюджетные правоотнош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нешняя проверка годового отчета об исполнении бюджета муниципального район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оценка эффективности формирования муниципального имущества муниципального района «Тунгиро-Олёкминский район», управления и распоряжения таким имуществ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контроль за соблюдением установленного порядка формирования муниципального имущества муниципального района, управления и распоряжения таким имуществом (включая исключительные права на результаты интеллектуальной деятельности), контроль поступления доходов от управления и распоряжения муниципальным имуществом;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муниципальной собственности муниципального района «Тунгиро-Олёкминский район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контроль за соблюдением условий предоставления, получения, целевого использования и возврата средств бюджета муниципальн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) контроль за соблюдением порядка формирования государственных заданий для муниципальных учреждений муниципального района, их финансовым обеспечением и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) контроль за осуществлением бюджетного (бухгалтерского) учета, за составлением и предоставлением бюджетной (бухгалтерской) и иной финансовой отчетности, за соблюдением порядка составления, утверждения и ведения бюджетных смет, порядка распределения, отзыва и доведения бюджетных ассигнований и (или) лимитов бюджетных обязательств, порядка принятия бюджетных обязательств, а также за соблюдением других положений правовых актов, регулирующих бюджетные правоотнош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района «Тунгиро-Олёкминский район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6) контроль за соблюдением условий муниципальных контрактов, договоров (соглашений) о предоставлении средств бюджета муниципального район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экспертиза проектов правовых актов муниципального района в части, касающейся расходных обязательств муниципального района, экспертиза проектов правовых актов муниципального района, приводящих к изменению доходов бюджета муниципального район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экспертиза муниципальных Программ (проектов муниципальных Программ) муниципального района «Тунгиро-Олёкминский район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анализ и мониторинг бюджетного процесса в муниципальном районе «Тунгиро-Олёкмин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) контроль за законностью, эффективностью, обоснованностью и целесообразностью использования межбюджетных трансфертов, предоставляемых бюджету муниципального района из других бюджетов бюджетной системы Российской Федерац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проведение оперативного анализа исполнения и контроля за организацией исполнения бюджета муниципального района в текущем финансовом году, ежеквартальное представление информации о ходе исполнения бюджета муниципального района, о результатах проведенных контрольных и экспертно-аналитических мероприятий в Совет муниципального района и (или) Главе муниципального район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осуществление контроля за состоянием муниципального внутреннего и внешнего долга муниципального район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й палаты;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иные полномочия в сфере внешнего муниципального финансового контроля, установленные федеральными законами, законами Забайкальского края, Уставом и нормативными правовыми актами муниципального района и Совета муниципального район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ий государственный и муниципальный финансовый контроль осуществляется Контрольно-счетной палатой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 «Тунгиро-Олёкминский район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оведении контрольного мероприятия Контрольно-счетной палатой  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м Российской Федерации, законодательством Забайкальского края, нормативными правовыми актами муниципального района «Тунгиро-Олёкминский район»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(или) законодательству Забайкальского края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 Планирование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осуществляет свою деятельность на основе планов, которые разрабатываются и утверждаются ей самостоятельно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района «Тунгиро-Олёкминский район», предложений Главы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боты Контрольно-счетного органа на предстоящий год утверждается Приказом Председателя Контрольно-счетной палаты в срок до 30 декабря текущего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учения, принятые решением Совета муниципального района, предложения Главы муниципального района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Регламент Контрольно-счетной палаты</w:t>
      </w:r>
    </w:p>
    <w:p>
      <w:pPr>
        <w:pStyle w:val="ConsPlus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определяются Регламентом Контрольно-счетной палаты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байкальского края, нормативными правовыми актами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байкальского края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. Полномочия председателя и аудиторов по организации деятельности Контрольно-счетной палаты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Председатель Контрольно-счетной пала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уществляет общее руководство деятельностью Контрольно-счетной палаты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ает Регламент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ает планы работы Контрольно-счетной палаты и изменения к ни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ает годовой отчет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6) по</w:t>
      </w:r>
      <w:r>
        <w:rPr>
          <w:rFonts w:cs="Arial" w:ascii="Arial" w:hAnsi="Arial"/>
          <w:color w:val="22272F"/>
          <w:sz w:val="24"/>
          <w:szCs w:val="24"/>
        </w:rPr>
        <w:t>дписывает уведомления о применении бюджетных мер принуждения, представления и предписания Контрольно-счетной палаты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7) отменяет представления и предписания Контрольно-счетной палаты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8) является распорядителем финансовых средств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едставляет Совету муниципального района и (или) Главе муниципального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едставляет Контрольно-счетную палату в государственных 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тверждает структуру и штатное расписание Контрольно-счетной палаты, положения о структурных подразделениях и должностные инструкции работников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2) вносит на рассмотрение Совета муниципального района предложения о кандидатурах на замещение должностей аудиторов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яет полномочия нанимателя работников аппарата Контрольно-счетной палаты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существляет контроль за соблюдением служебного распорядка Контрольно-счетной палаты и регламента Контрольно-счетной палаты;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6) направляет работников Контрольно-счетной палаты в служебные командировк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издает правовые акты (распоряжения) по вопросам организации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8) подписывает муниципальные контракты на поставку товаров, выполнение работ, оказание услуг; подписывает иные договоры и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выполняет иные полномочия, предусмотренные настоящим положением и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 xml:space="preserve">Аудиторы Контрольно-счетной палаты возглавляют соответствующие направления деятельности Контрольно-счетной палаты, организуют и осуществляют контрольные и экспертно-аналитические мероприятия, самостоятельно решают вопросы в пределах своей компетенции и несут ответственность за результаты своей деятельности. Направление деятельности, возглавляемое аудитором, определяется председателем Контрольно-счетной палаты. 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282"/>
      <w:bookmarkEnd w:id="4"/>
      <w:r>
        <w:rPr>
          <w:rFonts w:cs="Arial" w:ascii="Arial" w:hAnsi="Arial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Arial" w:ascii="Arial" w:hAnsi="Arial"/>
            <w:sz w:val="24"/>
            <w:szCs w:val="24"/>
          </w:rPr>
          <w:t>пунктом 2 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Забайкаль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Должностные 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ь и аудиторы Контрольно-счетной палаты или уполномоченные ими работники Контрольно-счетной палаты вправе участвовать в заседаниях Совета муниципального района, его комитетов, комиссий и рабочих групп, заседаниях комиссий и рабочих групп администрации муниципального района, координационных и совещательных органов при Главе муниципального района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. Представление информации Контрольно-счетной палат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по запросу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направления контрольно-счетной палатой запросов, указанных в части 1 настоящей статьи, определяется законом Забайкальского края или нормативными правовыми актами Совета муниципального района и Регламентом Контрольно-счетной палаты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муниципального района направляет в Контрольно-счетную палату бюджетную отчетность, финансовую отчетность, утвержденную сводную бюджетную роспись бюджета муниципального район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представление или несвоевременное представление Контрольно-счетной палате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 Представления и предписания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выполнения представления может быть продлен по решению председателя Контрольно-счетной палаты, но не более одного раз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писание Контрольно-счетного органа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рок выполнения предписания может быть продлен по решению председателя Контрольно-счетной палаты, но не более одного раз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если при проведении контрольных мероприятий выявлены факты незаконного использования средств бюджета муниципального района «Тунгиро-Олёкминский район»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Забайкальского края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района «Тунгиро-Олёкминский район»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. Взаимодействие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при осуществлении своей деятельности вправе взаимодействовать с контрольно-счетными органами Забайкальского края,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Забайкаль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. Обеспечение доступа к информации о деятельности Контрольно-счетной палаты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в целях обеспечения доступа к информации о своей деятельности размещает на официальном сайте администрации муниципального района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но-счетная палата ежегодно представляет отчет о своей деятельности Совету муниципального района «Тунгиро-Олёкминский район». Указанный отчет размещается в сети Интернет только после его рассмотрения Советом муниципального район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. Финансовое обеспечение деятельности Контрольно-счетного органа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обеспечение деятельности Контрольно-счетной палаты осуществляется за счет средств бюджета муниципального района «Тунгиро-Олёкминский район»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 на содержание Контрольно-счетной палаты предусматриваются в бюджете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ьзованием Контрольно-счетной палатой бюджетных средств и муниципального имущества осуществляется на основании Решения Совета муниципального района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2. Материальное, социальное обеспечение и гарантии работников Контрольно-счетной палаты</w:t>
      </w:r>
    </w:p>
    <w:p>
      <w:pPr>
        <w:pStyle w:val="ConsPlus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«Тунгиро-Олёкминский район»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ю Контрольно-счетной палаты устанавливается денежное вознаграждение и иные выплаты в размере 80% денежного вознаграждения и иных выплат Главы муниципального района.</w:t>
      </w:r>
      <w:bookmarkStart w:id="5" w:name="_GoBack"/>
      <w:bookmarkEnd w:id="5"/>
    </w:p>
    <w:p>
      <w:pPr>
        <w:pStyle w:val="ConsPlus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ю, аудиторам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район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материальному и социальному обеспечению председателя, аудиторов, и иных работников аппарата контрольно-счетной палаты устанавливаются муниципальными правовыми актами муниципального района в соответствии с федеральными законами и законами Забайкаль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9:00Z</dcterms:created>
  <dc:creator>Наталья</dc:creator>
  <dc:description/>
  <cp:keywords/>
  <dc:language>en-US</dc:language>
  <cp:lastModifiedBy>Barahtina</cp:lastModifiedBy>
  <cp:lastPrinted>2022-03-22T11:12:00Z</cp:lastPrinted>
  <dcterms:modified xsi:type="dcterms:W3CDTF">2022-06-07T01:52:00Z</dcterms:modified>
  <cp:revision>9</cp:revision>
  <dc:subject/>
  <dc:title>Совет муниципального района</dc:title>
</cp:coreProperties>
</file>