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6"/>
        </w:rPr>
      </w:pPr>
      <w:r>
        <w:rPr>
          <w:spacing w:val="40"/>
          <w:sz w:val="3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декабря 2022 года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района «Тунгиро-Олёкминский район»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 г.  Совет муниципального района «Тунгиро-Олёкминский район»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татья 1. Основные характеристика бюджета муниципального района «Тунгиро-Олёкминский район» на 2023 год и   плановый период 2024 и 2025 годов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района на  2023 год:</w:t>
      </w:r>
    </w:p>
    <w:p>
      <w:pPr>
        <w:pStyle w:val="Normal"/>
        <w:jc w:val="both"/>
        <w:rPr/>
      </w:pPr>
      <w:r>
        <w:rPr/>
        <w:t>1)  общий   объем   доходов    бюджета  муниципального  района в сумме   165 178,4 тыс. рублей, в том числе безвозмездные поступления в сумме        103 557,5 тыс. рублей;</w:t>
      </w:r>
    </w:p>
    <w:p>
      <w:pPr>
        <w:pStyle w:val="Normal"/>
        <w:jc w:val="both"/>
        <w:rPr/>
      </w:pPr>
      <w:r>
        <w:rPr/>
        <w:t>2)   общий   объем   расходов  бюджета муниципального района  в  сумме  165 178,4 тыс. рублей;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района на плановый период 2024 и 2025 годов:</w:t>
      </w:r>
    </w:p>
    <w:p>
      <w:pPr>
        <w:pStyle w:val="Normal"/>
        <w:jc w:val="both"/>
        <w:rPr/>
      </w:pPr>
      <w:r>
        <w:rPr/>
        <w:t>1) общий объем доходов бюджета муниципального района на 2024 год в сумме 161 851,0 тыс. рублей и на 2025 год в сумме 176 038,4тыс. рублей;</w:t>
      </w:r>
    </w:p>
    <w:p>
      <w:pPr>
        <w:pStyle w:val="Normal"/>
        <w:jc w:val="both"/>
        <w:rPr/>
      </w:pPr>
      <w:r>
        <w:rPr/>
        <w:t>2) общий объем расходов бюджета муниципального района на 2024 год в сумме 161 851,0  тыс. рублей  и на 2025 год в сумме   176 038,4тыс.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2. Источники финансирования дефицита бюджета муниципального района «Тунгиро-Олёкминский район»  на 2023 год и   плановый период 2024 и 2025 годов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района на 2023 год согласно приложению № 1 к настоящему решению и плановый период 2024 и 2025 годов согласно приложению № 1.1 к настоящему решению.</w:t>
      </w:r>
    </w:p>
    <w:p>
      <w:pPr>
        <w:pStyle w:val="Normal"/>
        <w:jc w:val="center"/>
        <w:rPr/>
      </w:pPr>
      <w:r>
        <w:rPr>
          <w:b/>
          <w:i/>
        </w:rPr>
        <w:t>Статья 3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both"/>
        <w:rPr/>
      </w:pPr>
      <w:r>
        <w:rPr/>
        <w:t>Закрепить нормативы распределения доходов между бюджетом района и бюджетами сельских поселений согласно приложению № 2 к настоящему решению.</w:t>
      </w:r>
    </w:p>
    <w:p>
      <w:pPr>
        <w:pStyle w:val="Normal"/>
        <w:jc w:val="center"/>
        <w:rPr/>
      </w:pPr>
      <w:r>
        <w:rPr>
          <w:b/>
          <w:i/>
        </w:rPr>
        <w:t>Статья 4. Объемы поступления доходов бюджета муниципального района в 2023 году и плановом периоде 2024 и 2025 годов</w:t>
      </w:r>
    </w:p>
    <w:p>
      <w:pPr>
        <w:pStyle w:val="Style17"/>
        <w:spacing w:before="0" w:after="0"/>
        <w:ind w:firstLine="709"/>
        <w:jc w:val="both"/>
        <w:rPr/>
      </w:pPr>
      <w:r>
        <w:rPr/>
        <w:t>Утвердить объемы поступления доходов муниципального района «Тунгиро-Олёкминский район» по основным источникам на 2023 год согласно приложению № 3 к настоящему решению и плановый период 2024 и 2025 годов согласно приложению № 3.1 к настоящему реше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5. Объемы межбюджетных трансфертов, получаемых  из других бюджетов бюджетной системы в 2023 году и  плановом периоде 2024 и 2025 годов</w:t>
      </w:r>
    </w:p>
    <w:p>
      <w:pPr>
        <w:pStyle w:val="Normal"/>
        <w:ind w:firstLine="708"/>
        <w:jc w:val="both"/>
        <w:rPr/>
      </w:pPr>
      <w:r>
        <w:rPr/>
        <w:t xml:space="preserve">Установить  объем межбюджетных трансфертов, получаемых из других бюджетов бюджетной системы в 2023 году в сумме   103 557,5 тыс. рублей, в 2024 году в сумме 78 054,2  тыс. рублей, в 2025 году в сумме 83 222,4 тыс. рублей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6. Бюджетные ассигнования бюджета муниципального района «Тунгиро-Олёкминский район» на 2023 год  и плановый период 2024 и 2025 годов</w:t>
      </w:r>
    </w:p>
    <w:p>
      <w:pPr>
        <w:pStyle w:val="Normal"/>
        <w:ind w:firstLine="708"/>
        <w:jc w:val="both"/>
        <w:rPr/>
      </w:pPr>
      <w:r>
        <w:rPr/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/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согласно приложению № 4 к настоящему решению и плановый период 2024 и 2025 годов согласно приложению 4.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едомственную структуру расходов бюджета муниципального района на 2023 год  согласно приложению № 5 к настоящему решению и плановый период 2024 и 2025 годов согласно приложению № 5.1 к настоящему решению.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азмер резервного фонда главы администрации муниципального района на 2023 год в сумме 200,0 тыс. рублей, на 2024 год в сумме 200,0   тыс. рублей и на 2025 год в сумме  200,0  тыс. рублей.</w:t>
      </w:r>
    </w:p>
    <w:p>
      <w:pPr>
        <w:pStyle w:val="Normal"/>
        <w:jc w:val="both"/>
        <w:rPr/>
      </w:pPr>
      <w:r>
        <w:rPr/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3 год в сумме 419,2 тыс. рублей с распределением согласно приложению 6 к настоящему решению и плановый период  2024 и 2025 годов в сумме 322,2 тыс. рублей и  401,7 тыс. рублей соответственно с распределением согласно приложению 6.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7. Межбюджетные трансферты, предоставляемые из бюджета муниципального района «Тунгиро-Олёкминский район»  в 2023 году и плановом периоде 2024 и 2025 годов</w:t>
      </w:r>
    </w:p>
    <w:p>
      <w:pPr>
        <w:pStyle w:val="Normal"/>
        <w:ind w:firstLine="708"/>
        <w:jc w:val="both"/>
        <w:rPr/>
      </w:pPr>
      <w:r>
        <w:rPr/>
        <w:t>Установить критерий выравнивания расчетной бюджетной обеспеченности сельских поселений на 2023 год и плановый период 2024 и 2025 годов в размере 1,7.</w:t>
      </w:r>
    </w:p>
    <w:p>
      <w:pPr>
        <w:pStyle w:val="Normal"/>
        <w:ind w:firstLine="708"/>
        <w:jc w:val="both"/>
        <w:rPr/>
      </w:pPr>
      <w:r>
        <w:rPr/>
        <w:t>Утвердить объем межбюджетных трансфертов, предоставляемых из бюджета муниципального района бюджетам сельских поселений, на 2023 год в сумме 3 352,0 тыс. рублей, на  2024 год в сумме 3 352,0 тыс. рублей и на  2025  год в сумме 3 352,0 тыс. рублей согласно приложениям № 7, 7.1, 7.2 к настоящему решению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татья 8. Субсидии, предоставляемые из бюджета муниципального района «Тунгиро-Олёкминский район» в 2023 году  и плановом периоде 2024 и 2025 годов</w:t>
      </w:r>
    </w:p>
    <w:p>
      <w:pPr>
        <w:pStyle w:val="Normal"/>
        <w:ind w:firstLine="708"/>
        <w:jc w:val="both"/>
        <w:rPr/>
      </w:pPr>
      <w:r>
        <w:rPr/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b/>
          <w:i/>
        </w:rPr>
        <w:t xml:space="preserve">  </w:t>
      </w:r>
      <w:r>
        <w:rPr/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татья 9. Предельный объем муниципального долга муниципального района «Тунгиро-Олёкминский район» на 2023 год и плановый период 2024 и 2025 годов</w:t>
      </w:r>
    </w:p>
    <w:p>
      <w:pPr>
        <w:pStyle w:val="Normal"/>
        <w:ind w:firstLine="708"/>
        <w:jc w:val="both"/>
        <w:rPr/>
      </w:pPr>
      <w:r>
        <w:rPr/>
        <w:t>1. Установить предельный объем муниципального долга муниципального района «Тунгиро-Олёкминский район» на 2023 год и плановый период 2024 и 2025 годы 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2. Установить верхний предел  муниципального долга Тунгиро-Олёкминского района на 2023 год и плановый период 2024 и 2025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/>
        <w:t>3. Утвердить объем расходов на обслуживание муниципального долга Тунгиро-Олёкминского района на 2023 год и плановый период 2024 и 2025 годы в сумме  0,0 тыс. рублей.</w:t>
      </w:r>
    </w:p>
    <w:p>
      <w:pPr>
        <w:pStyle w:val="ConsNormal"/>
        <w:widowControl/>
        <w:snapToGrid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татья 10. Программа государственных внутренних заимствован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униципального района «Тунгиро-Олёкминский район» на 2023 год и плановый период 2024 и 2025 годов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ниципальные внутренние заимствования муниципального района «Тунгиро-Олёкминский район» на 2023 год и плановый период 2024 и 2025 годов не предусмотрены, приложение №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11. Особенность заключения и оплаты договоров (муниципальных контрактов) в 2023 году и плановом периоде 2024 и 2025 год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татья 12. Особенности исполнения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го района   в 2023 году и плановом периоде  2024 и 2025 год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/>
      </w:pPr>
      <w:r>
        <w:rPr/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/>
      </w:pPr>
      <w:r>
        <w:rPr/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/>
      </w:pPr>
      <w:r>
        <w:rPr/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/>
        <w:t>2. Установить, что неиспользованные по состоянию на 1 января 2023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е первых 15 рабочих дней 2023 года</w:t>
      </w:r>
    </w:p>
    <w:p>
      <w:pPr>
        <w:pStyle w:val="Normal"/>
        <w:jc w:val="center"/>
        <w:rPr/>
      </w:pPr>
      <w:r>
        <w:rPr>
          <w:b/>
          <w:i/>
        </w:rPr>
        <w:t>Статья 13. Обеспечение выполнения требований бюджетного законодательства</w:t>
      </w:r>
    </w:p>
    <w:p>
      <w:pPr>
        <w:pStyle w:val="Normal"/>
        <w:ind w:firstLine="708"/>
        <w:jc w:val="both"/>
        <w:rPr/>
      </w:pPr>
      <w:r>
        <w:rPr/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/>
      </w:pPr>
      <w:r>
        <w:rPr/>
        <w:tab/>
        <w:t xml:space="preserve">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, 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/>
      </w:pPr>
      <w:r>
        <w:rPr/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татья 14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/>
        <w:t>1. Настоящее решение Совета муниципального района «Тунгиро-Олёкминский район» вступает  с 1 января 2023 года.</w:t>
      </w:r>
    </w:p>
    <w:p>
      <w:pPr>
        <w:pStyle w:val="Normal"/>
        <w:ind w:firstLine="708"/>
        <w:jc w:val="both"/>
        <w:rPr/>
      </w:pPr>
      <w:r>
        <w:rPr/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/>
      </w:pPr>
      <w:r>
        <w:rPr/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lang w:val="en-US"/>
        </w:rPr>
        <w:t>tungir</w:t>
      </w:r>
      <w:r>
        <w:rPr/>
        <w:t>.75</w:t>
      </w:r>
      <w:r>
        <w:rPr>
          <w:lang w:val="en-US"/>
        </w:rPr>
        <w:t>ru</w:t>
      </w:r>
      <w:r>
        <w:rPr/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Тунгиро-Олёкминский район»</w:t>
        <w:tab/>
        <w:tab/>
        <w:t xml:space="preserve">        </w:t>
        <w:tab/>
        <w:tab/>
        <w:tab/>
        <w:tab/>
        <w:t>М.Н. Ефанов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4"/>
        <w:gridCol w:w="1733"/>
        <w:gridCol w:w="750"/>
        <w:gridCol w:w="983"/>
        <w:gridCol w:w="3128"/>
        <w:gridCol w:w="1134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3 год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 178,4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20105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7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8"/>
        <w:gridCol w:w="924"/>
        <w:gridCol w:w="840"/>
        <w:gridCol w:w="1764"/>
        <w:gridCol w:w="1425"/>
        <w:gridCol w:w="507"/>
        <w:gridCol w:w="1276"/>
        <w:gridCol w:w="1275"/>
      </w:tblGrid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плановый период 2024 и 2025 годы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00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05 0000 5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 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038,4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20105 0000 6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3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00"/>
        <w:gridCol w:w="942"/>
        <w:gridCol w:w="239"/>
        <w:gridCol w:w="1745"/>
        <w:gridCol w:w="1985"/>
        <w:gridCol w:w="1178"/>
      </w:tblGrid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жду бюджетом района и бюджетами поселений на 2023 год и плановый период 2024 и 2025 годов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1"/>
        <w:gridCol w:w="3880"/>
        <w:gridCol w:w="943"/>
        <w:gridCol w:w="337"/>
        <w:gridCol w:w="513"/>
        <w:gridCol w:w="425"/>
        <w:gridCol w:w="993"/>
        <w:gridCol w:w="141"/>
      </w:tblGrid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3 год и плановый период 2024 и 2025 годов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основным источникам на 2023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2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5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5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модернизация объектов коммунальной инфраструктуры)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5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954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4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администрирование отдельных государственных полномочий в финансовой сфер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на классное руководство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смотр и уход за детьми, обеспечение льготным питанием детей мобилизова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7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.1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кминский район"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16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13,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28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7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22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22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8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1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9999 05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на модернизацию коммунальной инфраструктуры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32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97,8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9,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администрирование отдельных государственных полномочий в финансовой сфер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2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,8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3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60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1,5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8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к классному руководству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3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24"/>
        <w:gridCol w:w="583"/>
        <w:gridCol w:w="254"/>
        <w:gridCol w:w="578"/>
        <w:gridCol w:w="70"/>
        <w:gridCol w:w="217"/>
        <w:gridCol w:w="150"/>
        <w:gridCol w:w="146"/>
        <w:gridCol w:w="71"/>
        <w:gridCol w:w="458"/>
        <w:gridCol w:w="165"/>
        <w:gridCol w:w="42"/>
        <w:gridCol w:w="241"/>
        <w:gridCol w:w="144"/>
        <w:gridCol w:w="146"/>
        <w:gridCol w:w="138"/>
        <w:gridCol w:w="9"/>
        <w:gridCol w:w="163"/>
        <w:gridCol w:w="20"/>
        <w:gridCol w:w="89"/>
        <w:gridCol w:w="77"/>
        <w:gridCol w:w="119"/>
        <w:gridCol w:w="90"/>
        <w:gridCol w:w="172"/>
        <w:gridCol w:w="91"/>
        <w:gridCol w:w="160"/>
        <w:gridCol w:w="143"/>
        <w:gridCol w:w="102"/>
        <w:gridCol w:w="186"/>
        <w:gridCol w:w="136"/>
        <w:gridCol w:w="143"/>
        <w:gridCol w:w="7"/>
        <w:gridCol w:w="84"/>
        <w:gridCol w:w="51"/>
        <w:gridCol w:w="227"/>
        <w:gridCol w:w="40"/>
        <w:gridCol w:w="21"/>
        <w:gridCol w:w="137"/>
        <w:gridCol w:w="146"/>
        <w:gridCol w:w="147"/>
        <w:gridCol w:w="32"/>
        <w:gridCol w:w="241"/>
        <w:gridCol w:w="190"/>
        <w:gridCol w:w="377"/>
        <w:gridCol w:w="152"/>
        <w:gridCol w:w="19"/>
        <w:gridCol w:w="115"/>
        <w:gridCol w:w="147"/>
        <w:gridCol w:w="137"/>
        <w:gridCol w:w="151"/>
        <w:gridCol w:w="132"/>
        <w:gridCol w:w="141"/>
        <w:gridCol w:w="143"/>
        <w:gridCol w:w="531"/>
        <w:gridCol w:w="41"/>
        <w:gridCol w:w="141"/>
        <w:gridCol w:w="151"/>
        <w:gridCol w:w="1773"/>
      </w:tblGrid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района «Тунгиро-Олёкминский район»  по разделам, целевым статьям и видам расходов з классификации расходов бюджетов Российской Федерации на 2023 год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766" w:type="dxa"/>
            <w:gridSpan w:val="5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4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32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5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7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8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8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78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1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82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5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в 5-11 классах граждан, призванных 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8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1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6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49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78,4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5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.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5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5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5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84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584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 Российской Федерации на  плановый период 2024 и 2025 года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3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9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7,2</w:t>
            </w:r>
          </w:p>
        </w:tc>
        <w:tc>
          <w:tcPr>
            <w:tcW w:w="10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3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5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5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0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,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31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46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9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81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,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1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40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,4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7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5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4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8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1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8,2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3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4,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6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5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5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3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6,0 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6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1,0</w:t>
            </w:r>
          </w:p>
        </w:tc>
        <w:tc>
          <w:tcPr>
            <w:tcW w:w="10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38,4</w:t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нгиро-Олёкминский район»  на 2023 год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8" w:type="dxa"/>
            <w:gridSpan w:val="5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32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5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7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8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8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7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1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8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в 5-11 классах граждан, призванных 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8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3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4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1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6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78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5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.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5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 Российской Федерации на  плановый период 2024 и 2025 года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3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9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7,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3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5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0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31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46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9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81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1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4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7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5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4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1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8,2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3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1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5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5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3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6,0 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9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6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1,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38,4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766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3 год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-ва</w:t>
            </w:r>
          </w:p>
        </w:tc>
        <w:tc>
          <w:tcPr>
            <w:tcW w:w="8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9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9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2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5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5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5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5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766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4  и 2025 годов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-ва</w:t>
            </w:r>
          </w:p>
        </w:tc>
        <w:tc>
          <w:tcPr>
            <w:tcW w:w="6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3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0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4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2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70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 »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25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25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3 год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66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54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субвенции из бюджета края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25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25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</w:tc>
        <w:tc>
          <w:tcPr>
            <w:tcW w:w="25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25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25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,0</w:t>
            </w:r>
          </w:p>
        </w:tc>
        <w:tc>
          <w:tcPr>
            <w:tcW w:w="25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43"/>
        <w:gridCol w:w="1976"/>
        <w:gridCol w:w="945"/>
        <w:gridCol w:w="331"/>
        <w:gridCol w:w="146"/>
        <w:gridCol w:w="1504"/>
        <w:gridCol w:w="1043"/>
        <w:gridCol w:w="1134"/>
        <w:gridCol w:w="1418"/>
        <w:gridCol w:w="142"/>
        <w:gridCol w:w="640"/>
      </w:tblGrid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4 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субвенции из бюджета кра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5 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субвенции из бюджета кра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8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 внутренних  заимствований муниципального района  "Тунгиро-Олёкминский район"   на 2023 год и плановый период 2024 и 2025 годов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(тыс. руб.)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7:00Z</dcterms:created>
  <dc:creator>USER</dc:creator>
  <dc:description/>
  <cp:keywords/>
  <dc:language>en-US</dc:language>
  <cp:lastModifiedBy>Оля</cp:lastModifiedBy>
  <cp:lastPrinted>2022-12-27T08:37:00Z</cp:lastPrinted>
  <dcterms:modified xsi:type="dcterms:W3CDTF">2022-12-26T23:37:00Z</dcterms:modified>
  <cp:revision>268</cp:revision>
  <dc:subject/>
  <dc:title> </dc:title>
</cp:coreProperties>
</file>