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ктуальное состояние и перспективы развития системы образования муниципального района</w:t>
      </w:r>
    </w:p>
    <w:p>
      <w:pPr>
        <w:pStyle w:val="Normal"/>
        <w:spacing w:lineRule="auto" w:line="24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Тунгиро-Олекминский рай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района, имеет характерную для большинства районов Забайкальского края структуру, с преобладанием 3-х сельских малокомплектных школ, две из которых временно законсервированы в виду отсутствия контингента учащихся (с.Средняя Олекма и с.Моклакан)</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районе функционирует 5 образовательных учреждений: 3-дошкольных и один филиал, 2 школы (одна средняя в с.Тупик и одна начальная малокомплектная в с.Заречное. Учреждений дополнительного образования на территории района 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567"/>
        <w:jc w:val="both"/>
        <w:rPr/>
      </w:pPr>
      <w:r>
        <w:rPr>
          <w:rFonts w:cs="Times New Roman" w:ascii="Times New Roman" w:hAnsi="Times New Roman"/>
          <w:sz w:val="28"/>
          <w:szCs w:val="28"/>
        </w:rPr>
        <w:t xml:space="preserve">Численность воспитанников в детских садах 90 человек остается стабильной. Охват детей услугами дошкольного образования от заявленной потребности составляет 100 %. Очередность на получение мест в ДОУ Тунгиро-Олекминского района отсутствует. </w:t>
      </w:r>
      <w:r>
        <w:rPr>
          <w:rFonts w:eastAsia="Calibri" w:cs="Times New Roman" w:ascii="Times New Roman" w:hAnsi="Times New Roman"/>
          <w:sz w:val="28"/>
          <w:szCs w:val="28"/>
          <w:lang w:eastAsia="en-US"/>
        </w:rPr>
        <w:t xml:space="preserve">В сентябре 2018 года в эксплуатацию было введено новое здание Зареченского детского сада «Родничок» на 40 мест. Новое здание построено по всем требованиям современного законодательства. С целью социальной поддержки семей в отдаленных селах питание детей осуществляется за счет средств местного бюджета, таким образом посещение детских садов в с. Средняя Олекма и Моклакан бесплатно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В системе общего образования района функционируют 2 общеобразовательные  организации, из них 1 начальная малокомплектная школа, 1 средняя Общеобразовательная сеть обслуживает 182  школьника. Во всех школах организовано обучение в одну смен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кольный автобус</w:t>
      </w:r>
    </w:p>
    <w:p>
      <w:pPr>
        <w:pStyle w:val="Normal"/>
        <w:spacing w:lineRule="auto" w:line="240" w:before="0" w:after="0"/>
        <w:ind w:firstLine="360"/>
        <w:jc w:val="both"/>
        <w:rPr/>
      </w:pPr>
      <w:r>
        <w:rPr>
          <w:rFonts w:cs="Times New Roman" w:ascii="Times New Roman" w:hAnsi="Times New Roman"/>
          <w:sz w:val="28"/>
          <w:szCs w:val="28"/>
        </w:rPr>
        <w:t xml:space="preserve">Количество учащихся, находящихся на ежедневном подвозе из с.Заречное в с. Тупик на начало нового учебного года – 22 человека. </w:t>
      </w:r>
      <w:r>
        <w:rPr>
          <w:rFonts w:eastAsia="Calibri" w:cs="Times New Roman" w:ascii="Times New Roman" w:hAnsi="Times New Roman"/>
          <w:sz w:val="28"/>
          <w:szCs w:val="28"/>
          <w:lang w:eastAsia="en-US"/>
        </w:rPr>
        <w:t>Маршрут обследуется 2 раз в год. На автотранспорт установлен тахограф. Классность водителя имеется. Договора на предрейсовый и послерейсовый осмотр заключены с ЦРБ. Лицензирование школьного маршрута находится в стадии завер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эксплуатируемый автобус ПАЗ 3205370 имеет только задний привод. В зимнее время в сложных погодных условиях автобус не может преодолеть снежные заносы, гололедицу. Зимой поездки учащихся на дальние расстояния (г. Могоча – 100 км.) для участия в межрайонных мероприятиях, экскурсиях, соревнованиях осуществляемые на имеющемся автобусе ограничены по вышеуказанной причин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школьников</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Охват горячим питанием учащихся составляет 100 %. Дополнительно из средств местного бюджета выделяются денежные средства для приобретение овощей, мяса. Учащиеся, не подлежащие категории малообеспеченные и на питание которых расходы финансируются из средств краевого бюджета, охвачены также финансированием из средств местного бюджета. При Тупикской школе имеется пришкольный участок, где выращиваются картофель и другие овощи, которые используются для школьной столовой.</w:t>
      </w:r>
    </w:p>
    <w:p>
      <w:pPr>
        <w:pStyle w:val="Normal"/>
        <w:spacing w:lineRule="auto" w:line="240" w:before="0" w:after="0"/>
        <w:ind w:firstLine="644"/>
        <w:jc w:val="both"/>
        <w:rPr>
          <w:rFonts w:ascii="Times New Roman" w:hAnsi="Times New Roman" w:cs="Times New Roman"/>
          <w:b/>
          <w:b/>
          <w:sz w:val="28"/>
          <w:szCs w:val="28"/>
        </w:rPr>
      </w:pPr>
      <w:r>
        <w:rPr>
          <w:rFonts w:cs="Times New Roman" w:ascii="Times New Roman" w:hAnsi="Times New Roman"/>
          <w:b/>
          <w:sz w:val="28"/>
          <w:szCs w:val="28"/>
        </w:rPr>
        <w:t>Качество образования</w:t>
      </w:r>
    </w:p>
    <w:p>
      <w:pPr>
        <w:pStyle w:val="Style17"/>
        <w:ind w:firstLine="360"/>
        <w:jc w:val="both"/>
        <w:rPr/>
      </w:pPr>
      <w:r>
        <w:rPr>
          <w:rFonts w:cs="Times New Roman" w:ascii="Times New Roman" w:hAnsi="Times New Roman"/>
          <w:sz w:val="28"/>
          <w:szCs w:val="28"/>
        </w:rPr>
        <w:t>Остается важным вопрос качества образования. На протяжении трех лет все учащиеся 9,11 классов сдают успешно экзамены как основные, так и по выбору. Не получивших аттестаты за последние три года – 0. Предпрофильная подготовка осуществляется через элективные курсы. Профильного обучения нет. За долгое время одна ученица в 2019 году получила медаль за особые успехи в учении «Гордость Забайкаль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999"/>
        <w:gridCol w:w="1089"/>
        <w:gridCol w:w="1620"/>
        <w:gridCol w:w="1849"/>
        <w:gridCol w:w="1661"/>
        <w:gridCol w:w="124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ебный 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конец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веден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певае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во хорошистов и отли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аче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ind w:firstLine="644"/>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tbl>
      <w:tblPr>
        <w:tblW w:w="10078" w:type="dxa"/>
        <w:jc w:val="left"/>
        <w:tblInd w:w="-113" w:type="dxa"/>
        <w:tblLayout w:type="fixed"/>
        <w:tblCellMar>
          <w:top w:w="0" w:type="dxa"/>
          <w:left w:w="108" w:type="dxa"/>
          <w:bottom w:w="0" w:type="dxa"/>
          <w:right w:w="108" w:type="dxa"/>
        </w:tblCellMar>
      </w:tblPr>
      <w:tblGrid>
        <w:gridCol w:w="960"/>
        <w:gridCol w:w="750"/>
        <w:gridCol w:w="666"/>
        <w:gridCol w:w="960"/>
        <w:gridCol w:w="1100"/>
        <w:gridCol w:w="1151"/>
        <w:gridCol w:w="1522"/>
        <w:gridCol w:w="1364"/>
        <w:gridCol w:w="1605"/>
      </w:tblGrid>
      <w:tr>
        <w:trPr>
          <w:trHeight w:val="69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ител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ысшим образованием</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едним специальным</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 квалификационные категор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олодых учителей (до 5  лет)</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о работающих пенсионеров </w:t>
            </w:r>
          </w:p>
        </w:tc>
      </w:tr>
      <w:tr>
        <w:trPr>
          <w:trHeight w:val="12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тся зао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spacing w:lineRule="auto" w:line="240" w:before="0" w:after="0"/>
        <w:ind w:firstLine="360"/>
        <w:jc w:val="both"/>
        <w:rPr/>
      </w:pPr>
      <w:r>
        <w:rPr>
          <w:rFonts w:cs="Times New Roman" w:ascii="Times New Roman" w:hAnsi="Times New Roman"/>
          <w:sz w:val="28"/>
          <w:szCs w:val="28"/>
          <w:u w:val="single"/>
        </w:rPr>
        <w:t xml:space="preserve">Текст. </w:t>
      </w:r>
      <w:r>
        <w:rPr>
          <w:rFonts w:cs="Times New Roman" w:ascii="Times New Roman" w:hAnsi="Times New Roman"/>
          <w:sz w:val="28"/>
          <w:szCs w:val="28"/>
        </w:rPr>
        <w:t>На протяжении трех лет численность педагогических кадров не меняется. Притока молодых кадров нет. Для поддержки специалистов, приезжающих работать в район, на уровне муниципалитета разработаны  следующие меры поддержки: предоставление служебного жилого помещения Молодым учителям предусмотрена 20 % надбавка к должностному окладу.  При устройстве на работу выплачиваются подъемные в размере 2-х должностных окладов, оплачивается проезд к месту работы работнику и членам его семьи, провоз багажа. Предоставляется оплачиваемый отпуск в количестве 7-и дней для обустройства на новом месте жительства.  Аттестация по новому порядку проводится в штатном режиме. Составлен и утвержден график прохождения аттестации педагогических работников района. Для прохождения аттестации педработников из малокомплектных школ создан ресурсный центр по проведению аттестации на соответствие занимаемой должности на базе МБОУ «Тупикская СОШ». Ежегодно проводятся муниципальный конкурс педагогического  мастерства. Планово  проводится повышение квалификации педагогических кадров на базе ИРО. Последние два года педагоги активно используют дистанционное обучение и переподготов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начало учебного года имеются вакансии педагога-психолога, учителя математики, учителя физической куль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Style17"/>
        <w:ind w:firstLine="708"/>
        <w:jc w:val="both"/>
        <w:rPr/>
      </w:pPr>
      <w:r>
        <w:rPr>
          <w:rFonts w:cs="Times New Roman" w:ascii="Times New Roman" w:hAnsi="Times New Roman"/>
          <w:sz w:val="28"/>
          <w:szCs w:val="28"/>
        </w:rPr>
        <w:t>Для Тунгиро-Олекминского района актуальным является вопрос развития системы внеурочной занятости. На базе образовательных учреждений работают кружки и спортивные секции. В МБОУ «Тупикская СОШ» организована работа научного общества учащихся, ведется волонтерская работа. Осуществляется сетевое взаимодействие образовательных учреждений с районным центром Досуга, спортивным комплексом «Авгара», центральной районной библиотекой.  В рамках подпрограммы «Талантливые дети» в течение года традиционно проводятся школьные и районные предметные олимпиады, конкурсы рисунков, сочинений, прикладного и иного творчества.  В течение года были проводятся спортивные мероприятия, эстафеты и спартакиады. Школьники принимают активное участие во всех акциях и мероприятиях районного уров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венкийский язык</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Эвенкийский язык в средней школе с.Тупик изучался как учебный  предмет в 1-7 классах с 1970 годов до 2000 годов. Численность изучавших родной язык насчитывалась до 30 детей. На протяжении последних 10-ти лет  за счет школьного компонента в Тупикской школе ведется урок эвенкийского языка во 2 и 3 классах (1 час в неделю). Численность детей  изучающих родной язык– 9 чел.</w:t>
      </w:r>
    </w:p>
    <w:p>
      <w:pPr>
        <w:pStyle w:val="Normal"/>
        <w:spacing w:lineRule="auto" w:line="240" w:before="0" w:after="0"/>
        <w:ind w:firstLine="360"/>
        <w:jc w:val="both"/>
        <w:rPr/>
      </w:pPr>
      <w:r>
        <w:rPr>
          <w:rFonts w:cs="Times New Roman" w:ascii="Times New Roman" w:hAnsi="Times New Roman"/>
          <w:sz w:val="28"/>
          <w:szCs w:val="28"/>
        </w:rPr>
        <w:t xml:space="preserve">С целью изучения и сохранения народных промыслов, быта и культуры эвенкийского народа  ведется кружок «Бисероплетение» для учащихся 3-7 кл. Посещают кружок 10 человек.  Учащиеся школы принимают активное участие в проведении ежегодного праздника «День аборигена». Дети и учителя словесники организуют театрализованные постановки с использованием традиционных эвенкийских костюмов и предметами быта эвенкийского народа, читали стихи и пели песни на эвенкийском язык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МБОУ «Тупикская СОШ» функционирует пришкольный интернат, где живут дети из отдаленных сел на период учебы. Во внеурочное время в интернате организуются мероприятия, направленные на сохранение и укрепление традиций эвенкийского народа, ведется кружок прикладного творч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айонном Центре Досуга открыт эвенкийский центр «Нерилик», который с удовольствием посещают учащиеся. Дети учатся изготавливать эвенкийские сувениры, обереги, кумаланы из природного материала, меха, шкур. Детские работы и экспонаты представляются на районных выставках. Работает историко-краеведческий музей при Центре Досуга (основные направления: история Тунгиро-Олёкминского района, быт и культура эвенков, участники ВОВ). </w:t>
      </w:r>
    </w:p>
    <w:p>
      <w:pPr>
        <w:pStyle w:val="Normal"/>
        <w:spacing w:lineRule="auto" w:line="240" w:before="0" w:after="0"/>
        <w:ind w:firstLine="360"/>
        <w:jc w:val="both"/>
        <w:rPr/>
      </w:pPr>
      <w:r>
        <w:rPr>
          <w:rFonts w:cs="Times New Roman" w:ascii="Times New Roman" w:hAnsi="Times New Roman"/>
          <w:sz w:val="28"/>
          <w:szCs w:val="28"/>
        </w:rPr>
        <w:t>Так же при Центре Досуга открыт детско-юношеский спортивный комплекс «Авгара», что в переводе с эвенкийского языка означает «Здоровье». Посещение учащимися данного учреждения составляет более 60 %. Ребята с удовольствием играют в настольный теннис, дартс, занимаются на тренажерах. Детские футбольные команды принимают активное участие в дворовых играх, межрайонных и краевых спортивных состяза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иодически в районной газете «Северянка» печатаются материалы на эвенкийском языке (сказки, поговорки, прим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ое количество детей-эвенков, желающих изучать родной язык.</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быту и семье эвенков общение с родными, близкими и детьми не происходит на родном языке.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К учителей родного языка в Забайкальском кра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реализации национального  проекта «Образование» и государстве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МБОУ «Тупикская СОШ» был отремонтирован спортивный зал в рамках мероприятий по созданию условий для занятий физической культурой и спортом. Сумма консолидированного бюджета составила – 1942,78 тыс.руб.</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2019 году запланирован капитальный ремонт в средней школе  по обустройству теплыми туалетами на 1081,0 тыс. руб.  </w:t>
      </w:r>
      <w:r>
        <w:rPr>
          <w:rFonts w:eastAsia="Calibri" w:cs="Times New Roman" w:ascii="Times New Roman" w:hAnsi="Times New Roman"/>
          <w:sz w:val="28"/>
          <w:szCs w:val="28"/>
          <w:lang w:eastAsia="en-US"/>
        </w:rPr>
        <w:t xml:space="preserve">Проблема: </w:t>
      </w:r>
      <w:r>
        <w:rPr>
          <w:rFonts w:cs="Times New Roman" w:ascii="Times New Roman" w:hAnsi="Times New Roman"/>
          <w:sz w:val="28"/>
          <w:szCs w:val="28"/>
        </w:rPr>
        <w:t xml:space="preserve"> э</w:t>
      </w:r>
      <w:r>
        <w:rPr>
          <w:rFonts w:eastAsia="Calibri" w:cs="Times New Roman" w:ascii="Times New Roman" w:hAnsi="Times New Roman"/>
          <w:sz w:val="28"/>
          <w:szCs w:val="28"/>
          <w:lang w:eastAsia="en-US"/>
        </w:rPr>
        <w:t>лектронный аукцион признан не состоявшимся в виду отсутствия заявок. На территории района нет потенциальных поставщик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необходимо проведение капитального ремонта  школьного стадиона. Имеется проектно-сметная документация. Необходимо включение в федеральную программу.</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0:00Z</dcterms:created>
  <dc:creator>user</dc:creator>
  <dc:description/>
  <cp:keywords/>
  <dc:language>en-US</dc:language>
  <cp:lastModifiedBy>User</cp:lastModifiedBy>
  <dcterms:modified xsi:type="dcterms:W3CDTF">2019-08-13T23:19:00Z</dcterms:modified>
  <cp:revision>6</cp:revision>
  <dc:subject/>
  <dc:title/>
</cp:coreProperties>
</file>