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ind w:right="-11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Администрация муниципального района «Тунгиро-Олёкминский район» Забайкальского края</w:t>
            </w:r>
          </w:p>
          <w:p>
            <w:pPr>
              <w:pStyle w:val="Normal"/>
              <w:shd w:fill="FFFFFF" w:val="clear"/>
              <w:ind w:right="-1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11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bCs/>
                <w:spacing w:val="20"/>
                <w:sz w:val="32"/>
                <w:szCs w:val="32"/>
              </w:rPr>
              <w:t xml:space="preserve">ПОСТАНОВЛЕНИЕ </w:t>
            </w:r>
          </w:p>
          <w:p>
            <w:pPr>
              <w:pStyle w:val="Normal"/>
              <w:shd w:fill="FFFFFF" w:val="clear"/>
              <w:ind w:right="-11" w:hanging="0"/>
              <w:jc w:val="center"/>
              <w:rPr>
                <w:rFonts w:ascii="Arial" w:hAnsi="Arial" w:cs="Arial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hd w:fill="FFFFFF" w:val="clear"/>
              <w:ind w:right="-11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27 мая 2024 года                                                                                                № 123                                        </w:t>
            </w:r>
          </w:p>
          <w:p>
            <w:pPr>
              <w:pStyle w:val="Normal"/>
              <w:shd w:fill="FFFFFF" w:val="clear"/>
              <w:ind w:right="-1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-1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о Тупик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snapToGrid w:val="false"/>
              <w:ind w:right="-1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  утверждении Положения межведомственного координационного Совета по противодействию коррупции при главе администрации  муниципального района   «Тунгиро-Олёкминский район» Забайкальского кра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оответствии со статьёй 5 Федерального закона № 273-ФЗ от 25.12.2008   № 20-З « О противодействии коррупции», пунктом 42 статьи 18 Федерального закона № 131-ФЗ от 06.10.2003 «Об общих принципах организации местного самоуправления  в российской Федерации»  в целях повышения эффективности работы по противодействию коррупции на территории  муниципального района «Тунгиро-Олёкминский район» ,  администрация  муниципального района «Тунгиро-Олёкминский район»  постановляет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 Положение о межведомственном координационном Совете по     противодействию коррупции при главе администрации муниципального района «Тунгиро-Олёкминский район» Забайкальского края.</w:t>
      </w:r>
    </w:p>
    <w:p>
      <w:pPr>
        <w:pStyle w:val="Msonormalcxspmiddle"/>
        <w:suppressAutoHyphens w:val="true"/>
        <w:autoSpaceDE w:val="false"/>
        <w:spacing w:lineRule="auto" w:line="276" w:before="0" w:after="200"/>
        <w:ind w:left="284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eastAsia="Calibri" w:cs="Arial" w:ascii="Arial" w:hAnsi="Arial"/>
          <w:lang w:eastAsia="en-US"/>
        </w:rPr>
        <w:t>2. Контроль за исполнением данного Постановления оставляю за собой.</w:t>
      </w:r>
    </w:p>
    <w:p>
      <w:pPr>
        <w:pStyle w:val="Msonormalcxspmiddle"/>
        <w:tabs>
          <w:tab w:val="clear" w:pos="708"/>
          <w:tab w:val="left" w:pos="1134" w:leader="none"/>
        </w:tabs>
        <w:autoSpaceDE w:val="false"/>
        <w:spacing w:lineRule="auto" w:line="276" w:before="28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Msonormalcxspmiddle"/>
        <w:tabs>
          <w:tab w:val="clear" w:pos="708"/>
          <w:tab w:val="left" w:pos="1134" w:leader="none"/>
        </w:tabs>
        <w:autoSpaceDE w:val="false"/>
        <w:spacing w:lineRule="auto" w:line="276" w:before="28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Глава муниципального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«Тунгиро-Олёкминский район»                                                                                   М.Н. Ефанов</w:t>
      </w:r>
      <w:r>
        <w:rPr>
          <w:rFonts w:cs="Arial" w:ascii="Arial" w:hAnsi="Arial"/>
          <w:b/>
        </w:rPr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bookmarkStart w:id="0" w:name="Par70"/>
      <w:bookmarkStart w:id="1" w:name="Par70"/>
      <w:bookmarkEnd w:id="1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тверждено: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становлением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eastAsia="Arial" w:cs="Arial" w:ascii="Arial" w:hAnsi="Arial"/>
          <w:lang w:eastAsia="en-US"/>
        </w:rPr>
        <w:t xml:space="preserve">          </w:t>
      </w:r>
      <w:r>
        <w:rPr>
          <w:rFonts w:eastAsia="Calibri" w:cs="Arial" w:ascii="Arial" w:hAnsi="Arial"/>
          <w:lang w:eastAsia="en-US"/>
        </w:rPr>
        <w:t xml:space="preserve">администрации  муниципального   района 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«Тунгиро-Олёкминский район» Забайкальского края 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27.05.2024  № 123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Calibri" w:cs="Arial"/>
          <w:b/>
          <w:b/>
          <w:bCs/>
          <w:lang w:eastAsia="en-US"/>
        </w:rPr>
      </w:pPr>
      <w:bookmarkStart w:id="2" w:name="Par76"/>
      <w:bookmarkEnd w:id="2"/>
      <w:r>
        <w:rPr>
          <w:rFonts w:eastAsia="Calibri" w:cs="Arial" w:ascii="Arial" w:hAnsi="Arial"/>
          <w:b/>
          <w:bCs/>
          <w:lang w:eastAsia="en-US"/>
        </w:rPr>
        <w:t>ПОЛОЖ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О МЕЖВЕДОМСТВЕННОМ КООРДИНАЦИОННОМ  СОВЕТЕ ПО ПРОТИВОДЕЙСТВИЮ КОРРУПЦИИ МУНИЦИПАЛЬНОГО РАЙОНА «ТУНГИРО-ОЛЁКМИНСКИЙ РАЙОН» ЗАБАЙКАЛЬСКОГОКРАЯ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eastAsia="Calibri" w:cs="Arial"/>
          <w:lang w:eastAsia="en-US"/>
        </w:rPr>
      </w:pPr>
      <w:bookmarkStart w:id="3" w:name="Par80"/>
      <w:bookmarkEnd w:id="3"/>
      <w:r>
        <w:rPr>
          <w:rFonts w:eastAsia="Calibri" w:cs="Arial" w:ascii="Arial" w:hAnsi="Arial"/>
          <w:lang w:eastAsia="en-US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1.1. Межведомственный координационный совет по противодействию коррупции  муниципального района «Тунгиро-Олёкминский район» Забайкальского края  (далее - Совет) является коллегиальным совещательным органом, обеспечивающим взаимодействие органов местного самоуправления муниципального образования, подразделений территориальных органов федеральных органов исполнительной власти, осуществляющих свою деятельность на территории муниципального образования, в том числе правоохранительных органов, в области противодействия коррупции в деятельности органов местного самоуправления  муниципального  района «Тунгиро-Олёкминский район» Забайкальского края, создаваемых ими муниципальных учреждений, а также в деятельности лиц, замещающих выборные муниципальные должности и должности муниципальной служб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1.2. В своей деятельности Совет руководствуется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Конституцией</w:t>
        </w:r>
      </w:hyperlink>
      <w:r>
        <w:rPr>
          <w:rFonts w:eastAsia="Calibri" w:cs="Arial" w:ascii="Arial" w:hAnsi="Arial"/>
          <w:lang w:eastAsia="en-US"/>
        </w:rPr>
        <w:t xml:space="preserve"> Российской Федерации, федеральными конституционными законами, федеральными законами, другими нормативными правовыми актами Российской Федерации, </w:t>
      </w:r>
      <w:hyperlink r:id="rId3">
        <w:r>
          <w:rPr>
            <w:rStyle w:val="InternetLink"/>
            <w:rFonts w:eastAsia="Calibri" w:cs="Arial" w:ascii="Arial" w:hAnsi="Arial"/>
            <w:lang w:eastAsia="en-US"/>
          </w:rPr>
          <w:t>Уставом</w:t>
        </w:r>
      </w:hyperlink>
      <w:r>
        <w:rPr>
          <w:rFonts w:eastAsia="Calibri" w:cs="Arial" w:ascii="Arial" w:hAnsi="Arial"/>
          <w:lang w:eastAsia="en-US"/>
        </w:rPr>
        <w:t xml:space="preserve"> муниципального района «Тунгиро-Олёкминский район» Забайкальского края , законами Забайкальского края, иными нормативными правовыми актами Забайкальского края, муниципальными правовыми актами, а также настоящим Положением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1.3. Положение о Совете утверждается Постановлением администрации  муниципального  района «Тунгиро-Олёкминский район» Забайкальского края 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eastAsia="Calibri" w:cs="Arial"/>
          <w:lang w:eastAsia="en-US"/>
        </w:rPr>
      </w:pPr>
      <w:bookmarkStart w:id="4" w:name="Par86"/>
      <w:bookmarkEnd w:id="4"/>
      <w:r>
        <w:rPr>
          <w:rFonts w:eastAsia="Calibri" w:cs="Arial" w:ascii="Arial" w:hAnsi="Arial"/>
          <w:lang w:eastAsia="en-US"/>
        </w:rPr>
        <w:t>2. СОСТАВ СОВЕТА И ПОРЯДОК ЕГО ФОРМИРОВА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2.1. Председателем Совета является глава администрации  муниципального   района «Тунгиро-Олёкминский район» Забайкальского края 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2.2. </w:t>
      </w:r>
      <w:hyperlink w:anchor="Par33">
        <w:r>
          <w:rPr>
            <w:rStyle w:val="InternetLink"/>
            <w:rFonts w:eastAsia="Calibri" w:cs="Arial" w:ascii="Arial" w:hAnsi="Arial"/>
            <w:lang w:eastAsia="en-US"/>
          </w:rPr>
          <w:t>Состав</w:t>
        </w:r>
      </w:hyperlink>
      <w:r>
        <w:rPr>
          <w:rFonts w:eastAsia="Calibri" w:cs="Arial" w:ascii="Arial" w:hAnsi="Arial"/>
          <w:lang w:eastAsia="en-US"/>
        </w:rPr>
        <w:t xml:space="preserve"> Совета формируется Распоряжением администрации  муниципального  района «Тунгиро-Олёкминский район» Забайкальского края 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Членами Совета могут являться должностные лица администрации  муниципального района «Тунгиро-Олёкминский район» Забайкальского края, руководители органов местного самоуправления муниципального района, руководители (представители) подразделений территориальных органов федеральных органов исполнительной власти, осуществляющих свою деятельность на территории муниципального образования, в том числе правоохранительных органов, представители прокуратуры,  общественных и иных организаций по согласованию с ним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3. Председатель Совета имеет заместител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местителем председателя Совета является заместитель главы администрации  муниципального района «Тунгиро-Олёкминский район» Забайкальского края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eastAsia="Calibri" w:cs="Arial"/>
          <w:lang w:eastAsia="en-US"/>
        </w:rPr>
      </w:pPr>
      <w:bookmarkStart w:id="5" w:name="Par94"/>
      <w:bookmarkEnd w:id="5"/>
      <w:r>
        <w:rPr>
          <w:rFonts w:eastAsia="Calibri" w:cs="Arial" w:ascii="Arial" w:hAnsi="Arial"/>
          <w:lang w:eastAsia="en-US"/>
        </w:rPr>
        <w:t>3. ОСНОВНЫЕ ЗАДАЧИ СОВ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сновными задачами Совета являютс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3.1. Обеспечение взаимодействия органов местного самоуправления  муниципального  района «Тунгиро-Олёкминский район» Забайкальского края, подразделений территориальных органов федеральных органов исполнительной власти, в том числе правоохранительных органов, органов прокуратуры в области противодействия коррупции на территории  муниципального района «Тунгиро-Олёкминский район» Забайкальского кра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3.2. Координация деятельности органов местного самоуправления  муниципального района «Тунгиро-Олёкминский район» Забайкальского края и входящих в его состав поселений по противодействию коррупции на территории муниципального района «Тунгиро-Олёкминский район» Забайкальского кра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3.3. Участие в реализации на территории  муниципального  района «Тунгиро-Олёкминский район» Забайкальского края государственной политики в области противодействия коррупции, а также подготовка для межведомственного координационного совета по противодействию коррупции при Губернаторе Забайкальского края предложений по совершенствованию законодательства Забайкальского края  и Российской Федерации и Забайкальского края   в этой сфер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3.4. Мониторинг политических, социально-экономических и иных происходящих в  муниципальном  районе «Тунгиро-Олёкминский район» Забайкальского края   процессов, оказывающих влияние на ситуацию в области противодействия коррупц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3.5. Анализ эффективности работы органов местного самоуправления муниципального района «Тунгиро-Олёкминский район» Забайкальского края    по предупреждению коррупции, в том числе выявлению причин и условий, способствующих ее проявлению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6. Разработка мер по предупреждению коррупции, в том числе устранению причин и условий, способствующих ее проявлению, а также осуществление контроля за реализацией этих мер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3.7. Решение иных задач по противодействию коррупции, предусмотренных законодательством Российской Федерации и Забайкальского края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eastAsia="Calibri" w:cs="Arial"/>
          <w:lang w:eastAsia="en-US"/>
        </w:rPr>
      </w:pPr>
      <w:bookmarkStart w:id="6" w:name="Par105"/>
      <w:bookmarkEnd w:id="6"/>
      <w:r>
        <w:rPr>
          <w:rFonts w:eastAsia="Calibri" w:cs="Arial" w:ascii="Arial" w:hAnsi="Arial"/>
          <w:lang w:eastAsia="en-US"/>
        </w:rPr>
        <w:t>4. ПОЛНОМОЧИЯ СОВ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рамках своих полномочий Совет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4.1. Принимает решения, касающиеся организации, координации и совершенствования деятельности органов местного самоуправления  муниципального района «Тунгиро-Олёкминский район» Забайкальского края    по противодействию коррупции, а также осуществляет контроль за их исполнением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2. Рассматривает  в органах местного самоуправления не реже одного раза в квартал вопросы 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 бездействия) указанных органов, организаций и их должностных лиц ы целях выработки и принятия мер по предупреждению и устранению выявленных нарушений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4.2. Предъявляет в установленном законом порядке квалификационных требований к гражданам, претендующим на замещение муниципальных должностей и должностей муниципальной службы, а также проверка в установленном порядке сведений, предъявляемых указанными гражданам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4.3. Устанавливает в качестве основания для освобождения от замещаемой должности и (или) увольнения лица, замещающего должность муниципальной службы, включённую в перечень, установленный нормативными правовыми актами Российской Федерации. с замещаемой должности муниципальной службы или для применения в отношении его иных мер юридической ответственности непредставления сведений, предо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 о своих доходах, расходах, имуществе и обязательствах имущественного характера, а также представления заведомо ложных сведений о доходах, расходах, об имуществе и обязательствах имущественного характера своих супруги ( супруга) и несовершеннолетних детей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4.4. Внедрение в практику кадровой работы федеральных органов государственной власти, органов государственной власти субъектов Российской Федерации, органов местного самоуправления правила, в соответствии с которыми длительное,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, присвоении ему воинского или специального звания, классного чина, дипломатического ранга или при его поощрени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5. Развитие институтов общественного и парламентского контроля за соблюдением законодательства Российской Федерации о противодействии коррупци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4.6. Разрабатывает предложения по повышению эффективности взаимодействия органов местного самоуправления  муниципального  района «Тунгиро-Олёкминский район» Забайкальского края, подразделений территориальных органов федеральных органов исполнительной власти, осуществляющих свою деятельность на территории муниципального образования, в том числе правоохранительных органо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4.7. Организует взаимодействие Совета с межведомственным координационным советом по противодействию коррупции при Губернаторе Забайкальского кра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4.8. Организует взаимодействие Совета с общественными объединениями и средствами массовой информации в области противодействия коррупц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4.9. Запрашивает и получает в установленном порядке необходимые для деятельности Совета материалы и информацию от подразделений территориальных органов федеральных органов исполнительной власти, осуществляющих свою деятельность на территории муниципального  района «Тунгиро-Олёкминский район» Забайкальского края , в том числе правоохранительных органов, органов местного самоуправления  муниципального  района «Тунгиро-Олёкминский район» Забайкальского края, юридических лиц (независимо от форм собственности) и должностных лиц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4.10. Вырабатывает предложения по совершенствованию системы мер предупреждения коррупции в деятельности органов местного самоуправления муниципального образования, а также в деятельности лиц, замещающих выборные муниципальные должности и должности муниципальной служб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4.11. Вырабатывает и в установленном порядке направляет в межведомственный координационный совет по противодействию коррупции при Губернаторе Забайкальского края предложения по совершенствованию нормативных правовых актов Забайкальского края в целях устранения несовершенства правовых норм, допускающих возможность порождения коррупции или способствующих ее распространению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12. Рассматривает проект ежегодного отчета о реализации мер по противодействию коррупции на территории  муниципального района «Тунгиро-Олёкминский район» Забайкальского края    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4.13. Рассматривает проект целевой программы или плана мероприятий   муниципального района «Тунгиро-Олёкминский район» Забайкальского края    в области противодействия коррупции, а также информацию о ходе реализации ее реализац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4.11. Заслушивает информацию органов местного самоуправления  муниципального  района «Тунгиро-Олёкминский район» Забайкальского края    о результатах работы, проводимой ими в сфере противодействия коррупции, и мерах, принимаемых по повышению ее эффективност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4.12. Создает рабочие органы (межведомственные рабочие группы) для изучения вопросов, касающихся противодействия коррупции, а также для подготовки проектов соответствующих решений Совет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4.13. Привлекает для участия в работе Совета должностных лиц и специалистов подразделений территориальных органов федеральных органов исполнительной власти, осуществляющих свою деятельность на территории муниципального образования, в том числе правоохранительных органов, органов прокуратуры, а также представителей общественных объединений и граждан (с их согласия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14. Осуществляет в рамках компетенции Совета в соответствии с законодательством Российской Федерации, законами Забайкальского края, муниципальными правовыми актами иные функции в области противодействия коррупции на территории муниципального района «Тунгиро-Олёкминский район» Забайкальского края 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eastAsia="Calibri" w:cs="Arial"/>
          <w:lang w:eastAsia="en-US"/>
        </w:rPr>
      </w:pPr>
      <w:bookmarkStart w:id="7" w:name="Par126"/>
      <w:bookmarkEnd w:id="7"/>
      <w:r>
        <w:rPr>
          <w:rFonts w:eastAsia="Calibri" w:cs="Arial" w:ascii="Arial" w:hAnsi="Arial"/>
          <w:lang w:eastAsia="en-US"/>
        </w:rPr>
        <w:t>5. ОРГАНИЗАЦИЯ ДЕЯТЕЛЬНОСТИ СОВ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5.1. Совет строит свою работу во взаимодействии с уполномоченным органом исполнительной власти Забайкальского края по реализации антикоррупционной политики, иными органами исполнительной власти Забайкальского края, подразделениями территориальных органов федеральных органов исполнительной власти, осуществляющих свою деятельность на территории муниципального образования, в том числе правоохранительных органов, органов прокуратуры, органами местного самоуправления  муниципального  района «Тунгиро-Олёкминский район» Забайкальского края, а также иными организациями и общественными объединениями.</w:t>
      </w:r>
    </w:p>
    <w:p>
      <w:pPr>
        <w:pStyle w:val="Normal"/>
        <w:shd w:fill="FFFFFF" w:val="clear"/>
        <w:suppressAutoHyphens w:val="false"/>
        <w:ind w:firstLine="540"/>
        <w:jc w:val="both"/>
        <w:rPr/>
      </w:pPr>
      <w:r>
        <w:rPr>
          <w:rFonts w:cs="Arial" w:ascii="Arial" w:hAnsi="Arial"/>
          <w:lang w:eastAsia="ru-RU"/>
        </w:rPr>
        <w:t>5.2. Деятельность Совета организует Председатель Совета организует деятельность Совета, ведёт его заседания, принимает решения о проведении внеочередного заседания Совета при необходимости безотлагательного рассмотрения вопросов, входящих в его компетенцию. Заместитель председателя Совета выполняет обязанности председателя Совета в его отсутствие.</w:t>
      </w:r>
    </w:p>
    <w:p>
      <w:pPr>
        <w:pStyle w:val="Normal"/>
        <w:shd w:fill="FFFFFF" w:val="clear"/>
        <w:suppressAutoHyphens w:val="false"/>
        <w:ind w:firstLine="708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Члены Совета принимают участие в его работе на общественных началах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Заседания Совета проводятся не реже одного раза в квартал. В случае необходимости могут проводиться внеочередные заседания Совет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3. Присутствие членов Совета на его заседаниях обязательно. Члены Совета не вправе делегировать свои полномочия иным лицам. В случае невозможности присутствия члена Совета на заседании он обязан заблаговременно известить об этом председателя Совета. По согласованию с председателем Совета лицо, исполняющее обязанности члена Совета по должности, может присутствовать на заседании Совета с правом совещательного голос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4. Заседание Совета считается правомочным, если на нем присутствует более половины его членов. Члены Совета обладают равными правами при обсуждении рассматриваемых на заседаниях Совета вопросов. В зависимости от выносимых на рассмотрение Совета вопросов к участию в них могут привлекаться иные лиц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5. Решение Совета оформляется протоколом, который подписывается председателем Совета либо председательствующим на заседании Совета. Для реализации решений Совета при необходимости могут подготавливаться проекты муниципальных правовых акто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5.6. Решения, принимаемые Советом в соответствии с его компетенцией, являются для органов местного самоуправления  муниципального района «Тунгиро-Олёкминский район» Забайкальского края и создаваемых ими муниципальных учреждений обязательным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Для подразделений территориальных органов федеральных органов исполнительной власти, осуществляющих свою деятельность на территории муниципального образования, в том числе правоохранительных органов, органов прокуратуры, а также общественных организаций и объединений решения Совета носят рекомендательный характер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eastAsia="Calibri" w:cs="Arial"/>
          <w:lang w:eastAsia="en-US"/>
        </w:rPr>
      </w:pPr>
      <w:bookmarkStart w:id="8" w:name="Par136"/>
      <w:bookmarkEnd w:id="8"/>
      <w:r>
        <w:rPr>
          <w:rFonts w:eastAsia="Calibri" w:cs="Arial" w:ascii="Arial" w:hAnsi="Arial"/>
          <w:lang w:eastAsia="en-US"/>
        </w:rPr>
        <w:t>6. ОРГАНИЗАЦИОННОЕ, МАТЕРИАЛЬНО-ТЕХНИЧЕСКОЕ 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НФОРМАЦИОННО-АНАЛИТИЧЕСКОЕ ОБЕСПЕЧЕНИЕ ДЕЯТЕЛЬНОСТИ СОВ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6.1. Для организационного и материально-технического обеспечения деятельности Совета глава администрации  муниципального района «Тунгиро-Олёкминский район» Забайкальского края определяет структурное подразделение администрации муниципального района «Тунгиро-Олёкминский район» Забайкальского края и назначает должностных лиц, ответственных за организацию этой работ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6.2. Основными задачами подразделения администрации  муниципального района «Тунгиро-Олёкминский район» Забайкальского края, уполномоченного по организационному обеспечению деятельности Совета, являютс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) разработка проекта перечня основных вопросов, выносимых на рассмотрение заседаний Совет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) обеспечение подготовки и проведения заседаний Совет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) обеспечение деятельности Совета по контролю за исполнением его решений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г) получение и анализ информации об общественно-политических, социально-экономических и иных происходящих в муниципальном районе «Тунгиро-Олёкминский район» Забайкальского края процессах, оказывающих влияние на развитие ситуации в области противодействия коррупции, выработка предложений по устранению причин и условий, способствующих ее проявлениям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д) обеспечение взаимодействия Совета с уполномоченным органом по реализации антикоррупционной политики в Забайкальском крае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) организация и координация деятельности создаваемых рабочих органов (межведомственных рабочих групп) Совет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ж) организация и ведение делопроизводства Совет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6.3. Информационно-аналитическое обеспечение деятельности Совета осуществляют подразделения территориальных органов федеральных органов исполнительной власти, осуществляющих свою деятельность на территории муниципального образования, в том числе правоохранительных органов, органов прокуратуры , руководители (представители) которых входят в </w:t>
      </w:r>
      <w:hyperlink w:anchor="Par33">
        <w:r>
          <w:rPr>
            <w:rStyle w:val="InternetLink"/>
            <w:rFonts w:eastAsia="Calibri" w:cs="Arial" w:ascii="Arial" w:hAnsi="Arial"/>
            <w:lang w:eastAsia="en-US"/>
          </w:rPr>
          <w:t>состав</w:t>
        </w:r>
      </w:hyperlink>
      <w:r>
        <w:rPr>
          <w:rFonts w:eastAsia="Calibri" w:cs="Arial" w:ascii="Arial" w:hAnsi="Arial"/>
          <w:lang w:eastAsia="en-US"/>
        </w:rPr>
        <w:t xml:space="preserve"> Совет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bookmarkStart w:id="9" w:name="Par164"/>
      <w:bookmarkStart w:id="10" w:name="Par160"/>
      <w:bookmarkStart w:id="11" w:name="Par154"/>
      <w:bookmarkStart w:id="12" w:name="Par164"/>
      <w:bookmarkStart w:id="13" w:name="Par160"/>
      <w:bookmarkStart w:id="14" w:name="Par154"/>
      <w:bookmarkEnd w:id="12"/>
      <w:bookmarkEnd w:id="13"/>
      <w:bookmarkEnd w:id="14"/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C65DC60B3F1517E250FF97C19344E127C6D72DC3648E282D40FCPDP2F" TargetMode="External"/><Relationship Id="rId3" Type="http://schemas.openxmlformats.org/officeDocument/2006/relationships/hyperlink" Target="consultantplus://offline/ref=86C65DC60B3F1517E250E19AD7FF1BE422C58E25CE32D179234AA98A46E59072P6PE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5:05:00Z</dcterms:created>
  <dc:creator>*</dc:creator>
  <dc:description/>
  <cp:keywords/>
  <dc:language>en-US</dc:language>
  <cp:lastModifiedBy>Barahtina</cp:lastModifiedBy>
  <cp:lastPrinted>2014-08-21T08:40:00Z</cp:lastPrinted>
  <dcterms:modified xsi:type="dcterms:W3CDTF">2024-06-03T01:50:00Z</dcterms:modified>
  <cp:revision>56</cp:revision>
  <dc:subject/>
  <dc:title>ПРЕДСТАВЛЕНИЕ</dc:title>
</cp:coreProperties>
</file>