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дения оценки регулирующего воздейств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муниципального района «Тунгиро-Олёкми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Тунгиро-Олёкм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 экономики, прогнозирования и ЖКХ администрации муниципального района «Тунгиро-Олёкминский район»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муниципального района «Тунгиро-Олёкминский район» Забайкальского края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Тунгиро-Олёкминский район»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границ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Тунгиро-Олёкм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ль  2022 г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 Шкрадюк Рузана Радиковна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главный специалист отдела экономики, прогнозирования и ЖКХ администрации муниципального района «Тунгиро-Олёкминский район»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 91448687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Адрес электронной почты: </w:t>
      </w:r>
      <w:r>
        <w:rPr>
          <w:lang w:val="en-US"/>
        </w:rPr>
        <w:t>komupi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 Степень регулирующего воздействия проекта муниципального нормативного правового акта 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едняя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изкая/средняя/высока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боснование отнесения проекта муниципального нормативного правового акта к определенной степени регулирующе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аемое положение, затрагивает вопросы осуществления предпринимательской деятельности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Формулировка проблемы, на решение которой направлен предлагаемый способ регулирования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 проблем  в 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аналогичных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3" w:name="P2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снование для разработки проекта муниципального нормативного правового акта: </w:t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b w:val="false"/>
          <w:sz w:val="24"/>
          <w:szCs w:val="24"/>
          <w:u w:val="single"/>
        </w:rPr>
        <w:t xml:space="preserve">Поправка в </w:t>
      </w:r>
      <w:r>
        <w:rPr>
          <w:b w:val="false"/>
          <w:color w:val="333333"/>
          <w:sz w:val="24"/>
          <w:szCs w:val="24"/>
          <w:u w:val="single"/>
        </w:rPr>
        <w:t>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311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организации  торгового обслуживания населения Тунгиро-Олёкминского муниципального района, развитие добросовестной конкур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835"/>
        <w:gridCol w:w="1701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4" w:name="P26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 решения проблемы (если  иные 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РФ и Забайкальского края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7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P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е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1 - субъекты малого и среднего предпринимательства Тунгиро-Олёкминского муниципального района, осуществляющие деятельность на территории  Тунгиро-Олёкм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7" w:name="P29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 функций  (полномочий,  обязанностей,  прав) органов местного самоуправления,   а  также  порядка  их  реализации  в 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/>
        <w:t>:</w:t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8" w:name="P296"/>
            <w:bookmarkEnd w:id="8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" w:name="P318"/>
      <w:bookmarkEnd w:id="9"/>
      <w:r>
        <w:rPr>
          <w:rFonts w:cs="Times New Roman" w:ascii="Times New Roman" w:hAnsi="Times New Roman"/>
          <w:sz w:val="20"/>
          <w:szCs w:val="20"/>
          <w:lang w:eastAsia="ru-RU"/>
        </w:rPr>
        <w:t>Если  предлагаемое  правовое  регулирование  не приведет к изменению функций  (полномочий, 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bookmarkStart w:id="10" w:name="P322"/>
      <w:bookmarkEnd w:id="1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  Оценка   дополнительных   расходов (доходов)  бюджета Тунгиро-Олёкминского муниципального   района   Забайкальского края,   связанных   с   введением предлагаемого правового регулирования: __________________________________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 сведения  о расходах и возможных доходах бюджета Тунгиро-Олёкминского муниципального район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34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1 - субъекты малого и среднего предпринимательства Тунгиро-Олёкминского муниципального района, осуществляющие деятельность на территории  Тунгиро-Олёкм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37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9.  Оценка  рисков  неблагоприятных  последствий  применения 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3" w:name="P395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и  распространения  предлагаемого  правового  регулирования 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 дата  вступления 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ль 2022 г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если положения вводятся в действие в разное время, указываются    статья/пункт проекта акта и дата вве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 Обоснование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418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Иные необходимые, по мнению органа-разработчика,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о сроках проведения публичных консультаций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: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20 » июня  2022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29» июля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иложения (по усмотрению органа-разработчика проекта нормативного правового акта). 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ник главы МР «Тунгиро-Олёкминский район»                                         О.Л. Петрова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5:00Z</dcterms:created>
  <dc:creator>Гераськина</dc:creator>
  <dc:description/>
  <cp:keywords/>
  <dc:language>en-US</dc:language>
  <cp:lastModifiedBy>Оля</cp:lastModifiedBy>
  <cp:lastPrinted>2022-07-05T10:10:00Z</cp:lastPrinted>
  <dcterms:modified xsi:type="dcterms:W3CDTF">2022-07-05T01:10:00Z</dcterms:modified>
  <cp:revision>3</cp:revision>
  <dc:subject/>
  <dc:title/>
</cp:coreProperties>
</file>