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Тупи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ноября  2021 года</w:t>
        <w:tab/>
        <w:tab/>
        <w:tab/>
        <w:tab/>
        <w:tab/>
        <w:tab/>
        <w:tab/>
        <w:tab/>
        <w:t>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Тунгиро-Олёкм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о статьей 174 Бюджетного кодекса РФ, Положением о бюджетном процессе в муниципальном районе  «Тунгиро-Олёкминский район», утвержденным решением Совета муниципального района «Тунгиро-Олёкминский район» от 20.06.2017 года № 62, администрация муниципального района «Тунгиро-Олёкминский район» постановляет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 Утвердить среднесрочный финансовый план муниципального района «Тунгиро-Олёкминский район» на 2022 год и плановый период 2023-2024 год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опубликовать (обнародовать) в информационно-телекоммуникационной сети «Интернет» (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ungir</w:t>
      </w:r>
      <w:r>
        <w:rPr>
          <w:sz w:val="28"/>
        </w:rPr>
        <w:t>.75</w:t>
      </w:r>
      <w:r>
        <w:rPr>
          <w:sz w:val="28"/>
          <w:lang w:val="en-US"/>
        </w:rPr>
        <w:t>ru</w:t>
      </w:r>
      <w:r>
        <w:rPr>
          <w:sz w:val="28"/>
        </w:rPr>
        <w:t>»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Тунгиро-Олёкминский район»</w:t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ого райо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Тунгиро-Олёкминский район»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169   от  25   ноября 2021 г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Тунгиро-Олёкм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2-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383"/>
      </w:tblGrid>
      <w:tr>
        <w:trPr>
          <w:trHeight w:val="1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4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 муниципального района «Тунгиро-Олёкминский район»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7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54,4</w:t>
            </w:r>
          </w:p>
        </w:tc>
      </w:tr>
      <w:tr>
        <w:trPr>
          <w:trHeight w:val="1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звозмездные перечисления из бюджетов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4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7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54,4</w:t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9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бюджет муниципального района «Тунгиро-Олёкминский район»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2-2024 годы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17"/>
        <w:gridCol w:w="1608"/>
        <w:gridCol w:w="1468"/>
        <w:gridCol w:w="1268"/>
      </w:tblGrid>
      <w:tr>
        <w:trPr>
          <w:trHeight w:val="556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Основные характеристики бюджета</w:t>
            </w:r>
          </w:p>
        </w:tc>
        <w:tc>
          <w:tcPr>
            <w:tcW w:w="5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</w:rPr>
              <w:t>Объем средств бюджета муниципального района</w:t>
            </w:r>
            <w:r>
              <w:rPr/>
              <w:t> </w:t>
            </w:r>
          </w:p>
        </w:tc>
      </w:tr>
      <w:tr>
        <w:trPr>
          <w:trHeight w:val="1278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2021 год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2022 год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3 го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4 год</w:t>
            </w:r>
          </w:p>
        </w:tc>
      </w:tr>
      <w:tr>
        <w:trPr>
          <w:trHeight w:val="36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67,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64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70,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54,4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логовые неналоговые дохо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130,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871,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234,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815,0</w:t>
            </w:r>
          </w:p>
        </w:tc>
      </w:tr>
      <w:tr>
        <w:trPr>
          <w:trHeight w:val="28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pacing w:val="-1"/>
              </w:rPr>
              <w:t>- налоговые дохо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3,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52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1,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41,3</w:t>
            </w:r>
          </w:p>
        </w:tc>
      </w:tr>
      <w:tr>
        <w:trPr>
          <w:trHeight w:val="26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pacing w:val="-3"/>
              </w:rPr>
              <w:t>- неналоговые дохо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>безвозмездные поступлени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936,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592,2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136,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539,4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- дотации бюджетам бюджетной систем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42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9,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4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8,0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- субсидии бюджетам бюджетной систем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9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1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- субвенции бюджетам бюджетной систем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8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2,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7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4,1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- ины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pBdr>
          <w:top w:val="single" w:sz="4" w:space="31" w:color="000000"/>
        </w:pBdr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главным распорядителям бюджетных средств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 классификации расходов бюджетов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Тунгиро-Олёкминский район» на 2022- 2024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567"/>
        <w:gridCol w:w="708"/>
        <w:gridCol w:w="1418"/>
        <w:gridCol w:w="567"/>
        <w:gridCol w:w="1276"/>
        <w:gridCol w:w="1275"/>
        <w:gridCol w:w="1276"/>
        <w:gridCol w:w="1134"/>
      </w:tblGrid>
      <w:tr>
        <w:trPr>
          <w:trHeight w:val="8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2024 год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2,5</w:t>
            </w:r>
          </w:p>
        </w:tc>
      </w:tr>
      <w:tr>
        <w:trPr>
          <w:trHeight w:val="73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4</w:t>
            </w:r>
          </w:p>
        </w:tc>
      </w:tr>
      <w:tr>
        <w:trPr>
          <w:trHeight w:val="32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</w:tr>
      <w:tr>
        <w:trPr>
          <w:trHeight w:val="107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1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2,6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8,5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8,5</w:t>
            </w:r>
          </w:p>
        </w:tc>
      </w:tr>
      <w:tr>
        <w:trPr>
          <w:trHeight w:val="8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</w:tr>
      <w:tr>
        <w:trPr>
          <w:trHeight w:val="5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</w:tr>
      <w:tr>
        <w:trPr>
          <w:trHeight w:val="68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3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7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9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1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,9</w:t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9,2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9,2</w:t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2,8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2,8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1</w:t>
            </w:r>
          </w:p>
        </w:tc>
      </w:tr>
      <w:tr>
        <w:trPr>
          <w:trHeight w:val="10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1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1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8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9,6</w:t>
            </w:r>
          </w:p>
        </w:tc>
      </w:tr>
      <w:tr>
        <w:trPr>
          <w:trHeight w:val="54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4,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4,4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9,5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9,5</w:t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4,0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4,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63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офилактика терроризма и экстремизм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6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ивлечение молодых специалис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Использование и охрана земель на территории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Энергосбережение 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6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лучшение условий и охрана тру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,5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9,5</w:t>
            </w:r>
          </w:p>
        </w:tc>
      </w:tr>
      <w:tr>
        <w:trPr>
          <w:trHeight w:val="86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5,4</w:t>
            </w:r>
          </w:p>
        </w:tc>
      </w:tr>
      <w:tr>
        <w:trPr>
          <w:trHeight w:val="9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3,6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3,6</w:t>
            </w:r>
          </w:p>
        </w:tc>
      </w:tr>
      <w:tr>
        <w:trPr>
          <w:trHeight w:val="64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5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2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3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7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8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6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,3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азвитие транспорт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,3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,3</w:t>
            </w:r>
          </w:p>
        </w:tc>
      </w:tr>
      <w:tr>
        <w:trPr>
          <w:trHeight w:val="6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,3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7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Комплексное развитие систем коммунальной инфраструктуры" 2016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5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бустройство и содержание мест накопления ТК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71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5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9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3,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4,4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4,4</w:t>
            </w:r>
          </w:p>
        </w:tc>
      </w:tr>
      <w:tr>
        <w:trPr>
          <w:trHeight w:val="8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4,4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2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0,3</w:t>
            </w:r>
          </w:p>
        </w:tc>
      </w:tr>
      <w:tr>
        <w:trPr>
          <w:trHeight w:val="1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4,1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1,4</w:t>
            </w:r>
          </w:p>
        </w:tc>
      </w:tr>
      <w:tr>
        <w:trPr>
          <w:trHeight w:val="7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01,4</w:t>
            </w:r>
          </w:p>
        </w:tc>
      </w:tr>
      <w:tr>
        <w:trPr>
          <w:trHeight w:val="5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01,4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59,5</w:t>
            </w:r>
          </w:p>
        </w:tc>
      </w:tr>
      <w:tr>
        <w:trPr>
          <w:trHeight w:val="5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</w:tr>
      <w:tr>
        <w:trPr>
          <w:trHeight w:val="9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1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4,0</w:t>
            </w:r>
          </w:p>
        </w:tc>
      </w:tr>
      <w:tr>
        <w:trPr>
          <w:trHeight w:val="9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7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8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8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3,0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,5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,5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83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8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99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образования в Тунгиро-Олёкм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71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3,5</w:t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4,6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4,6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6,1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6,1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5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5</w:t>
            </w:r>
          </w:p>
        </w:tc>
      </w:tr>
      <w:tr>
        <w:trPr>
          <w:trHeight w:val="53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9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9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культуры в Тунгиро-Олёкм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3,1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,5</w:t>
            </w:r>
          </w:p>
        </w:tc>
      </w:tr>
      <w:tr>
        <w:trPr>
          <w:trHeight w:val="5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,5</w:t>
            </w:r>
          </w:p>
        </w:tc>
      </w:tr>
      <w:tr>
        <w:trPr>
          <w:trHeight w:val="66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,5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4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71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70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2</w:t>
            </w:r>
          </w:p>
        </w:tc>
      </w:tr>
      <w:tr>
        <w:trPr>
          <w:trHeight w:val="5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физической культуры и спорта в Тунгиро-Олёкми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9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9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9</w:t>
            </w:r>
          </w:p>
        </w:tc>
      </w:tr>
      <w:tr>
        <w:trPr>
          <w:trHeight w:val="4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9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9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,9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,9</w:t>
            </w:r>
          </w:p>
        </w:tc>
      </w:tr>
      <w:tr>
        <w:trPr>
          <w:trHeight w:val="5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9,9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9,9</w:t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9,9</w:t>
            </w:r>
          </w:p>
        </w:tc>
      </w:tr>
      <w:tr>
        <w:trPr>
          <w:trHeight w:val="8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5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 сельских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Тунгиро-Олёкминский район» 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756"/>
        <w:gridCol w:w="1843"/>
        <w:gridCol w:w="2063"/>
      </w:tblGrid>
      <w:tr>
        <w:trPr>
          <w:trHeight w:val="8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2023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2024 год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  «Зарече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7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  «Тупик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ыв от НДФЛ в бюджеты Сп устано в размеры 2 № в соотв сЗЗ о междбюдж отн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среднесрочному финансовому плану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Тунгиро-Олёкминский район» на 2022-2024 годы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            </w:t>
      </w:r>
      <w:r>
        <w:rPr>
          <w:sz w:val="24"/>
          <w:szCs w:val="24"/>
        </w:rPr>
        <w:t>Среднесрочный финансовый  план муниципального района «Тунгиро-Олёкминского района» разработан в соответствии с Бюджетным кодексом Российской Федерации,    </w:t>
      </w:r>
      <w:r>
        <w:rPr>
          <w:sz w:val="22"/>
          <w:szCs w:val="22"/>
        </w:rPr>
        <w:t>Положением о бюджетном процессе в муниципальном районе  «Тунгиро-Олёкминский район», утвержденным решением Совета муниципального района «Тунгиро-Олёкминский район» от 20.06.2017 года № 62.</w:t>
      </w:r>
      <w:r>
        <w:rPr>
          <w:sz w:val="24"/>
          <w:szCs w:val="24"/>
        </w:rPr>
        <w:t>      Среднесрочный финансовый план муниципального района является документом, содержащим основные параметры бюджета муниципального района «Тунгиро-Олёкминский район» на 2022 -2024 годы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характеристики среднесрочного финансового плана на 2022-2024 годы сформированы на основе прогноза социально-экономического развития муниципального района, а также с учетом безвозмездных поступлений в бюджет муниципального района  в виде дотаций, субсидий, субвенций и иных межбюджетных трансфертов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Формирование проекта бюджета на 2019-2021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ох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ственных доходов и доходов за счет отчислений от налогов и сборов. В целом предполагается планирование доходов с превышением уровня 2018 года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Расходная часть бюджета планируется на уровне доходов с дефицитом бюджета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гнозирование расходной части в разрезе разделов, подразделов, целевых статей, видов расходов классификации расходов на 2019-2021 годы осуществлялось, исходя из структуры расходов, сложившейся при формировании бюджета на 2019 год. Эффективность бюджетных расходов обусловлена формированием и исполнением бюджета на основе муниципальных программ. В 2019 году муниципальное образование продолжит работу по реализации муниципальных программ.</w:t>
      </w:r>
    </w:p>
    <w:p>
      <w:pPr>
        <w:pStyle w:val="Normal"/>
        <w:spacing w:lineRule="auto" w:line="276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критерием эффективности бюджетной политики муниципального образования Петровское сельское поселение остается улучшение условий жизни населения Петровского сельского поселения, адресное решение социальных проблем, предоставление качественных муниципальных услуг населению Петровского сельского поселения.</w:t>
      </w:r>
    </w:p>
    <w:p>
      <w:pPr>
        <w:pStyle w:val="Normal"/>
        <w:spacing w:lineRule="auto" w:line="276" w:before="100" w:after="100"/>
        <w:ind w:left="1" w:hang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100" w:after="100"/>
        <w:ind w:left="1" w:hang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100" w:after="100"/>
        <w:ind w:left="1" w:hanging="1"/>
        <w:rPr>
          <w:sz w:val="24"/>
          <w:szCs w:val="24"/>
        </w:rPr>
      </w:pPr>
      <w:r>
        <w:rPr>
          <w:b/>
          <w:bCs/>
          <w:sz w:val="24"/>
          <w:szCs w:val="24"/>
        </w:rPr>
        <w:t>2. Доходы бюджета</w:t>
      </w:r>
    </w:p>
    <w:p>
      <w:pPr>
        <w:pStyle w:val="Normal"/>
        <w:spacing w:lineRule="auto" w:line="276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МО Петровское сельское поселение на 2019 год учитывались положения Бюджетного кодекса Российской Федерации, налоговое законодательство, действующее на момент составления бюджета, а также планируемые изменения и дополнения в законодательство Российской Федерации о налогах и сборах, вступающие в действие с 1 января 2019 года.</w:t>
      </w:r>
    </w:p>
    <w:p>
      <w:pPr>
        <w:pStyle w:val="Normal"/>
        <w:spacing w:lineRule="atLeast" w:line="300"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муниципального образования Петровское сельское поселение составит на 2019 год – 29 072,8 тыс. рублей, что ниже плановых бюджетных назначений 2018 года на 3 947,7 тыс. рублей или на 11,9%. Это обусловлено понижением прогнозируемых объемов поступления в бюджет безвозмездных поступлений.</w:t>
      </w:r>
    </w:p>
    <w:p>
      <w:pPr>
        <w:pStyle w:val="Normal"/>
        <w:spacing w:lineRule="auto" w:line="276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spacing w:lineRule="atLeast" w:line="30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планируется на уровне доходов с небольшим дефицитом бюджета.</w:t>
      </w:r>
    </w:p>
    <w:p>
      <w:pPr>
        <w:pStyle w:val="Normal"/>
        <w:spacing w:lineRule="atLeast" w:line="30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сходной части в разрезе разделов, подразделов, целевых статей, видов расходов классификации расходов на 2019-2021 годы осуществлялось, исходя из структуры расходов, сложившейся при формировании бюджета на 2018 год. Эффективность бюджетных расходов обусловлена формированием и исполнением бюджета на основе муниципальных программ. В 2019 году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spacing w:lineRule="atLeast" w:line="300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критерием эффективности бюджетной политики муниципального образования Петровское сельское поселение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Normal"/>
        <w:spacing w:before="100" w:after="100"/>
        <w:ind w:left="644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      Параметры среднесрочного финансового план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на 2019 год и плановый период на 2020-2021 годы разработан путем уточнения параметров среднесрочного финансового плана на 2018-2020 годы и добавления параметров на 2021 год.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поставление с ранее одобренными параметрами среднесрочного финансового плана</w:t>
      </w:r>
    </w:p>
    <w:p>
      <w:pPr>
        <w:pStyle w:val="Normal"/>
        <w:spacing w:before="100" w:after="120"/>
        <w:ind w:firstLine="709"/>
        <w:jc w:val="right"/>
        <w:rPr/>
      </w:pPr>
      <w:r>
        <w:rPr/>
        <w:t>тыс. руб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02"/>
        <w:gridCol w:w="1220"/>
        <w:gridCol w:w="1631"/>
        <w:gridCol w:w="1573"/>
        <w:gridCol w:w="1308"/>
        <w:gridCol w:w="16"/>
        <w:gridCol w:w="7"/>
      </w:tblGrid>
      <w:tr>
        <w:trPr/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Наимено</w:t>
              <w:softHyphen/>
              <w:t>вание показателя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по прогнозу доходов и расходов на 2018-2020 год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по прогнозу доходов и расходов на 2019-2021г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Уточнение +/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по прогнозу доходов и расходов на 2017-2019 год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по прогнозу доходов и расходов на 2018-2020 годы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/>
              <w:t>Уточнение +/-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2,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2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690,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7,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5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2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1,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0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9,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86,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6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фицит</w:t>
              <w:br/>
              <w:t>(-)/</w:t>
              <w:br/>
              <w:t>Профицит (+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78,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8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28,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20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 40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объема доходов 2019 года по прогнозу доходов на 2019 год и плановый период на 2020-2021 годы произведено с учетом фактического поступления доходов в 2018 году. В 2019 году планируется понижение доходов в связи с уменьшением безвозмездных поступлений.</w:t>
      </w:r>
    </w:p>
    <w:p>
      <w:pPr>
        <w:pStyle w:val="Normal"/>
        <w:spacing w:before="10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объема расходов 2019 года по прогнозу расходов 2019 год и плановый период на 2020-2021 годы произведено для достижения сбалансированности бюджета в связи с планируемым поступлением доходов и переходящего остатка на счете бюджета. В 2020 и 2021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00" w:val="clear"/>
        </w:rPr>
        <w:t> 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фицит бюджет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дефицита бюджета в сторону уменьшения в 2019 году связано с прогнозируемым увеличением доходной части бюджета и переходящего остатка на счете бюджета по состоянию на 31.12.2018. Прогноз основан на результатах исполнения бюджета на 01.11.2018 года.</w:t>
      </w:r>
    </w:p>
    <w:p>
      <w:pPr>
        <w:pStyle w:val="Normal"/>
        <w:spacing w:before="10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о состоянию на 01 января 2019 года составляет 0,0 тысяч рублей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о состоянию на 01 января 2020 года составляет 0,0 тысяч рублей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по состоянию на 01 января 2021 года составляет 0,0 тысяч рубле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инансово-экономического отдела                                                               Кузьм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амятка населению по безопасной эксплуатации газового оборудования в жилых помещениях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 xml:space="preserve">ПОСТАНОВЛЕНИЕ от 13 ноября 2018 года № 260 Об утверждении среднесрочного финансового плана муниципального образования Петровское сельское </w:t>
        </w:r>
      </w:hyperlink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style13"/>
    <w:qFormat/>
    <w:rPr/>
  </w:style>
  <w:style w:type="character" w:styleId="Metanav">
    <w:name w:val="meta-nav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100" w:after="10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xn--b1afbtsccgdmde.xn--p1ai/?p=6008" TargetMode="External"/><Relationship Id="rId4" Type="http://schemas.openxmlformats.org/officeDocument/2006/relationships/hyperlink" Target="http://xn--b1afbtsccgdmde.xn--p1ai/?p=6065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W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37:00Z</dcterms:created>
  <dc:creator>Шубина Татьяна Александровна</dc:creator>
  <dc:description/>
  <cp:keywords/>
  <dc:language>en-US</dc:language>
  <cp:lastModifiedBy>user</cp:lastModifiedBy>
  <cp:lastPrinted>2019-11-14T09:21:00Z</cp:lastPrinted>
  <dcterms:modified xsi:type="dcterms:W3CDTF">2021-11-25T04:48:00Z</dcterms:modified>
  <cp:revision>114</cp:revision>
  <dc:subject/>
  <dc:title>Постановление </dc:title>
</cp:coreProperties>
</file>