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СОВЕТ МУНИЦИПАЛЬНОГО РАЙОНА  «ТУНГИРО-ОЛЁКМИНСКИЙ РАЙОН» ЗАБАЙКАЛЬСКОГО КР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20" w:leader="none"/>
          <w:tab w:val="center" w:pos="4947" w:leader="none"/>
        </w:tabs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РЕШЕНИЕ</w:t>
      </w:r>
    </w:p>
    <w:p>
      <w:pPr>
        <w:pStyle w:val="Normal"/>
        <w:tabs>
          <w:tab w:val="clear" w:pos="709"/>
          <w:tab w:val="left" w:pos="3720" w:leader="none"/>
          <w:tab w:val="center" w:pos="4947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720" w:leader="none"/>
          <w:tab w:val="center" w:pos="4947" w:leader="none"/>
        </w:tabs>
        <w:rPr/>
      </w:pPr>
      <w:r>
        <w:rPr>
          <w:rFonts w:cs="Arial" w:ascii="Arial" w:hAnsi="Arial"/>
        </w:rPr>
        <w:t>29 апреля 2020 года</w:t>
        <w:tab/>
        <w:tab/>
        <w:tab/>
        <w:tab/>
        <w:tab/>
        <w:tab/>
        <w:tab/>
        <w:t xml:space="preserve">                           № 215</w:t>
      </w:r>
    </w:p>
    <w:p>
      <w:pPr>
        <w:pStyle w:val="Normal"/>
        <w:tabs>
          <w:tab w:val="clear" w:pos="709"/>
          <w:tab w:val="left" w:pos="3720" w:leader="none"/>
          <w:tab w:val="center" w:pos="4947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20" w:leader="none"/>
          <w:tab w:val="center" w:pos="4947" w:leader="none"/>
        </w:tabs>
        <w:ind w:firstLine="540"/>
        <w:jc w:val="center"/>
        <w:rPr/>
      </w:pPr>
      <w:r>
        <w:rPr>
          <w:rFonts w:cs="Arial" w:ascii="Arial" w:hAnsi="Arial"/>
        </w:rPr>
        <w:t>село  Туп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292C3D"/>
          <w:sz w:val="32"/>
          <w:szCs w:val="32"/>
        </w:rPr>
      </w:pPr>
      <w:r>
        <w:rPr>
          <w:rStyle w:val="StrongEmphasis"/>
          <w:rFonts w:cs="Arial" w:ascii="Arial" w:hAnsi="Arial"/>
          <w:color w:val="292C3D"/>
          <w:sz w:val="32"/>
          <w:szCs w:val="32"/>
        </w:rPr>
        <w:t>Об утверждении Положения «О межбюджетных отношениях в муниципальном районе «Тунгиро-Олёкминский район».</w:t>
      </w:r>
    </w:p>
    <w:p>
      <w:pPr>
        <w:pStyle w:val="Normal"/>
        <w:jc w:val="center"/>
        <w:rPr>
          <w:rStyle w:val="StrongEmphasis"/>
          <w:rFonts w:ascii="Arial" w:hAnsi="Arial" w:cs="Arial"/>
          <w:color w:val="292C3D"/>
          <w:sz w:val="28"/>
          <w:szCs w:val="28"/>
        </w:rPr>
      </w:pPr>
      <w:r>
        <w:rPr/>
      </w:r>
    </w:p>
    <w:p>
      <w:pPr>
        <w:pStyle w:val="Normal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292C3D"/>
        </w:rPr>
      </w:pPr>
      <w:r>
        <w:rPr>
          <w:color w:val="292C3D"/>
          <w:sz w:val="28"/>
          <w:szCs w:val="28"/>
        </w:rPr>
        <w:tab/>
      </w:r>
      <w:r>
        <w:rPr>
          <w:rFonts w:cs="Arial" w:ascii="Arial" w:hAnsi="Arial"/>
          <w:color w:val="292C3D"/>
        </w:rPr>
        <w:t xml:space="preserve">Руководствуясь статьей 9 Бюджетного кодекса Российской Федерации, Законом Забайкальского края от 20.12.2011г. № 608-ЗЗК «О межбюджетных отношениях в Забайкальском крае», статьей 23 Устава муниципального района «Тунгиро-Олёкминский район», Совет муниципального района «Тунгиро-Олёкминский район» </w:t>
      </w:r>
      <w:r>
        <w:rPr>
          <w:rStyle w:val="StrongEmphasis"/>
          <w:rFonts w:cs="Arial" w:ascii="Arial" w:hAnsi="Arial"/>
          <w:color w:val="292C3D"/>
        </w:rPr>
        <w:t>р е ш и л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292C3D"/>
        </w:rPr>
        <w:tab/>
      </w:r>
      <w:r>
        <w:rPr>
          <w:rStyle w:val="StrongEmphasis"/>
          <w:rFonts w:cs="Arial" w:ascii="Arial" w:hAnsi="Arial"/>
          <w:b w:val="false"/>
          <w:color w:val="292C3D"/>
        </w:rPr>
        <w:t>1.</w:t>
      </w:r>
      <w:r>
        <w:rPr>
          <w:rStyle w:val="StrongEmphasis"/>
          <w:rFonts w:cs="Arial" w:ascii="Arial" w:hAnsi="Arial"/>
          <w:color w:val="292C3D"/>
        </w:rPr>
        <w:t xml:space="preserve"> </w:t>
      </w:r>
      <w:r>
        <w:rPr>
          <w:rFonts w:cs="Arial" w:ascii="Arial" w:hAnsi="Arial"/>
          <w:color w:val="292C3D"/>
        </w:rPr>
        <w:t>Утвердить Положение «О межбюджетных отношениях в муниципальном районе «Тунгиро-Олёкминский  район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color w:val="292C3D"/>
        </w:rPr>
        <w:tab/>
        <w:t>2. Решение Совета муниципального района «Тунгиро-Олёкминский район» от 16 сентября 2010 года № 79 «</w:t>
      </w:r>
      <w:r>
        <w:rPr>
          <w:rFonts w:cs="Arial" w:ascii="Arial" w:hAnsi="Arial"/>
        </w:rPr>
        <w:t>Об утверждении Положения «О межбюджетных отношениях в муниципальном районе «Тунгиро-Олёкминский район» считать утратившим силу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292C3D"/>
        </w:rPr>
        <w:tab/>
        <w:t xml:space="preserve">3. </w:t>
      </w:r>
      <w:r>
        <w:rPr>
          <w:rFonts w:cs="Arial" w:ascii="Arial" w:hAnsi="Arial"/>
        </w:rPr>
        <w:t>Направить данное решение главе муниципального района «Тунгиро-Олёкминский район» для подписания и обнародован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4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тунгир.забайкальский.рф</w:t>
        </w:r>
      </w:hyperlink>
      <w:r>
        <w:rPr>
          <w:rFonts w:cs="Arial" w:ascii="Arial" w:hAnsi="Arial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Тунгиро-Олёкминский район»</w:t>
        <w:tab/>
        <w:tab/>
        <w:tab/>
        <w:tab/>
        <w:tab/>
        <w:t xml:space="preserve">                                  М.Н. Ефанов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292C3D"/>
        </w:rPr>
      </w:pPr>
      <w:r>
        <w:rPr>
          <w:rFonts w:eastAsia="Arial" w:cs="Arial" w:ascii="Arial" w:hAnsi="Arial"/>
          <w:color w:val="292C3D"/>
        </w:rPr>
        <w:t xml:space="preserve">                  </w:t>
      </w:r>
      <w:r>
        <w:rPr>
          <w:rFonts w:cs="Arial" w:ascii="Arial" w:hAnsi="Arial"/>
          <w:color w:val="292C3D"/>
        </w:rPr>
        <w:t>Приложение</w:t>
      </w:r>
    </w:p>
    <w:p>
      <w:pPr>
        <w:pStyle w:val="Style14"/>
        <w:shd w:fill="FFFFFF" w:val="clear"/>
        <w:tabs>
          <w:tab w:val="clear" w:pos="709"/>
          <w:tab w:val="left" w:pos="5812" w:leader="none"/>
        </w:tabs>
        <w:suppressAutoHyphens w:val="true"/>
        <w:spacing w:before="0" w:after="165"/>
        <w:ind w:left="4820" w:hanging="0"/>
        <w:jc w:val="right"/>
        <w:rPr>
          <w:rStyle w:val="StrongEmphasis"/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к решению Совета муниципального района «Тунгиро-Олёкминский район» от «29»  апреля 2020 года №215</w:t>
      </w:r>
    </w:p>
    <w:p>
      <w:pPr>
        <w:pStyle w:val="Style14"/>
        <w:shd w:fill="FFFFFF" w:val="clear"/>
        <w:suppressAutoHyphens w:val="true"/>
        <w:spacing w:before="0" w:after="0"/>
        <w:jc w:val="center"/>
        <w:rPr>
          <w:rFonts w:ascii="Arial" w:hAnsi="Arial" w:cs="Arial"/>
          <w:color w:val="292C3D"/>
        </w:rPr>
      </w:pPr>
      <w:r>
        <w:rPr>
          <w:rStyle w:val="StrongEmphasis"/>
          <w:rFonts w:cs="Arial" w:ascii="Arial" w:hAnsi="Arial"/>
          <w:color w:val="292C3D"/>
        </w:rPr>
        <w:t>ПОЛОЖЕНИЕ</w:t>
      </w:r>
    </w:p>
    <w:p>
      <w:pPr>
        <w:pStyle w:val="Style14"/>
        <w:shd w:fill="FFFFFF" w:val="clear"/>
        <w:suppressAutoHyphens w:val="true"/>
        <w:spacing w:before="0" w:after="0"/>
        <w:jc w:val="center"/>
        <w:rPr>
          <w:rFonts w:ascii="Arial" w:hAnsi="Arial" w:cs="Arial"/>
          <w:color w:val="292C3D"/>
        </w:rPr>
      </w:pPr>
      <w:r>
        <w:rPr>
          <w:rStyle w:val="StrongEmphasis"/>
          <w:rFonts w:cs="Arial" w:ascii="Arial" w:hAnsi="Arial"/>
          <w:color w:val="292C3D"/>
        </w:rPr>
        <w:t>о межбюджетных отношениях</w:t>
      </w:r>
    </w:p>
    <w:p>
      <w:pPr>
        <w:pStyle w:val="Style14"/>
        <w:shd w:fill="FFFFFF" w:val="clear"/>
        <w:suppressAutoHyphens w:val="true"/>
        <w:spacing w:before="0" w:after="0"/>
        <w:jc w:val="center"/>
        <w:rPr>
          <w:rFonts w:ascii="Arial" w:hAnsi="Arial" w:cs="Arial"/>
          <w:color w:val="292C3D"/>
        </w:rPr>
      </w:pPr>
      <w:r>
        <w:rPr>
          <w:rStyle w:val="StrongEmphasis"/>
          <w:rFonts w:cs="Arial" w:ascii="Arial" w:hAnsi="Arial"/>
          <w:color w:val="292C3D"/>
        </w:rPr>
        <w:t>в муниципальном районе «Тунгиро-Олёкминский район»</w:t>
      </w:r>
    </w:p>
    <w:p>
      <w:pPr>
        <w:pStyle w:val="Style14"/>
        <w:shd w:fill="FFFFFF" w:val="clear"/>
        <w:suppressAutoHyphens w:val="true"/>
        <w:spacing w:before="0" w:after="165"/>
        <w:ind w:right="-284" w:hanging="0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1. Предмет правового регулирования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Настоящее положение определяет порядок регулирования межбюджетных отношений, возникающих между органами местного самоуправления муниципального района «Тунгиро-Олёкминский район» и органами местного самоуправления сельских поселений (далее - поселений), входящих в состав муниципального района «Тунгиро-Олёкминский район», порядок и условия предоставления межбюджетных трансфертов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2. Нормативные правовые акты, регулирующие межбюджетные отношения в муниципальном районе «Тунгиро-Олёкминский район»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Правовую основу межбюджетных отношений составляют: Конституция Российской Федерации, Бюджетный и Налоговый кодексы Российской Федерации, Закон Забайкальского края от 20.12.2011г. № 608-ЗЗК «О межбюджетных отношениях в Забайкальском крае», Устав муниципального района «Тунгиро-Олёкминский район», иные законы Забайкальского края, нормативно правовые акты органов государственной власти Забайкальского края, муниципальные правовые акты органов местного самоуправления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3. Участники межбюджетных отношений в муниципальном районе «Тунгиро-Олёкминский район»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Участниками межбюджетных отношений в муниципальном районе «Тунгиро-Олёкминский район» являются органы местного самоуправления муниципального района «Тунгиро-олёкминский район», органы местного самоуправления сельских поселений муниципального района «Тунгиро-Олёкминский район»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4. Принципы межбюджетных отношений в муниципальном районе «Тунгиро-Олёкминский район»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Межбюджетные отношения на территории муниципального района «Тунгиро-Олёкминский район» основаны на принципах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самостоятельности бюджета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сбалансированности бюджета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разграничения доходов, расходов и источников финансирования дефицитов бюджетов между уровнями бюджета района и входящими в его состав бюджетами поселений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прозрачности (открытости) бюджета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достоверности бюджета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обеспечения равного доступа граждан к бюджетным услугам путем выравнивания бюджетной обеспеченности поселений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повышения заинтересованности органов местного самоуправления поселений в социально-экономическом развитии поселений и увеличения собственных доходов бюджетов поселений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равенства бюджетов поселений во взаимоотношениях с бюджетом района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взаимной ответственности органов местного самоуправления муниципального района «Тунгиро-Олёкминский район» и органов местного самоуправления поселений за соблюдение обязательств по межбюджетным отношениям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применение единой для всех поселений методики расчета дотаций на выравнивание бюджетной обеспеченности поселений из бюджета муниципального района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5. Формы межбюджетных трансфертов, предоставляемых из бюджета района бюджетам поселений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Формами межбюджетных трансфертов, предоставляемых из бюджета района бюджетам поселений, являются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1) дотации из бюджета муниципального района «Тунгиро-Олёкминский район» на выравнивание бюджетной обеспеченности поселений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2) субсидии бюджетам поселений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3) субвенции бюджетам поселений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4) иные межбюджетные трансферты (в том числе дотация из бюджета муниципального района «Тунгиро-Олёкминский район» по обеспечению мер сбалансированности бюджетов)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6. Основные условия предоставления межбюджетных трансфертов из бюджета района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6.1. Межбюджетные трансферты из бюджета района (за исключением субвенций из фонда компенсаций)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Забайкальского края, регулирующего бюджетные правоотношения, нормативных правовых актов муниципального района «Тунгиро-Олёкминский район»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6.2. При несоблюдении органами местного самоуправления поселений условий предоставления межбюджетных трансфертов из бюджета района, финансовый орган администрации муниципального района «Тунгиро-Олёкминский район» вправе принять решение о приостановлении (сокращении) в установленном им порядке предоставления межбюджетных трансфертов (за исключением субвенций) соответствующим поселениям до приведения в соответствие с требованиями настоящей статьи положений, обуславливающих условия предоставления межбюджетных трансфертов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7. Порядок предоставления межбюджетных трансфертов из бюджета района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7.1. Межбюджетные трансферты из бюджета района бюджетам поселений предоставляются в пределах лимитов бюджетных обязательств, предусмотренных сводной бюджетной росписью бюджета района на соответствующий финансовый год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7.2. 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 не позднее 30 числа каждого месяца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7.3. Учет операций, связанных с использованием межбюджетных трансфертов, осуществляется на лицевых счетах получателей средств местных бюджетов, открытых в территориальных органах Федерального казначейства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8. Дотация на выравнивание бюджетной обеспеченности поселений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8.1. Дотации на выравнивание бюджетной обеспеченности поселений из бюджета муниципального района предоставляются поселениям, входящим в состав муниципального района «Тунгиро-Олёкминский район», в соответствии с муниципальными правовыми актами Совета муниципального района «Тунгиро-Олёкминский район», принимаемыми в соответствии с требованиями Бюджетного кодекса Российской Федерации и Законом Забайкальского края от 20.12.2011 года № 608-ЗЗК «О межбюджетных отношениях в Забайкальском крае»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8.2. 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8.3. Объем и распределение дотаций на выравнивание бюджетной обеспеченности поселений из бюджета муниципального района утверждаются решением Совета муниципального района «Тунгиро-Олёкминский район» о бюджете муниципального района на очередной финансовый год (очередной финансовый год и плановый период)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8.4. Дотации на выравнивание бюджетной обеспеченности поселений предоставляются за счет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1) субвенций из бюджета Забайкальского края на осуществление полномочий органов государственной власти Забайкальского края по расчету и предоставлению дотаций поселениям, входящим в состав муниципального района «Тунгиро-Олёкминский район»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2) собственных доходов и источников финансирования дефицита бюджета муниципального района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 xml:space="preserve">3) субсидий из бюджета Забайкальского края в целях софинансирования расходных обязательств бюджета муниципального района по выравниванию бюджетной обеспеченности поселений, входящих в состав территории муниципального района. 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8.5. Субвенции, полученные бюджетом муниципального района на исполнение государственных полномочий по расчету и предоставлению дотаций поселениям за счет средств бюджета Забайкальского края, включаются в дотации на выравнивание бюджетной обеспеченности поселений и распределяются в соответствии с Методикой расчета субвенций бюджетам муниципальных районов на осуществление государственных полномочий по расчету и предоставлению дотаций поселениям из бюджета Забайкальского края согласно приложению к Закону Забайкальского края «О межбюджетных отношениях в Забайкальском крае»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color w:val="292C3D"/>
        </w:rPr>
        <w:tab/>
        <w:t>8.6.</w:t>
      </w:r>
      <w:r>
        <w:rPr>
          <w:rFonts w:cs="Arial" w:ascii="Arial" w:hAnsi="Arial"/>
        </w:rPr>
        <w:t xml:space="preserve"> Распределение дотаций на выравнивание бюджетной обеспеченности поселений из бюджета муниципального района производится в соответствии с Методикой расчета и распределения дотаций на выравнивание бюджетной обеспеченности поселений из бюджета муниципального района согласно приложению, к Закону Забайкальского края «О межбюджетных отношениях в Забайкальском крае». 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муниципального района «Тунгиро-Олёкминский район»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ab/>
        <w:t xml:space="preserve">8.7. Часть дотации на выравнивание бюджетной обеспеченности поселений, формируется за счет средств субсидий, предоставленных из краевого бюджета, в целях софинансирования расходных обязательств бюджета муниципального района по выравниванию бюджетной обеспеченности поселений. 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b/>
          <w:b/>
          <w:color w:val="292C3D"/>
        </w:rPr>
      </w:pPr>
      <w:r>
        <w:rPr>
          <w:rFonts w:cs="Arial" w:ascii="Arial" w:hAnsi="Arial"/>
          <w:b/>
          <w:color w:val="292C3D"/>
        </w:rPr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center"/>
        <w:rPr>
          <w:rFonts w:ascii="Arial" w:hAnsi="Arial" w:cs="Arial"/>
          <w:i/>
          <w:i/>
          <w:color w:val="292C3D"/>
        </w:rPr>
      </w:pPr>
      <w:r>
        <w:rPr>
          <w:rStyle w:val="Emphasis"/>
          <w:rFonts w:cs="Arial" w:ascii="Arial" w:hAnsi="Arial"/>
          <w:b/>
          <w:bCs/>
          <w:i w:val="false"/>
          <w:color w:val="292C3D"/>
        </w:rPr>
        <w:t>Статья 9. Иные межбюджетные трансферты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В случаях и порядке, предусмотренных муниципальными правовыми актами Совета муниципального района «Тунгиро-Олёкминский район», принимаемыми в соответствии с требованиями Бюджетного кодекса Российской Федерации и Законом Забайкальского края от 20.12.2011 г. № 608-ЗЗК «О межбюджетных отношениях в Забайкальском крае», бюджетам поселений могут быть предоставлены 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и дотации на обеспечение мер по сбалансированности бюджетов поселений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Получателями дотаций на поддержку мер по обеспечению сбалансированности местных бюджетов являются поселения, несбалансированность бюджетов которых образовалась в результате превышения объемов минимально необходимых расчетных расходных обязательств бюджета муниципального образования над объемом его доходов в планируемом финансовом году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К доходам бюджетов поселений относятся налоговые и неналоговые доходы, дотации на выравнивание бюджетной обеспеченности, предоставляемые бюджетам поселений из фонда финансовой поддержки поселений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Объем доходов поселений на планируемый финансовый год определяется на основе прогноза суммарного налогового потенциала соответствующего бюджета и нормативов зачисления налогов в бюджеты в соответствии с бюджетным законодательством и законодательством Российской Федерации по налогам и сборам, а также прогнозного объема дотаций на выравнивание бюджетной обеспеченности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Размер дотации на поддержку мер по обеспечению сбалансированности местных бюджетов, подлежащей распределению в бюджет поселения рассчитывается по следующей формуле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  <w:r>
        <w:rPr>
          <w:rFonts w:cs="Arial" w:ascii="Arial" w:hAnsi="Arial"/>
          <w:color w:val="292C3D"/>
        </w:rPr>
        <w:t>Дот i= Рi– Дох i, где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Дот i– размер дотации на поддержку мер по обеспечению сбалансированности i-го поселения в планируемом финансовом году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Рi- расчетный объем расходов i-го поселения в планируемом финансовом году (рассчитывается исходя из годовой потребность бюджета i-го поселения по первоочередным расходам – ФОТ, коммунальные услуги, услуги связи, котельно-печное топливо, оплата налогов)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  <w:r>
        <w:rPr>
          <w:rFonts w:cs="Arial" w:ascii="Arial" w:hAnsi="Arial"/>
          <w:color w:val="292C3D"/>
        </w:rPr>
        <w:t>Дох i– расчетный объем доходов бюджета i-го поселения в планируемом финансовом году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 </w:t>
      </w:r>
      <w:r>
        <w:rPr>
          <w:rFonts w:cs="Arial" w:ascii="Arial" w:hAnsi="Arial"/>
          <w:color w:val="292C3D"/>
        </w:rPr>
        <w:t>Объем доходов бюджета поселения в планируемом финансовом году рассчитывается по следующей формуле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 </w:t>
      </w:r>
      <w:r>
        <w:rPr>
          <w:rFonts w:cs="Arial" w:ascii="Arial" w:hAnsi="Arial"/>
          <w:color w:val="292C3D"/>
        </w:rPr>
        <w:t>Дох i= Дох нал и ненал i+ Дотац i, где: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Дох i- объем доходов бюджета i-го поселения в планируемом финансовом году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Дох нал и ненал i– прогноз налоговых и неналоговых доходов бюджета iпоселения в планируемом финансовом году;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Дотац i– прогноз поступления дотации на выравнивание бюджетной обеспеченности, предоставляемой бюджету i-го поселения из фонда финансовой поддержки поселений.</w:t>
      </w:r>
    </w:p>
    <w:p>
      <w:pPr>
        <w:pStyle w:val="Style14"/>
        <w:shd w:fill="FFFFFF" w:val="clear"/>
        <w:suppressAutoHyphens w:val="true"/>
        <w:spacing w:before="0" w:after="0"/>
        <w:ind w:right="-284" w:firstLine="709"/>
        <w:jc w:val="both"/>
        <w:rPr/>
      </w:pPr>
      <w:r>
        <w:rPr>
          <w:rFonts w:cs="Arial" w:ascii="Arial" w:hAnsi="Arial"/>
          <w:color w:val="292C3D"/>
        </w:rPr>
        <w:t>При поступлении дополнительной финансовой помощи из краевого бюджета в бюджет муниципального района «Тунгиро-Олёкминский район», объем дотации на поддержку мер по обеспечению сбалансированности бюджетов поселений подлежит уточнению при рассмотрении основных параметров исполнения бюджета i-го поселения с учетом необходимости обеспечения выплаты первоочередных расходов поселения.</w:t>
      </w:r>
    </w:p>
    <w:p>
      <w:pPr>
        <w:pStyle w:val="Heading1"/>
        <w:jc w:val="center"/>
        <w:rPr/>
      </w:pPr>
      <w:r>
        <w:rPr>
          <w:rFonts w:cs="Arial" w:ascii="Arial" w:hAnsi="Arial"/>
          <w:color w:val="292C3D"/>
          <w:sz w:val="24"/>
          <w:szCs w:val="24"/>
        </w:rPr>
        <w:t xml:space="preserve">Статья 10. </w:t>
      </w:r>
      <w:bookmarkStart w:id="0" w:name="sub_1004"/>
      <w:r>
        <w:rPr>
          <w:rFonts w:cs="Arial" w:ascii="Arial" w:hAnsi="Arial"/>
          <w:color w:val="26282F"/>
          <w:kern w:val="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041"/>
      <w:bookmarkEnd w:id="0"/>
      <w:bookmarkEnd w:id="1"/>
      <w:r>
        <w:rPr>
          <w:rFonts w:cs="Arial" w:ascii="Arial" w:hAnsi="Arial"/>
        </w:rPr>
        <w:t>10.1. Разрешение споров в сфере бюджетного регулирования</w:t>
      </w:r>
    </w:p>
    <w:p>
      <w:pPr>
        <w:pStyle w:val="Normal"/>
        <w:widowControl w:val="false"/>
        <w:autoSpaceDE w:val="false"/>
        <w:ind w:right="-285" w:firstLine="720"/>
        <w:jc w:val="both"/>
        <w:rPr/>
      </w:pPr>
      <w:bookmarkStart w:id="2" w:name="sub_1041"/>
      <w:bookmarkEnd w:id="2"/>
      <w:r>
        <w:rPr>
          <w:rFonts w:cs="Arial" w:ascii="Arial" w:hAnsi="Arial"/>
        </w:rPr>
        <w:t>Споры между органами местного самоуправления муниципального района "Тунгиро-Олёкминский район" и органами местного самоуправления сельских поселений в сфере бюджетного регулирования рассматриваются в соответствии с федеральными законами, законами Забайкальского края и нормативными правовыми актами органов местного самоуправления муниципального района "Тунгиро-Олёкминский"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center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  <w:t>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292C3D"/>
        </w:rPr>
      </w:pPr>
      <w:r>
        <w:rPr>
          <w:rFonts w:cs="Arial" w:ascii="Arial" w:hAnsi="Arial"/>
          <w:color w:val="292C3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8:00Z</dcterms:created>
  <dc:creator>x</dc:creator>
  <dc:description/>
  <cp:keywords/>
  <dc:language>en-US</dc:language>
  <cp:lastModifiedBy>Barahtina</cp:lastModifiedBy>
  <cp:lastPrinted>2020-04-30T08:40:00Z</cp:lastPrinted>
  <dcterms:modified xsi:type="dcterms:W3CDTF">2022-05-18T01:12:00Z</dcterms:modified>
  <cp:revision>7</cp:revision>
  <dc:subject/>
  <dc:title>проект</dc:title>
</cp:coreProperties>
</file>